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Локотская средняя  общеобразовательная школа №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Урок литератур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в 7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Любовь и уважение к человеку. Осознания необходимости сострадания, сопереживан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одготовила : Чернозуб И. В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Цели и задачи: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оанализировать рассказ «Юшка», помочь учащимся понять основную мысль произведения, воспитывать любовь к человеку, чувства сострадания, сопереживания.</w:t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Наглядность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ртрет писателя;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ллюстрации к произведению;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хемы – опоры.</w:t>
      </w:r>
    </w:p>
    <w:p>
      <w:pPr>
        <w:pStyle w:val="Normal"/>
        <w:ind w:left="1410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ТСО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>Запись музыки И. Крутого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Эпиграф 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. Человек определяется тем, каков он наедине со своей совестью.</w:t>
        <w:tab/>
        <w:tab/>
        <w:tab/>
        <w:tab/>
        <w:tab/>
        <w:tab/>
        <w:t xml:space="preserve">               О. Волов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. Побеждай зло добром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Библия)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Ход урок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left="3708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кажи, какой ты след оставишь?</w:t>
      </w:r>
    </w:p>
    <w:p>
      <w:pPr>
        <w:pStyle w:val="Normal"/>
        <w:ind w:left="3000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След, чтобы вытерли паркет </w:t>
      </w:r>
    </w:p>
    <w:p>
      <w:pPr>
        <w:pStyle w:val="Normal"/>
        <w:ind w:left="3708"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>и косо посмотрели вслед?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 xml:space="preserve">  Или незримый, прочный след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 xml:space="preserve">  В чужой душе на много лет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</w:r>
    </w:p>
    <w:p>
      <w:pPr>
        <w:pStyle w:val="Normal"/>
        <w:ind w:left="3708"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>Л. Мартынов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лед, который оставил после себя Андрей Платонович Платонов на земле – след добра и человечности, честности и справедливост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т он перед вами ( портрет )  человек с удивительно грустными глазами, обыкновенной внешности, но такой необыкновенной душ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егодня мы продолжаем изучать творчество Андрея Платонова и попробуем проанализировать рассказ «Юшка», отметить ключевые моменты, помогающие понять основную мысль произведения.</w:t>
        <w:tab/>
        <w:tab/>
        <w:tab/>
        <w:tab/>
        <w:tab/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Сообщение темы и цели урока.</w:t>
      </w:r>
    </w:p>
    <w:p>
      <w:pPr>
        <w:pStyle w:val="Normal"/>
        <w:ind w:left="1068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кажите, бывали ли в вашей жизни моменты, когда вам хотелось поделиться с кем – нибудь?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  <w:lang w:val="en-US"/>
        </w:rPr>
        <w:t>(</w:t>
      </w:r>
      <w:r>
        <w:rPr>
          <w:rFonts w:cs="Monotype Corsiva" w:ascii="Monotype Corsiva" w:hAnsi="Monotype Corsiva"/>
          <w:b/>
          <w:sz w:val="40"/>
          <w:szCs w:val="40"/>
        </w:rPr>
        <w:t>душа переполнена чувствами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верное, и писатель поэт берется за перо, когда его душа переполнена чувствам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 от  того, какими чувствами именно радостными  или грустными, зависит и настроение, которым проникнуто произведени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Хотя немаловажно  Ито, что интересует писателя, чем он живет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А чем живет   (жил)   Платонов 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ботаем со схемой №1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…</w:t>
      </w:r>
      <w:r>
        <w:rPr>
          <w:rFonts w:cs="Monotype Corsiva" w:ascii="Monotype Corsiva" w:hAnsi="Monotype Corsiva"/>
          <w:b/>
          <w:sz w:val="40"/>
          <w:szCs w:val="40"/>
        </w:rPr>
        <w:t>Я больше всего люблю …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198120" cy="1485900"/>
                <wp:effectExtent l="0" t="19050" r="63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860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3.05pt;width:15.55pt;height:116.95pt;mso-wrap-style:none;v-text-anchor:middle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143000" cy="685800"/>
                <wp:effectExtent l="0" t="1651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242.95pt,5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457200" cy="800100"/>
                <wp:effectExtent l="0" t="9525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87.95pt,6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228600" cy="800100"/>
                <wp:effectExtent l="18415" t="5715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368.95pt,6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914400" cy="685800"/>
                <wp:effectExtent l="11430" t="152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05pt" to="476.95pt,5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>формул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жизн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ндрея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Платонова</w:t>
        <w:tab/>
        <w:t>Мать</w:t>
        <w:tab/>
        <w:tab/>
        <w:t>Поле</w:t>
        <w:tab/>
        <w:tab/>
        <w:t xml:space="preserve">Церковный </w:t>
        <w:tab/>
        <w:t>Потную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0" cy="68580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17pt,6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71780</wp:posOffset>
                </wp:positionV>
                <wp:extent cx="0" cy="5715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4pt" to="234pt,66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>деревню</w:t>
        <w:tab/>
        <w:tab/>
        <w:t>колокол</w:t>
        <w:tab/>
        <w:tab/>
        <w:t>работу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0" cy="4572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pt" to="333pt,3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43180</wp:posOffset>
                </wp:positionV>
                <wp:extent cx="0" cy="5715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4pt" to="450pt,48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оброта</w:t>
        <w:tab/>
        <w:tab/>
        <w:t xml:space="preserve"> любовь к</w:t>
        <w:tab/>
        <w:tab/>
        <w:t>согласие</w:t>
        <w:tab/>
        <w:tab/>
        <w:t>трудолюбие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>душевность</w:t>
        <w:tab/>
        <w:t xml:space="preserve"> Родине</w:t>
        <w:tab/>
        <w:tab/>
        <w:t>с богом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Человек, живущий  по такой формуле, нравственный Человек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ловарная работа №1  -  нравственность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 Платонова сочетание нравственный человек чаще  подменяется словом  ЧЕЛОВЕК 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 Я просто хочу быть Человеком. Человек   для меня – редкость и праздник»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чему так? Потому что далеко не все живут по законам нравственности, далеко не все, но только не герои Платонова. Они живут по формуле жизни А. Платонова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ботаем со схемой №2 (иллюстрации)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1371600" cy="685800"/>
                <wp:effectExtent l="19050" t="19050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pt;margin-top:11.8pt;width:107.95pt;height:53.9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1485900" cy="685800"/>
                <wp:effectExtent l="635" t="19050" r="1905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11.8pt;width:116.95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>Вася Рубцов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еизвестный</w:t>
        <w:tab/>
        <w:tab/>
        <w:tab/>
        <w:t>Идея добра,</w:t>
        <w:tab/>
        <w:tab/>
        <w:tab/>
        <w:t xml:space="preserve">Цветок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цветок </w:t>
        <w:tab/>
        <w:tab/>
        <w:tab/>
        <w:tab/>
        <w:t>человечности</w:t>
        <w:tab/>
        <w:tab/>
        <w:tab/>
        <w:t>на земле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1371600" cy="800100"/>
                <wp:effectExtent l="19050" t="1905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pt;margin-top:16.6pt;width:107.95pt;height:62.95pt;flip:x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 xml:space="preserve">трудолюбия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1485900" cy="685800"/>
                <wp:effectExtent l="635" t="190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3.15pt;width:116.95pt;height:53.9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Юшка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>Какого цвета доброта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  <w:tab/>
        <w:tab/>
        <w:tab/>
        <w:tab/>
      </w:r>
      <w:r>
        <w:rPr>
          <w:rFonts w:cs="Monotype Corsiva" w:ascii="Monotype Corsiva" w:hAnsi="Monotype Corsiva"/>
          <w:b/>
          <w:sz w:val="40"/>
          <w:szCs w:val="40"/>
        </w:rPr>
        <w:t>Не сразу скажешь и не спешно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>Наверное,  светлая она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>И очень теплая, конечно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Быть добрым – это труд большой,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Не разума, а труд душ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Быть добрым в жизни – очень важно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Быть добрым – значит мир спаст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>Так это или нет, мы решим, проанализировав рассказ «Юшка»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пределение жанра, особенности композиции.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- Давайте вспомним, что такое рассказ и как он строится? (определим тему рассказа о Юшке, его отношении с людьми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886200" cy="571500"/>
                <wp:effectExtent l="19050" t="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71680"/>
                          <a:chOff x="0" y="0"/>
                          <a:chExt cx="388620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П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35pt;width:306pt;height:45pt" coordorigin="2160,87" coordsize="6120,900">
                <v:oval id="shape_0" fillcolor="white" stroked="t" o:allowincell="f" style="position:absolute;left:2160;top:26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4860;top:26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7560;top:26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060,627" to="4499,6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60,627" to="7199,6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8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Завязка     </w:t>
        <w:tab/>
        <w:tab/>
        <w:tab/>
        <w:tab/>
        <w:tab/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 чего начинается рассказ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Что узнаем о герое и какое первое впечатление о герое?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>а) занятие героя;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>б) портрет Юшки;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>в) характеристика взрослых , данная Юшк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звитие действия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взаимоотношения Юшки и людей)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ботаем со схемой №3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2514600" cy="5715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р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4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рот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028700" cy="342900"/>
                <wp:effectExtent l="5080" t="508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21.4pt;width:80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71780</wp:posOffset>
                </wp:positionV>
                <wp:extent cx="1028700" cy="342900"/>
                <wp:effectExtent l="635" t="508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pt;margin-top:21.4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0" cy="342900"/>
                <wp:effectExtent l="57150" t="0" r="577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261pt,39.4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1257300" cy="17145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215.95pt,14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1028700" cy="17145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pt" to="377.95pt,1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0</wp:posOffset>
                </wp:positionV>
                <wp:extent cx="1485900" cy="1371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а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бр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д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2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а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обр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еж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ме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д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1943100" cy="30861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ак должно бы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человечн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справедлив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росл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о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равнодушие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есток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ерствос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3pt;mso-wrap-distance-left:9.05pt;mso-wrap-distance-right:9.05pt;mso-wrap-distance-top:0pt;mso-wrap-distance-bottom:0pt;margin-top:1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ак должно быт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человечность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справедливос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зросл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Но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равнодушие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естокость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ерств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 природе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18440</wp:posOffset>
                </wp:positionV>
                <wp:extent cx="0" cy="342900"/>
                <wp:effectExtent l="57150" t="0" r="577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2pt" to="261pt,44.1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0" cy="3429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63pt,35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-8890</wp:posOffset>
                </wp:positionV>
                <wp:extent cx="0" cy="2286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7pt" to="423pt,17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19710</wp:posOffset>
                </wp:positionV>
                <wp:extent cx="0" cy="3429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pt" to="63pt,4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Дети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-6985</wp:posOffset>
                </wp:positionV>
                <wp:extent cx="0" cy="3429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55pt" to="423pt,26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ассоциации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2171700" cy="1485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шка живет по принципу: «Побеждай зло добро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шка живет по принципу: «Побеждай зло добром»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1371600" cy="8001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есток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л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есто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4675</wp:posOffset>
                </wp:positionH>
                <wp:positionV relativeFrom="paragraph">
                  <wp:posOffset>-2773680</wp:posOffset>
                </wp:positionV>
                <wp:extent cx="457200" cy="6229350"/>
                <wp:effectExtent l="19685" t="0" r="190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229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91800 h 3531600"/>
                            <a:gd name="textAreaBottom" fmla="*/ 3439800 h 35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5.25pt;margin-top:-218.45pt;width:35.95pt;height:490.45pt;mso-wrap-style:none;v-text-anchor:middle;rotation:90" type="_x0000_t8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ети и взрослые несут Юшке ЗЛО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 могло бы сердце Юшке ожесточиться, закостенеть и выбрал бы он дорогу ЗЛА, мести, ненависти, но он очень любит людей и прощает их неумение любить человека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Бывали ли в жизни Юшки счастливые минуты?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один раз в году в июне или августе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вучит музыка И. Крутого, на ее фоне ученица читает эпизод «Юшка на природе»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Так почему же Юшке так легко и просто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Здесь его никто не обижает, здесь он дома, среди добра и красоты. Юшка поэт в душе, умеющий видеть и ценить красоту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Читаю: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>Цветы, как люди на добро щедры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И щедро людям нежность отдавая,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>Они цветут их души согревая,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Как маленькие яркие костры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Что же происходит, когда Юшка возвращается в город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Любому терпению, а терпение у Юшки было «адское», приходит конец. Так произошло и с Юшкой. Он больше не выдержал людской ненависти, людской злобы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еники читают диалог ( в лицах ) 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Кульминация </w:t>
      </w:r>
      <w:r>
        <w:rPr>
          <w:rFonts w:cs="Monotype Corsiva" w:ascii="Monotype Corsiva" w:hAnsi="Monotype Corsiva"/>
          <w:b/>
          <w:sz w:val="40"/>
          <w:szCs w:val="40"/>
        </w:rPr>
        <w:t>: смерть Юшк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- Как отреагировали люди на смерть Юшки?</w:t>
      </w:r>
    </w:p>
    <w:p>
      <w:pPr>
        <w:pStyle w:val="Normal"/>
        <w:ind w:firstLine="54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( на похороны пришли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все</w:t>
      </w:r>
      <w:r>
        <w:rPr>
          <w:rFonts w:cs="Monotype Corsiva" w:ascii="Monotype Corsiva" w:hAnsi="Monotype Corsiva"/>
          <w:b/>
          <w:sz w:val="40"/>
          <w:szCs w:val="40"/>
        </w:rPr>
        <w:t xml:space="preserve"> 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Прощай, Юшка, и прости нас всех …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Развязка :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Когда люди снова вспомнили Юшку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еница зачитывает эпизод «Приезд сироты»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Что мы узнали о Юшке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Каким человеком он оказался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Почему Юшка, отказывая себе во всем, помогает сироте?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сострадание, сопереживание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ловарная работа №2: Милосерди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Скажите, если бы люди знали это решение, изменили бы они свое отношение к нему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Почему он этого не сделал ?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добро не нуждается в обратном адресе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о добро Юшки дало ростки, и сирота щедро дарит его людям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Какого человека мы называем красивым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Можно ли Юшку назвать красивым человеком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обращаюсь к эпиграфу №1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Бывало ли Юшке стыдно перед самим собой за его жизнь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Нет, он действительно самый чистый, добрый)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А. П. Чехов писал: </w:t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Надо, чтобы за дверью каждого счастливого человека стоял кто – нибудь с молоточком и постоянно напоминал бы стуком, что есть несчастные, что как бы он ни был счастлив, жизнь ему рано или поздно покажет свои когти, стрясется беда – болезнь, бедность, потери, и его никто не увидит и не услышит, как теперь он не видит и не слышит других» .</w:t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пределяем основную мысль произведения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пешите делать добрые дела, пока не стало поздн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машнее задани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ожно ли Юшку считать Красивым человеком и почему?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рассуждение письменно)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48"/>
        <w:sz w:val="48"/>
        <w:szCs w:val="48"/>
        <w:rtl w:val="true"/>
      </w:rPr>
      <w:t>٭٭٭٭٭٭٭٭٭٭٭٭٭٭٭       ٭٭٭٭٭٭٭٭٭٭٭٭٭٭٭٭٭٭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t>13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 w:val="48"/>
        <w:szCs w:val="48"/>
        <w:rtl w:val="true"/>
      </w:rPr>
      <w:t>٭٭٭٭٭٭٭٭٭٭٭٭٭٭٭٭٭٭٭٭٭٭٭٭٭٭٭٭٭٭٭٭٭٭٭٭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39:00Z</dcterms:created>
  <dc:creator>Галдин_Василий_Алексеевич</dc:creator>
  <dc:description/>
  <cp:keywords/>
  <dc:language>en-US</dc:language>
  <cp:lastModifiedBy>Пользователь</cp:lastModifiedBy>
  <dcterms:modified xsi:type="dcterms:W3CDTF">2014-11-22T06:08:00Z</dcterms:modified>
  <cp:revision>44</cp:revision>
  <dc:subject/>
  <dc:title>Урок литературы</dc:title>
</cp:coreProperties>
</file>