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аловенижская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каме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 в 4 классах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Символика Удмуртской Республик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башева Диляра Минсав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ый Вени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с символикой Удмуртской Республики: флагом, гербом, гимн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умение наблюдать, анализиров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, к люд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атриотическое 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– ребусы, кластер (слова: символика УР, герб, флаг , гимн), герб, флаг, гимн УР, карточки для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ы: </w:t>
      </w:r>
      <w:r>
        <w:rPr>
          <w:sz w:val="28"/>
          <w:szCs w:val="28"/>
        </w:rPr>
        <w:t>1-4 кла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 (энциклопедия). Издательство «Удмуртия». Ижевск, 2008г.                                 Главный редактор В. В. Туганае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журн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с вами поговорим об очень серьёзной теме. А о чём мы будем говорить, вы узнаете, когда сравните две таблиц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читайте буквы из первой таблицы в соответствии со следова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 во второй, и вы сможете прочитать тему нашего классного ча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0"/>
        <w:gridCol w:w="771"/>
        <w:gridCol w:w="771"/>
        <w:gridCol w:w="770"/>
        <w:gridCol w:w="7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Символика Удмурт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Тема нашего классного часа «Символика Удмурт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символика? Давайте обратимся к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так, что такое символика? (</w:t>
      </w:r>
      <w:r>
        <w:rPr>
          <w:i/>
          <w:sz w:val="28"/>
          <w:szCs w:val="28"/>
        </w:rPr>
        <w:t>Это отличительный зн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символы в Удмуртской Республике – вы догадаетесь сами, отгадав загадки. </w:t>
      </w:r>
      <w:r>
        <w:rPr>
          <w:i/>
          <w:sz w:val="28"/>
          <w:szCs w:val="28"/>
        </w:rPr>
        <w:t>(По загадкам составляется клас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810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мволика  Удмурт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мволика  Удмурт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92329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3pt;mso-wrap-distance-left:9.05pt;mso-wrap-distance-right:9.05pt;mso-wrap-distance-top:0pt;mso-wrap-distance-bottom:0pt;margin-top:2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923290" cy="57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3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043295" cy="570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70960"/>
                          <a:chOff x="0" y="0"/>
                          <a:chExt cx="604332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33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475.85pt;height:44.95pt" coordorigin="180,121" coordsize="9517,899">
                <v:rect id="shape_0" stroked="f" o:allowincell="f" style="position:absolute;left:180;top:121;width:9516;height:8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1079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.5pt" to="99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10795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8.5pt" to="423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905</wp:posOffset>
                </wp:positionV>
                <wp:extent cx="923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9232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261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50165</wp:posOffset>
                </wp:positionV>
                <wp:extent cx="11518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им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и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11518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вспомним, что изображено на гер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 представляет собой круглый щит красно – чёрного цвета с изображённым на нём белым лебедем, с раскрытыми крыльями. Окружность щита обрамлена лентой красно – бело – чёрного цвета. Красная половина щита находится в верхней части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 лебедя и человеко-птицы является символом возрождения, мудрости, мужества и совершенства. Его основа – мифология удмуртского, русского, татарского и других народов. Большой солярный знак является земным воплощением оберегающих сил, малые – космическим. В гербе чёрный цвет является символом земли и стабильности; красный – цветом солнца и символом жизни; белый – символом космоса и чист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им символом Удмуртии является флаг. Это прямоугольное трёхцветное полотнище с эмблемой, состоящее из вертикальных полос чёрного, белого, красного цветов. В центре белой полосы отображен  восьмиконечный солярный знак красного цвета, не касающийся полос чёрного и красного цветов. Восьмиконечный солярный знак – знак – оберег – по преданию, оберегает человека от несчас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означают цвета на флаге? </w:t>
      </w:r>
      <w:r>
        <w:rPr>
          <w:i/>
          <w:sz w:val="28"/>
          <w:szCs w:val="28"/>
        </w:rPr>
        <w:t>(То же самое, что и на гер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й гимн Удмуртской Республики является символом её государственного статуса. Уважение гимну – долг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исполняется гимн Удмуртской Республи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 вступлении в должность Президента УР, на торжественных собраниях, заседаниях, при поднятии флага УР, при встречах и проводах официальных делег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ознакомимся с его текстом </w:t>
      </w:r>
      <w:r>
        <w:rPr>
          <w:i/>
          <w:sz w:val="28"/>
          <w:szCs w:val="28"/>
        </w:rPr>
        <w:t>(знакомство с текс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прослушаем мелодию гимна </w:t>
      </w:r>
      <w:r>
        <w:rPr>
          <w:i/>
          <w:sz w:val="28"/>
          <w:szCs w:val="28"/>
        </w:rPr>
        <w:t>(слушают гим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ужно петь гимн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А теперь мы с вами заполним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93"/>
        <w:gridCol w:w="330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ществование гимна  УР. Поют сто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и мелодию гимна. Когда исполняется гимн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то написал (автор и композитор гимна)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ествование флага УР. Цвета и знак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ветов и восьмиконечного солярного знак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Государственного флага У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уществование герба УР. Видел изображение герба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ветов. Образ лебедя – что это значи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Государственного герба У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с вами поиграем. Разделимся на коман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то быстрее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 Составить флаг У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 Раскрасить герб У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дрес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ЛЕН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ЕТА 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А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А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НЯ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 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Домашнее задание у вас поработать по таблице «Хочу узнать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snovnoi8">
    <w:name w:val="osnovnoi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User</dc:creator>
  <dc:description/>
  <cp:keywords/>
  <dc:language>en-US</dc:language>
  <cp:lastModifiedBy>Пользователь</cp:lastModifiedBy>
  <dcterms:modified xsi:type="dcterms:W3CDTF">2014-11-21T11:28:00Z</dcterms:modified>
  <cp:revision>4</cp:revision>
  <dc:subject/>
  <dc:title>Муниципальное казенное общеобразовательное учреждение </dc:title>
</cp:coreProperties>
</file>