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горова Валентина Николаевна, учитель русского языка и литературы. УМК В.В.Бабайце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онспект урока для 9 класса «Основы делопроизводства»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яснительная зап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их пор школа мало занималась проблемами социализации личности, ее социально-речевой подготовки к жизни вне школьных стен. Ученики практически ничего не знают о нормах и правилах поведения в трудовом коллективе, об этике служебных отношений в деловом общении, а такие знания, владение навыками культуры служебных отношений и культуры общения остро необходимы выпускнику, вступающему в жиз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 – один из самых сложных языков мира, поэтому особенно важным для каждого человека является умение ясно и точно излагать свои мыс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о всем  мире менеджеры тратят от 50 до 90 % своего рабочего времени на процессы, сопряженные с обработкой информации, а в современных рекомендациях российскому предпринимателю говорится: «В деловой жизни бизнес часто соседствует с обманом. Не верьте обещаниям. Только грамотно составленный, имеющий юридическую силу документ является гарантом успешной сделки!»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ременных условиях  подготовка учащихся к социальной адаптации,  развитие у подростков самостоятельности, активности и творчества предполагает, наряду с другими умениями, формирование навыка владения деловой речью, а также необходимость совершенствования работы с документ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элективного курса</w:t>
      </w:r>
      <w:r>
        <w:rPr>
          <w:sz w:val="28"/>
          <w:szCs w:val="28"/>
        </w:rPr>
        <w:t xml:space="preserve"> -  познакомить учащихся с правилами служебного этикета, этикета деловой речи, видами делового общения; совершенствовать умения составлять деловые бумаги в соответствии с нормами и прави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ей курса</w:t>
      </w:r>
      <w:r>
        <w:rPr>
          <w:sz w:val="28"/>
          <w:szCs w:val="28"/>
        </w:rPr>
        <w:t xml:space="preserve"> является  обучение   школьников  навыкам в составлении деловых бумаг, умения правильного создания отдельных документов: заявления, резюме,  автобиографии, писем и телеграмм.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рассчитан на 17 часов и адресован учащимся  9 классов негуманитарного профиля. Данная программа не дублирует содержание государственного стандарта по русскому языку, действующих программ и учебников для 9 класса, которые предусматривают знакомство с основными особенностями официально-делового стиля и его основными жанрам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отбор методов и приёмов, активизирующих самостоятельную работу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формы и способы организации обучения: эвристическая беседа, лекция, диалог, моделирование речевых ситуаций, наблюдение за использованием языковых средств в различных ситуациях общения, ролевые игры, анализ текста, а также составление деловых бума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 презентация деловой беседы, деловых переговоров по определенной теме, составление деловых бумаг, т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е принципы обучения: практическая направленность, речевая ситуативность, культурно-речевое развитие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, предлагая диагностические творческие работы делового и академического письма, готовит выпускников к сдаче ЕГЭ, формирует и развивает у будущего специалиста – участника профессионального общения – комплексную коммуникативную компетентность в деловом языке. Ученики чувствуют себя способными и готовыми к коммуникации на основе полученных знаний и опыта, а следовательно,  получают реальную возможность быть востребованными на современном рынк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ы и правила поведения среди сверстников и преподавателей в учебном коллективе, служебный этикет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нормы и правила делового об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е элементы деловой беседы, требования к ведению телефонных разгов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ункции делового письма, его жан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ые модели деловых бума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ребования к языку деловых бумаг и документов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вести деловую беседу, телефонный разговор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формлять в соответствии с нормами русского языка деловые бума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дактировать и устранять типичные ошибки в языке деловых бумаг.   </w:t>
      </w:r>
    </w:p>
    <w:p>
      <w:pPr>
        <w:pStyle w:val="Normal"/>
        <w:ind w:firstLine="540"/>
        <w:jc w:val="both"/>
        <w:rPr/>
      </w:pPr>
      <w:r>
        <w:rPr>
          <w:sz w:val="36"/>
          <w:szCs w:val="28"/>
        </w:rPr>
        <w:t xml:space="preserve">                              </w:t>
      </w:r>
    </w:p>
    <w:p>
      <w:pPr>
        <w:pStyle w:val="Normal"/>
        <w:rPr/>
      </w:pPr>
      <w:r>
        <w:rPr>
          <w:b/>
          <w:sz w:val="36"/>
          <w:szCs w:val="28"/>
        </w:rPr>
        <w:t xml:space="preserve">                                 </w:t>
      </w:r>
      <w:r>
        <w:rPr/>
        <w:t>Содержание курса.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9"/>
        <w:gridCol w:w="889"/>
        <w:gridCol w:w="2155"/>
        <w:gridCol w:w="2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снащ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ой стиль. Значение официально-делового стиля. Написание доверенност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ой сти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Н.Г., Шамшина И.В. Русский язык.10-11 кл. – М.: Русское слово, с. 413-4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енталь Д.Э. Практическая стилистика русского языка: Учебник для вузов. – М.: Высшая школа, с.39-4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елопроизводства, становление делопроизводства в  России. Понятие документирова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-ство, документирова-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ов М.И. Делопроизводство. – М.: Издательско-торговая корпорация «Дашков и К°»,2005, с.5-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нормы и правила оформления документов. Размеры полей деловых бумаг, сокращение слов и словосочетаний в текст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аков М.И. Делопроизводство. – М.: Издательско-торговая корпорация «Дашков и К°»,2005, с.9-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в анкетной и трафаретной формах. Написание автобиограф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я, ее структур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пина К.П. Обучение деловому письму на уроках русского языка. М.: Просвещение, 1980, с. 73-7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кина Л.А. Русский язык. 9 класс. Поурочные планы. – Волгоград: Учитель, 2002, 133-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лужебных писем. Разновидности служебных писем, их структур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запрос, ответ на запрос, письмо-предложение, письмо-претензи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ская Л.А. Русский язык и культура речи.- Ростов-на-Дону: Феникс,2005, с.261-2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М.В., Аксенов Ю.М. Курс делопроизводства: учебное пособие. – М.: ИНФРА-М, 2004, с.47-5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стиль делового письма. Общие требования  к оформлению деловой корреспонденц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официальной переписки, ясность и недвусмыслен-ность, коммуникатив-ная точность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ская Л.А. Русский язык и культура речи.- Ростов-на-Дону: Феникс,2005, с.225-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в деловой переписке. Основные этические требования к ведению телефонных разговоро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-ная установка, этикетно-речевые формулы, начало разговора, основной момент разговора, завершение разговор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ов М.И. Делопроизводство. – М.: Издательско-торговая корпорация «Дашков и К°», 2005, с.  293- 295. Русский язык и культура речи: / Под. ред. проф. В.И.Максимова. – М.: Гардарики, 2002, с. 165-17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этика. Элективный курс /авт.-сост. Г.Ю.Лазновская. – Волгоград: Учитель, 2006, с.116-1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деловой речи. Этика  деловых споро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беседа, деловое совещание, дискуссия, мозговой штурм, конфликт, инцидент, этические нормы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и культура речи: / Под. ред. проф. В.И.Максимова. – М.: Гардарики, 2002, с.148-16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: Практикум/ Под. ред. проф. В.И.Максимова. – М.: Гардарики, 2002, с.40-5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этика. Элективный курс /авт.-сост. Г.Ю.Лазновская. – Волгоград: Учитель, 2006, с.111-1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ка деловых отношений. Профессиональная этика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этикет, заповеди делового челове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этика. Элективный курс /авт.-сост. Г.Ю.Лазновская. – Волгоград: Учитель, 2006, с.91-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при поступлении на работу. Правила написания заявле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. Правила написания резюм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ов М.И. Делопроизводство. – М.: Издательско-торговая корпорация «Дашков и К°»,2005, с. 155-15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бумаги. Правила написания справки, доверенности, составления объяснительной или докладной записк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я, объяснительная записк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К.П. Обучение деловому письму на уроках русского языка. М.: Просвещение, 1980, с.  68-6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тезисы, доклады, конспекты, реферат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, реферат, доклад, конспек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кина Л.А. Русский язык. 9 класс. Поурочные планы. – Волгоград: Учитель, 2002, с. 106-1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стерства публичного выступле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публичного выступления, монолог и диалог в публичных выступлениях, красноречие, ораторское искусств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И.Б. Русский язык и культура речи: Учебное пособие. – М.: Логос, 2004, с. 348-36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й курсов. Контрольно-обобщающее занятие. Защита эсс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фолио слушателя курса «Основы делопроизводства»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ведение накопительной оцен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итульный лист-предст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втоби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ворческие разработки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ставление  делового письма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резюм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докладной, объяснительной запис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сание заявления, доверенно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бличное выступление «Речевой этикет в русском языке», «Речевой этикет в документе», «Мое отношение к иностранной лексике» и др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а эсс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фографические и пунктуационные диагностические работы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3" w:hanging="360"/>
      </w:pPr>
      <w:rPr/>
    </w:lvl>
    <w:lvl w:ilvl="1">
      <w:start w:val="1"/>
      <w:numFmt w:val="bullet"/>
      <w:lvlText w:val=""/>
      <w:lvlJc w:val="left"/>
      <w:pPr>
        <w:tabs>
          <w:tab w:val="num" w:pos="657"/>
        </w:tabs>
        <w:ind w:left="65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377"/>
        </w:tabs>
        <w:ind w:left="1377" w:hanging="180"/>
      </w:pPr>
    </w:lvl>
    <w:lvl w:ilvl="3">
      <w:start w:val="1"/>
      <w:numFmt w:val="decimal"/>
      <w:lvlText w:val="%4."/>
      <w:lvlJc w:val="left"/>
      <w:pPr>
        <w:tabs>
          <w:tab w:val="num" w:pos="2097"/>
        </w:tabs>
        <w:ind w:left="2097" w:hanging="360"/>
      </w:pPr>
    </w:lvl>
    <w:lvl w:ilvl="4">
      <w:start w:val="1"/>
      <w:numFmt w:val="lowerLetter"/>
      <w:lvlText w:val="%5."/>
      <w:lvlJc w:val="left"/>
      <w:pPr>
        <w:tabs>
          <w:tab w:val="num" w:pos="2817"/>
        </w:tabs>
        <w:ind w:left="2817" w:hanging="360"/>
      </w:pPr>
    </w:lvl>
    <w:lvl w:ilvl="5">
      <w:start w:val="1"/>
      <w:numFmt w:val="lowerRoman"/>
      <w:lvlText w:val="%6."/>
      <w:lvlJc w:val="right"/>
      <w:pPr>
        <w:tabs>
          <w:tab w:val="num" w:pos="3537"/>
        </w:tabs>
        <w:ind w:left="3537" w:hanging="180"/>
      </w:pPr>
    </w:lvl>
    <w:lvl w:ilvl="6">
      <w:start w:val="1"/>
      <w:numFmt w:val="decimal"/>
      <w:lvlText w:val="%7."/>
      <w:lvlJc w:val="left"/>
      <w:pPr>
        <w:tabs>
          <w:tab w:val="num" w:pos="4257"/>
        </w:tabs>
        <w:ind w:left="4257" w:hanging="360"/>
      </w:pPr>
    </w:lvl>
    <w:lvl w:ilvl="7">
      <w:start w:val="1"/>
      <w:numFmt w:val="lowerLetter"/>
      <w:lvlText w:val="%8."/>
      <w:lvlJc w:val="left"/>
      <w:pPr>
        <w:tabs>
          <w:tab w:val="num" w:pos="4977"/>
        </w:tabs>
        <w:ind w:left="4977" w:hanging="360"/>
      </w:pPr>
    </w:lvl>
    <w:lvl w:ilvl="8">
      <w:start w:val="1"/>
      <w:numFmt w:val="lowerRoman"/>
      <w:lvlText w:val="%9."/>
      <w:lvlJc w:val="right"/>
      <w:pPr>
        <w:tabs>
          <w:tab w:val="num" w:pos="5697"/>
        </w:tabs>
        <w:ind w:left="569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59:00Z</dcterms:created>
  <dc:creator>Alnitak</dc:creator>
  <dc:description/>
  <cp:keywords/>
  <dc:language>en-US</dc:language>
  <cp:lastModifiedBy>Пользователь</cp:lastModifiedBy>
  <dcterms:modified xsi:type="dcterms:W3CDTF">2014-11-22T11:33:00Z</dcterms:modified>
  <cp:revision>7</cp:revision>
  <dc:subject/>
  <dc:title>                                          П Р О Г Р А М М А</dc:title>
</cp:coreProperties>
</file>