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Дидактический материал для отработки задания №  7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ЕГЭ по русскому языку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Установите соответствие между предложениями и допущенными в них грамматическими ошибками: к каждой позиции первого столбца подберите соответствующую позицию из второго столбц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ОШИБК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роблемы экономики и бизнеса были в центре внимания ведущего телепередачи «Деловой Москвы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неправильное употребление падеж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существительного с предлого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График проведения ремонтных работ в цехах завода был нарушен вопреки указания директор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рушение связи между подлежащим 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уемым в сложноподчинённом предложен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се, кто рано начинает учить иностранный язык, овладевает им в совершенств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рушение в построении предложения 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гласованным приложение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 Выбрав пьесу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ыла назначена первая репетиц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шибка в построении предложения 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ми членам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.Г. Паустовский интересовался и посвятил природе Мещёрского края своё творчеств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правильное построение предложения с деепричастным оборото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нарушение в построении предложения 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ным оборото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неправильное построение предложения с косвенной речью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пишите в таблицу выбранные цифры под соответствующими буква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вет</w:t>
      </w:r>
    </w:p>
    <w:tbl>
      <w:tblPr>
        <w:tblW w:w="1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83"/>
        <w:gridCol w:w="676"/>
        <w:gridCol w:w="820"/>
        <w:gridCol w:w="68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Установите соответствие между предложениями и допущенными в них грамматическими ошибками: к каждой позиции первого столбца подберите соответствующую позицию из второго столбц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ОШИБК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Услышав длинный гудок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бирается номер абонен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неправильное употребление падеж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существительного с предлого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еждународная общественность понимает и озабочена проблемами экономики развивающихся стра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рушение связи между подлежащим 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уемым в сложноподчинённом предложен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. Благодаря таланта дирижёра удалось ощутить своеобразие музыки П.И. Чайковског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рушение в построении предложения 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гласованным приложение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се, кто в других странах любит русскую культуру, знает имена великих поэтов и писателей – Пушкина, Тургенева, Достоевского, Толстог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шибка в построении предложения 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ми членам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временные публицисты печатают свои произведения на страницах журнала «Современника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правильное построение предложения с деепричастным оборото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нарушение в построении предложения 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ным оборото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неправильное построение предложения с косвенной речью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пишите в таблицу выбранные цифры под соответствующими буква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вет</w:t>
      </w:r>
    </w:p>
    <w:tbl>
      <w:tblPr>
        <w:tblW w:w="1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83"/>
        <w:gridCol w:w="676"/>
        <w:gridCol w:w="820"/>
        <w:gridCol w:w="68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Установите соответствие между предложениями и допущенными в них грамматическими ошибками: к каждой позиции первого столбца подберите соответствующую позицию из второго столбц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ОШИБК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Начав заниматься музыко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значительной степени развиваются творческие способ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неправильное употребление падеж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существительного с предлого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ногие из тех, кто приезжал в Ялту, побывал в доме-музее Чехо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рушение связи между подлежащим 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уемы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сложноподчинённом предложен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реди научных трудов Ф.И. Буслаева прежде всего следует упомянуть его книгу «Историческую грамматику русского языка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рушение в построении предложения 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гласованным приложение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дним из русских прозаиков начала XX века, детально описавшего быт русского народа, был Иван Шмелё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шибка в построении предложения 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ми членам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.Благодаря статьи в газете мы узнали о возобновлении туристского теплоходного маршрута к «Северным островам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правильное построение предложения с деепричастным оборото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нарушение в построении предложения 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ным оборото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неправильное построение предложения с косвенной речью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пишите в таблицу выбранные цифры под соответствующими буква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вет</w:t>
      </w:r>
    </w:p>
    <w:tbl>
      <w:tblPr>
        <w:tblW w:w="1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83"/>
        <w:gridCol w:w="676"/>
        <w:gridCol w:w="820"/>
        <w:gridCol w:w="68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Установите соответствие между предложениями и допущенными в них грамматическими ошибками: к каждой позиции первого столбца подберите соответствующую позицию из второго столбц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ОШИБК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Закрыв книгу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ерои надолго остаются в нашей памя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неправильное употребление падеж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существительного с предлого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одитель маршрутного такси сказал вновь вошедшим пассажирам, что оплатите проез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рушение связи между подлежащим 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уемы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 сложноподчинённом предложении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дним из основоположников натуральной школы стал В.Г. Белинский, внёсшего существенный вклад в создание теории реализм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рушение в построении предложения 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гласованным приложение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завершению эксперимента ученые опубликуют аналитический отче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шибка в построении предложения 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ми членам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се, кто бывал на Белом море, на севере, знает, что в феврале там начинается зверобойный промыс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правильное построение предложения с деепричастным оборото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нарушение в построении предложения 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ным оборото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неправильное построение предложения с косвенной речью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пишите в таблицу выбранные цифры под соответствующими буква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вет</w:t>
      </w:r>
    </w:p>
    <w:tbl>
      <w:tblPr>
        <w:tblW w:w="1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83"/>
        <w:gridCol w:w="676"/>
        <w:gridCol w:w="820"/>
        <w:gridCol w:w="68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Установите соответствие между предложениями и допущенными в них грамматическими ошибками: к каждой позиции первого столбца подберите соответствующую позицию из второго столбц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ОШИБК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емуары знакомят  и дают полное представление о том или ином писател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неправильное употребление падеж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существительного с предлого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картине Остроухова «Золотой осени» многоцветие осени словно яркий весёлый ковёр с нарядным орнамент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рушение связи между подлежащим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казуемы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 сложноподчинённом предложении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лёхин, входя в гостиную, воскликнул, что я  очень рад всех нас виде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рушение в построении предложения 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гласованным приложение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чав записывать слова в 1829 году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бота над словарём потребовала более 30 ле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шибка в построении предложения 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ми членам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окончанию производственной практики каждый студент должен написать отчёт о проведённой работ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правильное построение предложения с деепричастным оборото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нарушение в построении предложения 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ным оборото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неправильное построение предложения с косвенной речью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пишите в таблицу выбранные цифры под соответствующими буква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вет</w:t>
      </w:r>
    </w:p>
    <w:tbl>
      <w:tblPr>
        <w:tblW w:w="1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83"/>
        <w:gridCol w:w="676"/>
        <w:gridCol w:w="820"/>
        <w:gridCol w:w="68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Установите соответствие между предложениями и допущенными в них грамматическими ошибками: к каждой позиции первого столбца подберите соответствующую позицию из второго столбц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ОШИБК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ёстры увлекались и хорошо разбирались в современной музык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неправильное употребление падеж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существительного с предлого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виду длительного отсутствия катера, вышедшим  со специальным заданием во время шторма, на поиски судна был послан самолё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рушение связи между подлежащим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казуемы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 сложноподчинённом предложении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ушкин бросает вызов обществу, говоря, что «в свой жестокий век восславил я свободу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рушение в построении предложения 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гласованным приложение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се, кто изучал процесс развития языка, знает о различных исторических изменениях на уровне фонетики, граммати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шибка в построении предложения 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ми членам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ресуя свою книгу детям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на написана живым и образным язык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правильное построение предложения с деепричастным оборото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нарушение в построении предложения 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ным оборото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неправильное построение предложения с косвенной речью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пишите в таблицу выбранные цифры под соответствующими буква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вет</w:t>
      </w:r>
    </w:p>
    <w:tbl>
      <w:tblPr>
        <w:tblW w:w="1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83"/>
        <w:gridCol w:w="676"/>
        <w:gridCol w:w="820"/>
        <w:gridCol w:w="68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 Установите соответствие между предложениями и допущенными в них грамматическими ошибками: к каждой позиции первого столбца подберите соответствующую позицию из второго столбц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ОШИБК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Экологи неоднократно отмечали о том, что проблема охраны лесов сегодня особенно важ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рушение норм управле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 пьесе «Вишнёвом саде» Чехов писал, что у него вышла не драма, а комед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рушение связи между подлежащим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казуемы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 сложноподчинённом предложении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се, кто любит поэзию, знает Фета как тонкого лирика, певца искусства, любви и природ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рушение в построении предложения 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гласованным приложение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дъезжая к городу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 меня закружилась голо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шибка в построении предложения 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ми членам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гласно летнего расписания, движение электропоездов с 1 июня начинается в шесть часов утр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правильное построение предложения с деепричастным оборото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нарушение в построении предложения 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ным оборото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) неправильное употребление падеж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существительного с предлогом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пишите в таблицу выбранные цифры под соответствующими буква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вет</w:t>
      </w:r>
    </w:p>
    <w:tbl>
      <w:tblPr>
        <w:tblW w:w="1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83"/>
        <w:gridCol w:w="676"/>
        <w:gridCol w:w="820"/>
        <w:gridCol w:w="68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веты</w:t>
      </w:r>
    </w:p>
    <w:tbl>
      <w:tblPr>
        <w:tblW w:w="2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691"/>
        <w:gridCol w:w="684"/>
        <w:gridCol w:w="830"/>
        <w:gridCol w:w="68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59:00Z</dcterms:created>
  <dc:creator>Пользователь Windows</dc:creator>
  <dc:description/>
  <dc:language>en-US</dc:language>
  <cp:lastModifiedBy>Пользователь Windows</cp:lastModifiedBy>
  <dcterms:modified xsi:type="dcterms:W3CDTF">2014-11-21T15:00:00Z</dcterms:modified>
  <cp:revision>3</cp:revision>
  <dc:subject/>
  <dc:title/>
</cp:coreProperties>
</file>