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кружающий мир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класс  «Школа 2100»</w:t>
      </w:r>
    </w:p>
    <w:p>
      <w:pPr>
        <w:pStyle w:val="Normal"/>
        <w:ind w:firstLine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Экологические системы.</w:t>
      </w:r>
    </w:p>
    <w:p>
      <w:pPr>
        <w:pStyle w:val="Normal"/>
        <w:ind w:firstLine="357"/>
        <w:rPr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ать взаимосвязь живой и неживой природы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очь ребятам осознать, что всё в природе взаимосвязано, что природа существует и обходится без посторонней помощи сколько угодно долго.</w:t>
      </w:r>
    </w:p>
    <w:p>
      <w:pPr>
        <w:pStyle w:val="Normal"/>
        <w:ind w:firstLine="284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ать важнейшую роль живых организмов на Земле.</w:t>
      </w:r>
    </w:p>
    <w:p>
      <w:pPr>
        <w:pStyle w:val="Normal"/>
        <w:spacing w:lineRule="atLeast" w:line="200"/>
        <w:ind w:left="40" w:hanging="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кс:</w:t>
      </w:r>
      <w:r>
        <w:rPr>
          <w:sz w:val="28"/>
          <w:szCs w:val="28"/>
        </w:rPr>
        <w:t xml:space="preserve"> к концу урока каждый ученик должен иметь представление об экосистеме, почве. Понятия: </w:t>
      </w:r>
      <w:r>
        <w:rPr>
          <w:b/>
          <w:i/>
          <w:sz w:val="28"/>
          <w:szCs w:val="28"/>
        </w:rPr>
        <w:t>экосистема, почва</w:t>
      </w:r>
      <w:r>
        <w:rPr>
          <w:sz w:val="28"/>
          <w:szCs w:val="28"/>
        </w:rPr>
        <w:t>.</w:t>
      </w:r>
    </w:p>
    <w:p>
      <w:pPr>
        <w:pStyle w:val="Normal"/>
        <w:spacing w:lineRule="atLeast" w:line="200"/>
        <w:ind w:left="40" w:hanging="23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аксимум: </w:t>
      </w:r>
      <w:r>
        <w:rPr>
          <w:sz w:val="28"/>
          <w:szCs w:val="28"/>
        </w:rPr>
        <w:t>к концу урока ученики имеют четкое представление о ролях живых организмов.</w:t>
      </w:r>
    </w:p>
    <w:p>
      <w:pPr>
        <w:pStyle w:val="21"/>
        <w:spacing w:lineRule="atLeast" w:line="200"/>
        <w:ind w:left="40" w:hanging="23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ллюстрации с деревом, столом, городом, лесом, живыми организмами разных профессий, раздаточный материал, мультимедиа проектор, интерактивная дос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0" w:type="dxa"/>
        <w:jc w:val="left"/>
        <w:tblInd w:w="-8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5"/>
        <w:gridCol w:w="6379"/>
        <w:gridCol w:w="2976"/>
      </w:tblGrid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3767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Ι. Актуализация знаний и постановка учебной проблемы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 xml:space="preserve">Доброе утро, ребята!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-Вы  любите  открывать  тайны?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-Такая  возможность  у  вас  сегодня  ес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-Отгадайте  загадку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Ты  весь  мир  обогреваешь,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 xml:space="preserve">Ты  усталости  не  знаешь,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Улыбаешься  в  оконце,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А зовут тебя  все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Благодаря  солнцу  существует  всё  живое  на  Земл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акие  живые  организмы  вы знает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х  очень  много, живут  они в разных  условиях.</w:t>
            </w:r>
          </w:p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 xml:space="preserve">– Поиграем в третий  лишний.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каждой   пары  есть набор картинок, на которых изображены животные. Нужно определить какое  животное  лишнее и почему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 лишнее  животное? Почему  вы  так  считаете?</w:t>
            </w:r>
          </w:p>
          <w:p>
            <w:pPr>
              <w:pStyle w:val="TextBody"/>
              <w:spacing w:before="0" w:after="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ряд</w:t>
            </w:r>
          </w:p>
          <w:p>
            <w:pPr>
              <w:pStyle w:val="TextBody"/>
              <w:spacing w:before="0" w:after="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, лиса, </w:t>
            </w:r>
            <w:r>
              <w:rPr>
                <w:i/>
                <w:sz w:val="28"/>
                <w:szCs w:val="28"/>
              </w:rPr>
              <w:t>белый медведь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TextBody"/>
              <w:spacing w:before="0" w:after="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яд</w:t>
            </w:r>
          </w:p>
          <w:p>
            <w:pPr>
              <w:pStyle w:val="TextBody"/>
              <w:spacing w:before="0" w:after="0"/>
              <w:ind w:left="40" w:hanging="0"/>
              <w:rPr/>
            </w:pPr>
            <w:r>
              <w:rPr>
                <w:i/>
                <w:sz w:val="28"/>
                <w:szCs w:val="28"/>
              </w:rPr>
              <w:t>Лев, заяц</w:t>
            </w:r>
            <w:r>
              <w:rPr>
                <w:sz w:val="28"/>
                <w:szCs w:val="28"/>
              </w:rPr>
              <w:t>, зебра</w:t>
            </w:r>
          </w:p>
          <w:p>
            <w:pPr>
              <w:pStyle w:val="TextBody"/>
              <w:spacing w:before="0" w:after="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яд</w:t>
            </w:r>
          </w:p>
          <w:p>
            <w:pPr>
              <w:pStyle w:val="TextBody"/>
              <w:spacing w:before="0" w:after="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б, дельфин, </w:t>
            </w:r>
            <w:r>
              <w:rPr>
                <w:i/>
                <w:sz w:val="28"/>
                <w:szCs w:val="28"/>
              </w:rPr>
              <w:t>со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 где  они  будут  чувствовать себя  как  дома?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юбой  живой  организм в  природе  встречается  только  там, где находит  все  условия  для  жизни: тепло, свет, защиту  от  врагов, достаточно  пищи  и  воды. Это – его место  обитания. Здесь  организм  чувствует  себя как  дома, а в другом  месте  может  погибну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С  каким  новым  понятием  познакомились?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осмотрите  на  слайд  и  ответьте   на  вопро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 связаны  друг  с  другом  эти  животные  и  растения?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Cs/>
                <w:sz w:val="28"/>
                <w:szCs w:val="28"/>
              </w:rPr>
              <w:t xml:space="preserve">-Как  вы  думаете, могут ли синицы съесть всех гусениц?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В природе организмы одного вида служат пищей для организмов другого вида. Различные животные и растения связаны </w:t>
            </w:r>
            <w:r>
              <w:rPr>
                <w:b/>
                <w:bCs/>
                <w:sz w:val="28"/>
                <w:szCs w:val="28"/>
              </w:rPr>
              <w:t>пищевыми связями</w:t>
            </w:r>
            <w:r>
              <w:rPr>
                <w:bCs/>
                <w:sz w:val="28"/>
                <w:szCs w:val="28"/>
              </w:rPr>
              <w:t xml:space="preserve">. Поэтому их не надо кормить. Они сами находят пищу там, где живут. 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Скажите, а где  встречаются дубы, гусеницы, синицы и ястребы?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Совместно  обитающие  организмы и  участок  земли, где  они  чувствуют   себя,   как дома, вместе  образуют  экологическую  систему, или  просто  экосистему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8"/>
                <w:szCs w:val="28"/>
              </w:rPr>
              <w:t>- С  каким  новым  понятием  познакомились?</w:t>
            </w:r>
          </w:p>
          <w:p>
            <w:pPr>
              <w:pStyle w:val="TextBody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ситуация</w:t>
            </w:r>
          </w:p>
          <w:p>
            <w:pPr>
              <w:pStyle w:val="TextBody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Посмотрите на  иллюстрации №1 и №2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На  интерактивной доске  иллюстрации 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  <w:iCs/>
                <w:sz w:val="28"/>
                <w:szCs w:val="28"/>
              </w:rPr>
              <w:t>№</w:t>
            </w:r>
            <w:r>
              <w:rPr>
                <w:i/>
                <w:iCs/>
                <w:sz w:val="28"/>
                <w:szCs w:val="28"/>
              </w:rPr>
              <w:t>1. Изображён город, на улицах которого много мусора, растения на клумбах завяли, собаки и кошки ходят голодными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№</w:t>
            </w:r>
            <w:r>
              <w:rPr>
                <w:i/>
                <w:iCs/>
                <w:sz w:val="28"/>
                <w:szCs w:val="28"/>
              </w:rPr>
              <w:t>2.Город , в нём чисто, красивые клумбы с цветами и довольные животные степенно гуляют по улицам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ите  иллюстрации?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 вы  замет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иту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ите  иллюстрации.</w:t>
            </w:r>
          </w:p>
          <w:p>
            <w:pPr>
              <w:pStyle w:val="TextBody"/>
              <w:spacing w:before="0" w:after="0"/>
              <w:ind w:left="23"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 День. Лес. От волков бежит заяц. Дятел стучит по стволу. На земле лежат ягоды, по ним ползают жуки. Лось щиплет листву. Белочка ест орехи. Стоит огромный пень, по нему ползают жуки.</w:t>
            </w:r>
          </w:p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) День. Лес. Из травы выглядывают зайцы. У стаи волков маленькие волчата лежат сытые и довольные. На земле нет ягод. В том месте, где лось щипал листву, появились новые побеги. На дереве белка в дупле что-то прячет. Пень развалился.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ите  иллюстрации?</w:t>
            </w:r>
          </w:p>
          <w:p>
            <w:pPr>
              <w:pStyle w:val="TextBody"/>
              <w:spacing w:before="0" w:after="0"/>
              <w:ind w:left="23" w:hanging="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  они  отличаются?</w:t>
            </w:r>
          </w:p>
          <w:p>
            <w:pPr>
              <w:pStyle w:val="TextBody"/>
              <w:spacing w:before="0" w:after="0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ой вывод можно сделать?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Главный вывод</w:t>
            </w:r>
            <w:r>
              <w:rPr>
                <w:i/>
                <w:sz w:val="28"/>
                <w:szCs w:val="28"/>
              </w:rPr>
              <w:t>: за городом нужно ухаживать, чтобы поддержать порядок и вырастить растения и животных</w:t>
            </w:r>
            <w:r>
              <w:rPr>
                <w:sz w:val="28"/>
                <w:szCs w:val="28"/>
              </w:rPr>
              <w:t xml:space="preserve">, а  в лесу </w:t>
            </w:r>
            <w:r>
              <w:rPr>
                <w:i/>
                <w:sz w:val="28"/>
                <w:szCs w:val="28"/>
              </w:rPr>
              <w:t>все изменения происходили без участия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чему же в городе  требуется участие человека, а в  лесу не  требуется? </w:t>
            </w:r>
          </w:p>
          <w:p>
            <w:pPr>
              <w:pStyle w:val="TextBody"/>
              <w:spacing w:before="0" w:after="0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профессии людей помогают в городе поддерживать порядок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 у людей существуют профессии, какой вопрос может возникнуть?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ва    цель нашего  урока?</w:t>
            </w:r>
          </w:p>
          <w:p>
            <w:pPr>
              <w:pStyle w:val="TextBody"/>
              <w:spacing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Правильно, узнать, как  взаимосвязаны  живые  организмы. Как растения  и  животные  поддерживают  порядок?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>
                <w:rStyle w:val="StrongEmphasis"/>
                <w:b/>
                <w:b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лнц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тения, животны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отвечают  на  вопрос. Мы нашли лишних животных и считаем, что эти животные собраны вместе потому, что они живут в одном  месте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У каждого животного есть своё место жительств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де  есть условия  для  жизни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а  обитания (на магнитной доске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тёт  дуб, гусеница  питается  его  листьями, синица  питается  гусеницами, а ястреб – синицами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е могут</w:t>
            </w:r>
            <w:r>
              <w:rPr>
                <w:rFonts w:cs="Times New Roman"/>
                <w:sz w:val="28"/>
                <w:szCs w:val="28"/>
              </w:rPr>
              <w:t xml:space="preserve">, так как их число ограничивают ястребы. Кроме того, бабочки постоянно размножаются и увеличивают число гусениц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ищевые  связи  (на  доске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лесу</w:t>
            </w:r>
          </w:p>
          <w:p>
            <w:pPr>
              <w:pStyle w:val="Normal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осистема ( на   магнитной доске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ти  представляют свои версии. 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сами растут, животные рождают потомство, а в городе человек сам заботится об окружающем мире.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и, садовники…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ли «профессий» у животных и растений?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ΙΙ. Совместное открытие знаний. </w:t>
            </w:r>
          </w:p>
          <w:p>
            <w:pPr>
              <w:pStyle w:val="Normal"/>
              <w:rPr>
                <w:b/>
                <w:b/>
                <w:bCs/>
                <w:color w:val="33CC66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( работа в группах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сейчас  вы  проявите  себя  в  роли  исследователей. Узнаете  профессии  живых  организ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я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Узнайте о роли растений из учебника (с. 5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ак ещё называют раст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я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Узнайте о роли животных из учебника (с. 6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ак ещё называют животны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я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бота с текстом  (учебник с. 6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Прочитаем текст и узнайте, что было бы, если в природе были только «кормильцы» и «едо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 зад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акую роль  выполняют  растения  в экосистеме?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Как  их  назовём?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Какова  роль  животных  в  экосистеме?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Как  из  назовё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было бы, если в природе были только «кормильцы» и «едоки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 же  помогает  в  уборке  мусора  в  экосистем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 их  назовём?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Благодаря взаимодействию «кормильцев», «едоков» и «мусорщиков» друг с другом и с неживой природой экосистема живет по своим природным законам и </w:t>
            </w:r>
            <w:r>
              <w:rPr>
                <w:rFonts w:cs="Times New Roman" w:ascii="Times New Roman" w:hAnsi="Times New Roman"/>
                <w:iCs/>
                <w:sz w:val="28"/>
              </w:rPr>
              <w:t>не нуждается в посторонней помощи, она  не  нуждается   ни  в  чём,  кроме  солнечного  света. Благодаря  этому  она  может  жить  очень  долго, если  ничего  не  помешает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-Кто  же  может  помешать  экосистеме?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8"/>
              </w:rPr>
              <w:t>-Как человек  может  помешать  экосистеме?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8"/>
              </w:rPr>
              <w:t>-Человек   берёт  из  природы  всё что  можно. Иногда  после  этого  экосистема  перестаёт  исправно  работать.  Люди  научились  определят, чего  не  хватает в нарушенных  экосистемах, и  стараются  их «вылечить»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-Как   мы  с вами можем  помочь природе?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Calibri"/>
                <w:sz w:val="32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- Я хочу  подарить вам  обитателя  экосистемы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( комнатный цветок)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Какова  его  роль  в  экосистеме?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ак  его  назовём?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FF950E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А  какую роль  играют  растения в жизни  человека?  </w:t>
            </w:r>
          </w:p>
          <w:p>
            <w:pPr>
              <w:pStyle w:val="Normal"/>
              <w:rPr>
                <w:b/>
                <w:b/>
                <w:bCs/>
                <w:color w:val="FF950E"/>
                <w:sz w:val="32"/>
                <w:szCs w:val="28"/>
              </w:rPr>
            </w:pPr>
            <w:r>
              <w:rPr>
                <w:rFonts w:eastAsia="Times New Roman" w:cs="Times New Roman"/>
                <w:sz w:val="32"/>
                <w:szCs w:val="28"/>
              </w:rPr>
              <w:t xml:space="preserve">  </w:t>
            </w:r>
          </w:p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</w:rPr>
            </w:pPr>
            <w:r>
              <w:rPr>
                <w:b/>
                <w:bCs/>
                <w:color w:val="FF950E"/>
                <w:sz w:val="32"/>
                <w:szCs w:val="28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ни  снабжают  органическими веществами  всех  обитателей экосистемы, обогащают  воздух    кислородом, укрывают животных  от  ветра и солнца, дождя и снег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Кормильцами»( на доске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едают  растения, переносят семена  растений и пыльцу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Едоками» ( на доске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копилось бы  много  мусор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ибы, бактерии и мелкие животные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Мусорщиками» ( на  доске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мусорить, не  ломать  деревья и т.д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набжает  органическими  веществами  всех  обитателей  экосистемы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милец»</w:t>
            </w:r>
          </w:p>
          <w:p>
            <w:pPr>
              <w:pStyle w:val="Style19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оглощает  углекислый газ, выделяет  кислород, пища, крас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ΙΙΙ. Самостоятельное  применение знаний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ерь каждая  пара  проверит себя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У  вас  на столе  карточки  с  заданием. Распределите живые  организмы  по  группам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оки-----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льцы------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щики----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роверка  по  эталону)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28"/>
                <w:szCs w:val="28"/>
              </w:rPr>
              <w:t>ΙV. Рефлекси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нового узн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узнали, что помогл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 пригодятся зна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о из ребят больше всех помог в открытии знаний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работал ты?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( самооцен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V. Домашнее задание.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желанию</w:t>
            </w:r>
          </w:p>
          <w:p>
            <w:pPr>
              <w:pStyle w:val="Normal"/>
              <w:autoSpaceDE w:val="false"/>
              <w:spacing w:lineRule="auto" w:line="264" w:before="12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Нарисовать рисунки с изображением экосистемы. Уметь по рисунку назвать «кормильцев», «едоков», «мусорщиков». </w:t>
            </w:r>
          </w:p>
          <w:p>
            <w:pPr>
              <w:pStyle w:val="Normal"/>
              <w:autoSpaceDE w:val="false"/>
              <w:spacing w:lineRule="auto" w:line="264" w:before="12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полнить задание  в тетради на с. 42- 43 (по желанию).</w:t>
            </w:r>
          </w:p>
          <w:p>
            <w:pPr>
              <w:pStyle w:val="31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 Подготовить  интересный  вопрос  для  своего  товарища  по  новой  теме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8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left="360" w:hanging="0"/>
    </w:pPr>
    <w:rPr>
      <w:i/>
      <w:i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31">
    <w:name w:val="Основной текст с отступом 31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30:00Z</dcterms:created>
  <dc:creator>атто</dc:creator>
  <dc:description/>
  <cp:keywords/>
  <dc:language>en-US</dc:language>
  <cp:lastModifiedBy>Елена</cp:lastModifiedBy>
  <cp:lastPrinted>2013-01-14T21:50:00Z</cp:lastPrinted>
  <dcterms:modified xsi:type="dcterms:W3CDTF">2013-10-19T17:37:00Z</dcterms:modified>
  <cp:revision>10</cp:revision>
  <dc:subject/>
  <dc:title/>
</cp:coreProperties>
</file>