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96"/>
          <w:szCs w:val="96"/>
          <w:lang w:val="ru-RU"/>
        </w:rPr>
        <w:t xml:space="preserve">       </w:t>
      </w:r>
      <w:r>
        <w:rPr>
          <w:b/>
          <w:i/>
          <w:sz w:val="72"/>
          <w:szCs w:val="72"/>
          <w:lang w:val="ru-RU"/>
        </w:rPr>
        <w:t>Внеклассное мероприятие для 3 класса</w:t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72"/>
          <w:szCs w:val="72"/>
          <w:lang w:val="ru-RU"/>
        </w:rPr>
        <w:t xml:space="preserve">       </w:t>
      </w:r>
      <w:r>
        <w:rPr>
          <w:b/>
          <w:sz w:val="56"/>
          <w:szCs w:val="56"/>
          <w:lang w:val="ru-RU"/>
        </w:rPr>
        <w:t>«Мы идём по городу»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                     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</w:t>
      </w:r>
      <w:r>
        <w:rPr>
          <w:b/>
          <w:i/>
          <w:sz w:val="36"/>
          <w:szCs w:val="36"/>
          <w:lang w:val="ru-RU"/>
        </w:rPr>
        <w:t xml:space="preserve">Учитель начальных классов: </w:t>
      </w:r>
      <w:r>
        <w:rPr>
          <w:i/>
          <w:sz w:val="36"/>
          <w:szCs w:val="36"/>
          <w:lang w:val="ru-RU"/>
        </w:rPr>
        <w:t>Козаченко И.Н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                             </w:t>
      </w:r>
      <w:r>
        <w:rPr>
          <w:i/>
          <w:sz w:val="36"/>
          <w:szCs w:val="36"/>
          <w:lang w:val="ru-RU"/>
        </w:rPr>
        <w:t>ГОУ СОШ №367 г.Москвы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йствующие лица:                                      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ая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офор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гоньки: красный, жёлтый, зелёны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Скорее поудобней рассядьтесь по местам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О правилах движенья сейчас расскажем вам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Делаем, ребята, вам всем предупреждение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ыучите срочно правила движенья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Чтоб не волновались каждый день родители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спокойно мчались, по улице водители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ыходя на улицу, приготовь заранее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жливость и сдержанность, а главное внимание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бята, а когда вы сегодня шли в школу, вы соблюдали правила дорожного движения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школу не опоздали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т наш главный гость почему-то опаздывае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вучит весёлая музыка, на сцену выбегает запыхавшийся Незнайк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пав в большой и шумный город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стерялся, я пропал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зная знаков светофор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ть под машину не попал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гом машины и трамваи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вдруг автобус на пути…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знаться честно, я не знаю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не дорогу перейт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вы мне подскажите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, если можно, расскажит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гу, как переходи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под трамвай не угодить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от и гость наш опоздавший появился тут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А скажите-ка, ребята, как его зовут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что ж, Незнайка, мы расскажем тебе, как себя вести в большом городе, но для этого нам нужен помощник, а вот кто это, вы должны догадаться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глазищами морга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устанно день и ночь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машинам помога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ебе готов помочь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это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офор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 и на сцену выходят Светофор и три Огоньк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ом быть не просто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омни улица - не двор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дойдёшь до перекрёстк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 на светофор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равствуйте, ребят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д тому, что вы меня узнали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сегда готовы вам помочь путь пройти опасный - три моих огонь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гоньки делают шаг вперёд, когда Светофор называет их цвет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ёный…Жёлтый…Красный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зелё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 домик светофор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три родные бра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светим с давних пор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роге вам, ребята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жёлт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три чудесных све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часто видишь нас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нашего совет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лушаешь подча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крас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ый строгий - красный све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н горит, стоп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ги дальше не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ть для вас закры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жёлт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спокойно перешёл ты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шай наш совет: 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ди! Увидишь скоро жёлтый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ередине све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зелё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 ним зелёный св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пыхнет вперед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т он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епятствий не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ете идт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Будешь слушаться без спора указаний светофора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домой, и в школу попадёшь ты скоро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теперь мы посмотрим, как вы запомнили сигналы светофора. Светофор будет зажигать то один, то другой свет, а вы должны правильно отреагирова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нужно стоять, вы хлопаете в ладоши;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нужно приготовиться к движению, вы сидите молча;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можно идти, вы топаете ногам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. Светофор кладёт руку на плечо какого – либо Огонька, а тот поднимает свою табличку.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 xml:space="preserve"> (обращается к Незнайке )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как, ты теперь всё понял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вот теперь понял. Но я хотел бы ещё съездить в страну дорожных знаков. Мне сказали, что там есть знак, который разрешает переходить дорогу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Незнайка, знак такой есть, и если ты хочешь с ним познакомиться, поехал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чём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Ведущий </w:t>
      </w:r>
      <w:r>
        <w:rPr>
          <w:sz w:val="32"/>
          <w:szCs w:val="32"/>
          <w:lang w:val="ru-RU"/>
        </w:rPr>
        <w:t>(обращается в зал )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давайте – ка, ребята, отгадаем какой транспорт нам может помоч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ый вагон по рельсам бежи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, кого надо, он быстро домчи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ливистый звон его нравится детям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чём же мы с вами по городу едем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рамвае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Удивительный вагон! Посудите сами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Рельсы в воздухе, а он держит их усам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ллейбу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Что это за странный дом: пассажиров много в нём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Носит обувь из резины и питается бензином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бу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т на автобусе давайте – ка мы и поедем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, ребята подходят к «автобусу ». Незнайка рвётся в       « заднюю дверь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, а ты знаешь, как вести себя в общественном транспорте? В какую дверь пассажиры должны входить, а из какой вы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, я ничего об этом не знаю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объясните Незнайке, в какую же дверь надо в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ередню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заходят в « переднюю дверь », рассаживаются. Ведущие садятся за руль, звучит музыка, ребята покачиваются из стороны в сторону, имитируют движение автобус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мы в автобусе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одумайте и быстро дайте мне ответ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 автобусе нам нужно - купить себе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ле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сфальтом улицы мостя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мобили быстро мча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лит в движенье мостовая,</w:t>
        <w:br/>
        <w:t>Бегут авто, спешат трамваи…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будьте правилам верны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ржитесь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ой стороны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вдруг конец пути. Остановка. Выход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а! Приехали! Скорей бежим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Незнайка пытается выйти через « переднюю дверь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п! Незнайка, подожди, подожди, не выход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через какую дверь нужно вы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задню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выходят из « автобуса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нам нужно перейти на другую сторону дороги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  <w:lang w:val="ru-RU"/>
        </w:rPr>
        <w:t>( Незнайка пытается побежать через « дорогу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ая: 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Стоп! Незнайка, подожди, без совета не ходи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Это всем должно быть ясно, даже тем, кто ходит в ясли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м, кто в городе живёт, очень нужен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ход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Светофор ставит на штативе знак « Пешеходный переход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влю этот знак дорожны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й, водитель! Осторожне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рещён здесь разворо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есь наземный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ти: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ход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Шагайте осторожно, за улицей следите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только там, где можно, её переходите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по « зебре » переходят на другую сторону « дороги ». 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ий </w:t>
      </w:r>
      <w:r>
        <w:rPr>
          <w:sz w:val="32"/>
          <w:szCs w:val="32"/>
          <w:lang w:val="ru-RU"/>
        </w:rPr>
        <w:t>( обращается к Незнайке )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ешеход, пешеход, помни ты про переход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ереход наземный - он похож на зебру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Знай, что только переход, от машин тебя спасё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как, Незнайка, ты усвоил сигналы светофора, правила поведения в общественном транспорте и на дороге? А вы, ребят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если нет светофора, где можно переходить дорогу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, где есть знак « Пешеходный переход »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, ребята, хором ответьте на мои вопросы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з вас в трамвае тесном уступает старшим место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з вас идёт вперёд только там, где переход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летит вперёд так скоро, что не видит светофор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, Незнайка, ты понял, как себя вести на улицах большого город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теперь я всё понял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 дорожных на свете немало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бы их выучить нам не мешало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д, Незнайка, и за тебя, и за наших ребят, что вы запомнили, как себя вести в общественном транспорте и где можно переходить улицу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какой свет светофора переходить перекрёсток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всегда на перекрёстках вам мигает светофор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для вас горят они, светофорные огни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вот и подошло к концу наш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9:00Z</dcterms:created>
  <dc:creator>FuckYouBill</dc:creator>
  <dc:description/>
  <cp:keywords/>
  <dc:language>en-US</dc:language>
  <cp:lastModifiedBy>Пользователь</cp:lastModifiedBy>
  <dcterms:modified xsi:type="dcterms:W3CDTF">2014-11-21T12:52:00Z</dcterms:modified>
  <cp:revision>12</cp:revision>
  <dc:subject/>
  <dc:title>     Мероприятие</dc:title>
</cp:coreProperties>
</file>