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48"/>
          <w:szCs w:val="48"/>
        </w:rPr>
        <w:t xml:space="preserve">          </w:t>
      </w:r>
      <w:r>
        <w:rPr/>
        <w:t>Специальная (коррекционная) общеобразовательная школа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-720" w:hanging="54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Конспект урока на тему</w:t>
      </w:r>
    </w:p>
    <w:p>
      <w:pPr>
        <w:pStyle w:val="Normal"/>
        <w:numPr>
          <w:ilvl w:val="0"/>
          <w:numId w:val="0"/>
        </w:numPr>
        <w:ind w:left="-720" w:hanging="54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720" w:hanging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900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Отношение порядка следования первый, последний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    </w:t>
      </w:r>
      <w:r>
        <w:rPr/>
        <w:t>Учитель: Юдаева А.Р.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</w:t>
      </w:r>
      <w:r>
        <w:rPr/>
        <w:t>Г. Ноябрьск.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Познакомить с понятием первый, последний. Развивать умение определять пространственное расположение предметов, формирование математических представлений о предметном множестве, числе и цифре 1.  Коррекция мелкой моторики  на основе упражнений в сжимании. Воспитывать положительные мотиватиции к учению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10" w:leader="none"/>
        </w:tabs>
        <w:ind w:left="-90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 xml:space="preserve">цифры, геометрические фигуры(круг, квадрат), пластмассовые животные и деревья, счетный материал, корзинка, рисунок белки.  </w:t>
      </w:r>
    </w:p>
    <w:p>
      <w:pPr>
        <w:pStyle w:val="Normal"/>
        <w:tabs>
          <w:tab w:val="clear" w:pos="708"/>
          <w:tab w:val="left" w:pos="471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Орг.момен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Какое сегодня число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Какое время год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Время суток? (покажи на календаре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Устный сче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). Повторение величин. (Высокий-низкий, большой-маленький, один - много)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</w:t>
        <w:tab/>
        <w:t>Покажите высокий дом, низкий дом. Поставьте возле высокого дома низкую елочку, а возле низкого высокую елочк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Что это? (мосты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Поставьте на широкий мост девочку, а на узкий – мальчик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). Геометрический материа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оберите пазлы. (Круг, квадрат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-Какие изображенные предметы похожи на круг, а какие на квадрат? (на доске картинки: книга, часы, рама, мяч, арбуз, шар).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Поделите на две групп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Физминутк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). Упражнения для осан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). Игра «Собери фигуры по цвету и  по форме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У меня рассыпались геометрические фигуры. Соберите сначала красные квадраты, красные круги, потом зеленые квадраты, маленькие кружочки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Повторение изученног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Найди цифру, которую мы изучали на прошлых уроках. (На доске цифры в произвольном порядке 2,5,4,1,3).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я на песк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Где деревья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Где много деревьев? Где мало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Покажи, одно дерево? Положи цифру 1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Кто это? (Животные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Где много животных? Где мало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-Положи цифру 1 туда, где одно животное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Покажи, какие животные живут в лесу, а какие возле людей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Кто это? (Белка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Что она держит? (Корзину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Положи в корзину 1 гриб, 1 яблоко, 1грушу, 1 ягод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Пальчиковая гимнастик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). Массаж пальцев ру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). Найди цифру 1 в круп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Написание цифры 1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). В воздух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). Обводка пальцем по цифре из шершавой бумаг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).Написание на доске, в тетради цифры 1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).Обведи в круг, где одно животное, найди цифру 1и приклей рядо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Новая тем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ассказывание сказки «Репка» с одновременным выкладыванием героев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то первый пришел? А кто последний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меняй героев так, чтобы первой стояла внучка, а последней кошка. И т.п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гра «Волшебный мешочек». </w:t>
      </w:r>
      <w:r>
        <w:rPr>
          <w:sz w:val="28"/>
          <w:szCs w:val="28"/>
        </w:rPr>
        <w:t>(В мешочке фигурки домашних животных учащиеся называют их, затем расставляют их в той последовательности в какой просит учитель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абота по картинка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Что нарисовано на картинке? (Машины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Какого цвета первая машина? (Красного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Покажи последнюю машину. Какого она цвета? (Синего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II</w:t>
      </w:r>
      <w:r>
        <w:rPr>
          <w:b/>
          <w:sz w:val="28"/>
          <w:szCs w:val="28"/>
          <w:u w:val="single"/>
        </w:rPr>
        <w:t>. Работа в тетрад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аскрась первый круг красным карандашом, а последний – сини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Раскрась первую машину зеленым карандашом, а последнюю желтым.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X</w:t>
      </w:r>
      <w:r>
        <w:rPr>
          <w:b/>
          <w:sz w:val="28"/>
          <w:szCs w:val="28"/>
          <w:u w:val="single"/>
        </w:rPr>
        <w:t>. Задание на дом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кра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мяч и много кубиков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-Обведи красным кружочком цифру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X</w:t>
      </w:r>
      <w:r>
        <w:rPr>
          <w:b/>
          <w:sz w:val="28"/>
          <w:szCs w:val="28"/>
          <w:u w:val="single"/>
        </w:rPr>
        <w:t>. Итог урока.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Чему учились на уроке?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Что нового узнали на уроке?</w:t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0:05:00Z</dcterms:created>
  <dc:creator>Альберт</dc:creator>
  <dc:description/>
  <cp:keywords/>
  <dc:language>en-US</dc:language>
  <cp:lastModifiedBy>Пользователь</cp:lastModifiedBy>
  <dcterms:modified xsi:type="dcterms:W3CDTF">2014-11-22T05:49:00Z</dcterms:modified>
  <cp:revision>15</cp:revision>
  <dc:subject/>
  <dc:title>Тема: Отношение порядка следования первый, последний</dc:title>
</cp:coreProperties>
</file>