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ий сад №31 «Дружба»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28"/>
          <w:szCs w:val="28"/>
        </w:rPr>
        <w:t>города Бийска Алтайского края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Конспект развлечения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в младшей группе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rFonts w:cs="Times New Roman"/>
          <w:color w:val="000000"/>
          <w:sz w:val="40"/>
          <w:szCs w:val="40"/>
        </w:rPr>
        <w:t>«Прогулка в осеннем лесу»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одготовила</w:t>
      </w:r>
    </w:p>
    <w:p>
      <w:pPr>
        <w:pStyle w:val="Normal"/>
        <w:ind w:left="6237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зыкальный руководитель</w:t>
      </w:r>
    </w:p>
    <w:p>
      <w:pPr>
        <w:pStyle w:val="Normal"/>
        <w:ind w:left="-15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Дьяконова Ирина Владимировна</w:t>
      </w:r>
    </w:p>
    <w:p>
      <w:pPr>
        <w:pStyle w:val="Normal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. Бийск</w:t>
      </w:r>
    </w:p>
    <w:p>
      <w:pPr>
        <w:pStyle w:val="Normal"/>
        <w:jc w:val="center"/>
        <w:rPr>
          <w:rFonts w:cs="Times New Roman"/>
          <w:i/>
          <w:i/>
          <w:color w:val="000000"/>
          <w:sz w:val="44"/>
          <w:szCs w:val="44"/>
        </w:rPr>
      </w:pPr>
      <w:r>
        <w:rPr>
          <w:rFonts w:cs="Times New Roman"/>
          <w:color w:val="000000"/>
          <w:sz w:val="28"/>
          <w:szCs w:val="28"/>
        </w:rPr>
        <w:t>2013 год</w:t>
      </w:r>
    </w:p>
    <w:p>
      <w:pPr>
        <w:pStyle w:val="Normal"/>
        <w:jc w:val="center"/>
        <w:rPr>
          <w:rFonts w:cs="Times New Roman"/>
          <w:i/>
          <w:i/>
          <w:color w:val="000000"/>
          <w:sz w:val="44"/>
          <w:szCs w:val="44"/>
        </w:rPr>
      </w:pPr>
      <w:r>
        <w:rPr>
          <w:rFonts w:cs="Times New Roman"/>
          <w:i/>
          <w:color w:val="000000"/>
          <w:sz w:val="44"/>
          <w:szCs w:val="44"/>
        </w:rPr>
      </w:r>
    </w:p>
    <w:p>
      <w:pPr>
        <w:pStyle w:val="Normal"/>
        <w:rPr>
          <w:rFonts w:cs="Times New Roman"/>
          <w:i/>
          <w:i/>
          <w:color w:val="000000"/>
          <w:sz w:val="44"/>
          <w:szCs w:val="44"/>
        </w:rPr>
      </w:pPr>
      <w:r>
        <w:rPr>
          <w:rFonts w:cs="Times New Roman"/>
          <w:i/>
          <w:color w:val="00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оставить детям радость общения с природой.</w:t>
      </w:r>
    </w:p>
    <w:p>
      <w:pPr>
        <w:pStyle w:val="Style17"/>
        <w:rPr/>
      </w:pPr>
      <w:r>
        <w:rPr>
          <w:sz w:val="28"/>
          <w:szCs w:val="28"/>
        </w:rPr>
        <w:t>Задачи:</w:t>
      </w:r>
      <w:r>
        <w:rPr>
          <w:sz w:val="27"/>
          <w:szCs w:val="27"/>
        </w:rPr>
        <w:t xml:space="preserve"> Вызвать эмоциональный отклик, доставить радость.</w:t>
      </w:r>
      <w:r>
        <w:rPr/>
        <w:t xml:space="preserve"> </w:t>
      </w:r>
      <w:r>
        <w:rPr>
          <w:sz w:val="27"/>
          <w:szCs w:val="27"/>
        </w:rPr>
        <w:t>Закрепить умение у детей легко бегать врассыпную, кружиться, выполнять элементарные, ритмические движения: хлопать, топать, выставлять ногу на носок.</w:t>
      </w:r>
    </w:p>
    <w:p>
      <w:pPr>
        <w:pStyle w:val="Normal"/>
        <w:rPr/>
      </w:pPr>
      <w:r>
        <w:rPr>
          <w:sz w:val="28"/>
          <w:szCs w:val="28"/>
        </w:rPr>
        <w:t xml:space="preserve">Атрибуты: Осенние листики, 2 деревянные палочки, мягкая игрушка-заяц, «куст», фонограмма в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Ведуща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мы с вами отправимся на прогулку в лес! Посмотрим  какие изменения произошли в природе с наступлением осени. Тропинка в лес ведет извилистая, на пути у нас попадется много препятствий: деревьев, кустарников, оврагов. Чтобы не потеряться, надо взять за руки друг-друга и идти друг за другом, а с тропинки не сходить. (Пробуем идти за ведущей «змейкой»)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32"/>
          <w:szCs w:val="32"/>
        </w:rPr>
        <w:t xml:space="preserve">Музыка: Алеванд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Ну вот мы и пришли на лесную полянку. Давайте послушаем, кто-т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чит. (Стучу палочками) В лесу живет птичка-труженник – дятел. Он лечит деревья. Когда в дереве заводятся жучки, дятел своим крепким длинным клювом, как молотком, выдалбливает их из ствола. А в дупле, которое получится, делает себе домик. Послушайте еще раз, как он стучит (стучу палочками). Давайте тоже попробуем, как дятел постучать и домик по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Песенка про дятла»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54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-стук, пересту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шум, что за звук?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кулачком по кулачку (один над друг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маем плечами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троит нов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илой, не топором.    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руками над головой «Домик», качаем головой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-стук, перестук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троит без рук?           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кулачком по кулачку (один над друг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маем плечами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в, как молоток -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пол и потолок.         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агивается пальчиком до н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пол, потолок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ам новый до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ом назовём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ел здесь будет жит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тенцов заводить.         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ем руками над головой «Домик», качаем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ем руки в стороны и машем руками.</w:t>
            </w:r>
          </w:p>
        </w:tc>
      </w:tr>
    </w:tbl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заметили, что на деревьях листочки совсем сухими стали, зато такими красивыми! Это волшебница-осень их раскрасила. Слышите, кажется, ветерок подул </w:t>
      </w:r>
      <w:r>
        <w:rPr>
          <w:i/>
          <w:iCs/>
          <w:sz w:val="28"/>
          <w:szCs w:val="28"/>
        </w:rPr>
        <w:t>(фонограмма ветра)</w:t>
      </w:r>
      <w:r>
        <w:rPr>
          <w:sz w:val="28"/>
          <w:szCs w:val="28"/>
        </w:rPr>
        <w:t xml:space="preserve"> и листочки стал срывать с деревьев. (рассыпаю листья). Ну-ка, ребятки не зевайте, листочки себе выби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есня «Полетели листья» </w:t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32"/>
          <w:szCs w:val="32"/>
        </w:rPr>
        <w:t>Автор Анна Яр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етели лист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и красные. (Бежим врассыпную по залу. Листья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чались ли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ие разные. (Бежим и качаем листьями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л вете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акружились. (Кружимся.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о опустились. (Плавно приседаем и опускаем листья на по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ить припев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тор кружимся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летели ли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лёнов, лип и тополей. (Выставляем ножки поочерёдно на нос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нцуйте, ли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йте веселей. (Ручками с листьями делаем «фонарик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л вете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акружились. (Кружимся.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о опустились. (Плавно приседаем и опускаем листья на по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ить припев 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повтор кружимся в другую стор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Смотрите, какой ковер из листьев получился. Давайте их соберем и букет составим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32"/>
          <w:szCs w:val="32"/>
        </w:rPr>
        <w:t>Дети под музыку собирают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: Ребятки, а мы ведь с вами знаем еще песенку про листики. Давайте ее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есня «Желтенькие листики»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музыка и слова О.Девочкиной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: Детки, посмотрите наши листики привели нас к какому-то д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тучимся в дверь и узнаем кто та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В лесу </w:t>
      </w:r>
      <w:r>
        <w:rPr>
          <w:sz w:val="32"/>
          <w:szCs w:val="32"/>
        </w:rPr>
        <w:t>(пальчиковая игр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Есть в лесу из брёвен дом,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Есть окошко в доме том,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Пальцы в замок, большие пальцы соединены и направлены вверх (окно)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Посмотрите в то окно,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В доме тихо и темно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Заглядываем в окошко между большими и остальными пальцами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Мы тихонько кулачком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Постучимся в этот дом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Стучим кулаком одной руки по ладони другой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Выглянул какой-то зверь,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«Гав»,- сказал и запер дверь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Рука, по которой стучали изображает собачку.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Возвращаем руку (дверь) в исходное положение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Мы погромче кулачком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Постучимся в этот дом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Выглянул какой-то зверь,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«Бе»,- сказал и запер дверь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Показываем козу (большой палец прижимает средний и безымянный)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Громко-громко кулачком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Постучимся в этот дом.</w:t>
            </w:r>
          </w:p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Выглянул какой-то зверь,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28"/>
                <w:szCs w:val="28"/>
              </w:rPr>
              <w:t>«Му»</w:t>
            </w:r>
            <w:r>
              <w:rPr>
                <w:rFonts w:cs="Comic Sans MS"/>
                <w:sz w:val="28"/>
                <w:szCs w:val="28"/>
              </w:rPr>
              <w:t>,- сказал и запер дверь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«Корова»  (большой и мизинец вытянуты, остальные поджаты)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 xml:space="preserve">Киска из окна глядит, 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«Мяу, мяу» - говорит.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«Хватит в домик наш стучать</w:t>
            </w:r>
          </w:p>
          <w:p>
            <w:pPr>
              <w:pStyle w:val="Normal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  <w:t>Дайте хоть чуть-чуть поспать»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: Детки, я знаю, что вы очень любите играть. Давайте поиграем в игру, которая называется «Охотник и заяц»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Игра «Охотник и заяц»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Для оформления игры понадобиться мягкая игрушка — заяц, а также «кус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 охотничек лесочком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дет, идет глядит,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по залу маршем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кустиком-кусточком,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устиком-кусточ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устиком-кусточ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а сиди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даем, делаем ушки, как у зайчика, качаем головой.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зайка вылезай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хотничек сказа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м пальчиком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ответил з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ответил з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ответил з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и ускака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м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ем на ме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Ведущая: Вы, наверное, очень устали от прогулки по лесу? (Ответы детей) Пора возвращаться. Давайте возьмемся за ручки и по той же тропинке вернемся в детский сад. (Пробуем идти за ведущей «змейкой»)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есня «Желтенькие листики» музыка и слова О.Девочк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№6, 2007г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Песня «Полетели листья»  музыка и слова Анны Ярановой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</w:t>
        </w:r>
      </w:hyperlink>
      <w:hyperlink r:id="rId3">
        <w:r>
          <w:rPr>
            <w:rStyle w:val="InternetLink"/>
            <w:sz w:val="28"/>
            <w:szCs w:val="28"/>
            <w:lang w:val="ru-RU"/>
          </w:rPr>
          <w:t>//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forchel</w:t>
        </w:r>
      </w:hyperlink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usi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ngs</w:t>
      </w:r>
      <w:r>
        <w:rPr>
          <w:sz w:val="28"/>
          <w:szCs w:val="28"/>
        </w:rPr>
        <w:t>/663-</w:t>
      </w:r>
      <w:r>
        <w:rPr>
          <w:sz w:val="28"/>
          <w:szCs w:val="28"/>
          <w:lang w:val="en-US"/>
        </w:rPr>
        <w:t>poletel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st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. Железнова Диск «Лимпопо», «Пять порос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chel.ru/" TargetMode="External"/><Relationship Id="rId3" Type="http://schemas.openxmlformats.org/officeDocument/2006/relationships/hyperlink" Target="http://forchel.ru/" TargetMode="External"/><Relationship Id="rId4" Type="http://schemas.openxmlformats.org/officeDocument/2006/relationships/hyperlink" Target="http://forch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5:00Z</dcterms:created>
  <dc:creator/>
  <dc:description/>
  <cp:keywords/>
  <dc:language>en-US</dc:language>
  <cp:lastModifiedBy>User</cp:lastModifiedBy>
  <dcterms:modified xsi:type="dcterms:W3CDTF">2014-09-24T14:11:00Z</dcterms:modified>
  <cp:revision>4</cp:revision>
  <dc:subject/>
  <dc:title/>
</cp:coreProperties>
</file>