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анализ урока по теме “</w:t>
      </w: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en-US" w:eastAsia="zh-CN"/>
        </w:rPr>
        <w:t>Travelling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”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анного урока была сформулирована как развитие навыков устной речи по теме «Путешествие в страну изучаемого языка ». Урок был спланирован таким образом, чтобы обучающиеся могли почувствовать интерес к стране изучаемого языка.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</w:rPr>
        <w:t xml:space="preserve">Данная тема включена в программу учебного курса. В предыдущей теме учащиеся научились задавать вопросы с целью выявления личной информации друг о друге, об интересах в свободное время, а также рассказывать о путешествиях, опираясь на лексику раздел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 планировании данного урока были </w:t>
      </w:r>
      <w:r>
        <w:rPr>
          <w:rStyle w:val="StrongEmphasis"/>
          <w:b w:val="false"/>
          <w:color w:val="000000"/>
          <w:sz w:val="28"/>
          <w:szCs w:val="28"/>
        </w:rPr>
        <w:t>сформулированы следующие</w:t>
      </w:r>
      <w:r>
        <w:rPr>
          <w:rStyle w:val="StrongEmphasis"/>
          <w:color w:val="000000"/>
          <w:sz w:val="28"/>
          <w:szCs w:val="28"/>
        </w:rPr>
        <w:t xml:space="preserve"> 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обучающая – автоматизация лексических единиц по теме;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развивающая – развитие умений и навыков устной речи;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– привитие норм этикета иноязычного общения; воспитание у обучающихся интереса к достопримечательностям Лондона.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</w:rPr>
        <w:t xml:space="preserve">1 этап урока – организационный – содержал определение темы урока, постановку цели, мотивацию к обсуждению темы с помощью комплекса к использованию интерактивной доской, презентации в </w:t>
      </w:r>
      <w:r>
        <w:rPr>
          <w:rFonts w:eastAsia="SimSun;宋体"/>
          <w:color w:val="000000"/>
          <w:sz w:val="28"/>
          <w:szCs w:val="28"/>
          <w:lang w:val="en-US" w:eastAsia="zh-CN"/>
        </w:rPr>
        <w:t>Power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en-US" w:eastAsia="zh-CN"/>
        </w:rPr>
        <w:t>Point</w:t>
      </w:r>
      <w:r>
        <w:rPr>
          <w:color w:val="000000"/>
          <w:sz w:val="28"/>
          <w:szCs w:val="28"/>
        </w:rPr>
        <w:t>. На данном этапе учащиеся показали высокий уровень организации работы, интерес к выбранной теме.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урока – основной – включал процесс непосредственной работы обучающихся с аудиоматериалами, компьютерной презентацией, раздаточными дидактическими материалами, умением работать с интерактивной доской, умением работать в группах, парах. Учащиеся демонстрировали основные умения в рамках заданной темы: говорение, аудирование, чтение. 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сти, заключавшиеся в правильном использовании речевых образцов, успешно были преодолены с помощью опор на интерактивной доске. Фонетические трудности преодолевались за счет подбора фонетического материала, хоровой работы. Работая с текстом для чтения, учащиеся учились высказывать свое мнение, развивая тем самым устную речь, логическое мышление, память. 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 этапе – заключительном – учащимся была предложена игра, который  мотивировала их в знаниях достопримечательностей столицы Англии . Кроме того, обучающиеся закрепили изученные речевые образцы, повторили изученный материал. (Игра на заключительном этапе урока способствовала эмоциональной релаксации обучающихся.)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ложительного отношения и мотивации к изучению иностранного языка достигалось за счет отбора материала, соответствующего возрастным интересам учащихся: стихотворение, вопросы, интересные для размышления, энергичная песня логически завершила урок, а также лексика. 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ая мотивация, а также работоспособность учащихся в течение всего урока обеспечивалась за счет отбора лексического материала, затрагивающего личность обучающихся. 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</w:rPr>
        <w:t>При планировании этого урока также учитывались психологические качества школьников: любознательность, активная позиция на уроке.         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</w:rPr>
        <w:t>Время урока было распределено рационально, каждый этап урока логично завершен, последовательно вытекал из предыдущего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Для достижения цели урока использовались следующие </w:t>
      </w:r>
      <w:r>
        <w:rPr>
          <w:b/>
          <w:color w:val="000000"/>
          <w:sz w:val="28"/>
          <w:szCs w:val="28"/>
        </w:rPr>
        <w:t xml:space="preserve">методы </w:t>
      </w:r>
      <w:r>
        <w:rPr>
          <w:color w:val="000000"/>
          <w:sz w:val="28"/>
          <w:szCs w:val="28"/>
        </w:rPr>
        <w:t>обучения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Наглядные (информационные средства обучения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Подготовка к работе с помощью эмоционального воздействия.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лись следующие</w:t>
      </w:r>
      <w:r>
        <w:rPr>
          <w:b/>
          <w:color w:val="000000"/>
          <w:sz w:val="28"/>
          <w:szCs w:val="28"/>
        </w:rPr>
        <w:t xml:space="preserve"> формы</w:t>
      </w:r>
      <w:r>
        <w:rPr>
          <w:color w:val="000000"/>
          <w:sz w:val="28"/>
          <w:szCs w:val="28"/>
        </w:rPr>
        <w:t xml:space="preserve"> обучения – индивидуальная, парная, групповая, коллективная – оптимально способствовали последовательному решению поставленных задач и достижению цели урока.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 усвоения навыков и умений учащихся был организован за счет взаимного сотрудничества ребят.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м итога урока была рефлексия- ребята высказали мнение о проделанной работе. </w:t>
      </w:r>
    </w:p>
    <w:p>
      <w:pPr>
        <w:pStyle w:val="Style15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урок можно квалифицировать как </w:t>
      </w:r>
      <w:r>
        <w:rPr>
          <w:b/>
          <w:color w:val="000000"/>
          <w:sz w:val="28"/>
          <w:szCs w:val="28"/>
        </w:rPr>
        <w:t xml:space="preserve">урок-обзор, целью которого было не только развитие навыков говорения. но </w:t>
      </w:r>
      <w:r>
        <w:rPr>
          <w:color w:val="000000"/>
          <w:sz w:val="28"/>
          <w:szCs w:val="28"/>
        </w:rPr>
        <w:t>привитие норм этикета иноязычного общения; воспитание у обучающихся интереса к достопримечательностям Лондона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на протяжении урока показали владение </w:t>
      </w:r>
      <w:r>
        <w:rPr>
          <w:b/>
          <w:color w:val="000000"/>
          <w:sz w:val="28"/>
          <w:szCs w:val="28"/>
        </w:rPr>
        <w:t>метапредметными компетенциями</w:t>
      </w:r>
      <w:r>
        <w:rPr>
          <w:color w:val="000000"/>
          <w:sz w:val="28"/>
          <w:szCs w:val="28"/>
        </w:rPr>
        <w:t>: информационными, коммуникативными, социокультурными; показали хорошее знание изученного лексического материала; навыки владения устной иноязычной речью, а также умение логически мыслить, обосновывать свою точку зрения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апы урока были логически связаны между собой, соблюдался принцип поэтапного усложнения заданий. Урок проходил динамично, атмосфера доброжелательности и познавательного поиска сохранялась на всех этапах. Поставленная цель была успешно достигн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16:00Z</dcterms:created>
  <dc:creator>777</dc:creator>
  <dc:description/>
  <cp:keywords/>
  <dc:language>en-US</dc:language>
  <cp:lastModifiedBy>Пользователь</cp:lastModifiedBy>
  <cp:lastPrinted>2012-10-16T18:43:00Z</cp:lastPrinted>
  <dcterms:modified xsi:type="dcterms:W3CDTF">2014-11-21T11:13:00Z</dcterms:modified>
  <cp:revision>9</cp:revision>
  <dc:subject/>
  <dc:title/>
</cp:coreProperties>
</file>