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1.Кудряшова Людмила Владимировна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2. МБОУ СОШ №11 с.Шабельское</w:t>
      </w:r>
    </w:p>
    <w:p>
      <w:pPr>
        <w:pStyle w:val="Heading"/>
        <w:jc w:val="left"/>
        <w:rPr/>
      </w:pPr>
      <w:r>
        <w:rPr/>
        <w:t xml:space="preserve">                                 </w:t>
      </w:r>
      <w:r>
        <w:rPr/>
        <w:t>3.Учитель начальных классов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 11с. Шабел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Heading1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Окружающий мир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 xml:space="preserve">4 класс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28"/>
        </w:rPr>
        <w:t>Учитель: Кудряшова Л. В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ема: </w:t>
      </w:r>
      <w:r>
        <w:rPr>
          <w:b/>
          <w:bCs/>
          <w:sz w:val="28"/>
          <w:u w:val="single"/>
        </w:rPr>
        <w:t>«Лес и человек»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firstLine="360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  - сформировать у учащихся представление о роли леса в жизни                          </w:t>
      </w:r>
    </w:p>
    <w:p>
      <w:pPr>
        <w:pStyle w:val="Heading2"/>
        <w:ind w:first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еловека и природ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с экологическими проблема леса, которые возникли по вине человека, с охранной деятельностью людей в зоне лесо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развивать познавательный интерес к предмету, воспитывать уважение и любовь к природе, культуру поведения.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>Мультимедийный проектор, магнитофон, запись музыки «Утро в лесу»; выставка книг, детских работ о лесе; тесты, карточки со стихотворением (для каждого), карточки на до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уро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. Момент.</w:t>
      </w:r>
    </w:p>
    <w:p>
      <w:pPr>
        <w:pStyle w:val="Heading3"/>
        <w:numPr>
          <w:ilvl w:val="0"/>
          <w:numId w:val="5"/>
        </w:numPr>
        <w:ind w:left="360" w:hanging="360"/>
        <w:rPr/>
      </w:pPr>
      <w:r>
        <w:rPr/>
        <w:t>Проверка д/з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>По какой природной зоне мы путешествовали на прошлом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Мы продолжим сегодня разговор о лесе, но прежде я бы хотела проверить ваши зн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Возьмите листочки с тестам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 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она лесов расположен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у) к югу от зоны тундр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к северу от зоны тундр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айга это:</w:t>
      </w:r>
    </w:p>
    <w:p>
      <w:pPr>
        <w:pStyle w:val="Heading4"/>
        <w:ind w:left="360" w:hanging="0"/>
        <w:rPr/>
      </w:pPr>
      <w:r>
        <w:rPr/>
        <w:t>а) смешанные ле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) лиственные ле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) хвойные лес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чем особенность лиственницы:</w:t>
      </w:r>
    </w:p>
    <w:p>
      <w:pPr>
        <w:pStyle w:val="Heading4"/>
        <w:ind w:left="360" w:hanging="0"/>
        <w:rPr/>
      </w:pPr>
      <w:r>
        <w:rPr/>
        <w:t>р) у неё крупные листь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) она сбрасывает на зиму хвоинки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К лесным растениям относятс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о) карликовая ива, мох-ягель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альма, саксау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и) кедр, дуб, береза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Какое дерево называют символом Ро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) берез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л) ду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) кедр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Тест 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ечислите растения леса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едините линиями.</w:t>
      </w:r>
    </w:p>
    <w:p>
      <w:pPr>
        <w:pStyle w:val="Heading4"/>
        <w:ind w:left="360" w:hanging="0"/>
        <w:rPr/>
      </w:pPr>
      <w:r>
        <w:rPr/>
        <w:t>Хвойные деревья                                      Лиственн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Ду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иственные деревья                                Шипов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одорож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устарники                                              Со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Ландыш</w:t>
      </w:r>
    </w:p>
    <w:p>
      <w:pPr>
        <w:pStyle w:val="Heading5"/>
        <w:rPr/>
      </w:pPr>
      <w:r>
        <w:rPr/>
        <w:t xml:space="preserve">      </w:t>
      </w:r>
      <w:r>
        <w:rPr/>
        <w:t>Травы                                                        Ель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чему в еловом лесу мало травянистых растен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Некоторые дети (слабоуспевающие) пользуются карточками – подсказками. А у трех ребят (сильных) тест №2 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рочитайте сверху вниз буквы, которые вы обвели? Что получило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У кого получилось слово умник, тот все задания выполнил прави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ередайте листочки, за эту работу я вам поставлю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2. Региональный компонен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к какое дерево является символом России? (береза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      </w:t>
      </w:r>
      <w:r>
        <w:rPr>
          <w:b/>
          <w:bCs/>
          <w:i/>
          <w:iCs/>
          <w:sz w:val="28"/>
          <w:u w:val="single"/>
        </w:rPr>
        <w:t xml:space="preserve">Кадр «Береза» </w:t>
      </w:r>
      <w:r>
        <w:rPr>
          <w:b/>
          <w:bCs/>
          <w:i/>
          <w:iCs/>
          <w:sz w:val="28"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Когда великий русский композитор М.И. Глинка возвращался на Родину, то, переехав границу, он остановил свой экипаж, вышел на дорогу и низко поклонился белой березке, как символу своей Родины. Известно, что ни в одной стране нет столько берез, как у нас. Недаром композиторы и поэты посвящают ей свои произведения. </w:t>
      </w:r>
    </w:p>
    <w:p>
      <w:pPr>
        <w:pStyle w:val="2"/>
        <w:rPr/>
      </w:pPr>
      <w:r>
        <w:rPr/>
        <w:t>Послушайте маленький отрывок из стихотворения Всеволода Рождественского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 </w:t>
      </w:r>
      <w:r>
        <w:rPr/>
        <w:t>Наряд её легкий чудесен,</w:t>
      </w:r>
    </w:p>
    <w:p>
      <w:pPr>
        <w:pStyle w:val="2"/>
        <w:rPr/>
      </w:pPr>
      <w:r>
        <w:rPr/>
        <w:t xml:space="preserve">   </w:t>
      </w:r>
      <w:r>
        <w:rPr/>
        <w:t>нет дерева сердцу милей,</w:t>
      </w:r>
    </w:p>
    <w:p>
      <w:pPr>
        <w:pStyle w:val="2"/>
        <w:rPr/>
      </w:pPr>
      <w:r>
        <w:rPr/>
        <w:t xml:space="preserve">   </w:t>
      </w:r>
      <w:r>
        <w:rPr/>
        <w:t>и столько задумчивых песен</w:t>
      </w:r>
    </w:p>
    <w:p>
      <w:pPr>
        <w:pStyle w:val="2"/>
        <w:rPr/>
      </w:pPr>
      <w:r>
        <w:rPr/>
        <w:t xml:space="preserve">   </w:t>
      </w:r>
      <w:r>
        <w:rPr/>
        <w:t>поется в народе о ней!</w:t>
      </w:r>
    </w:p>
    <w:p>
      <w:pPr>
        <w:pStyle w:val="2"/>
        <w:rPr/>
      </w:pPr>
      <w:r>
        <w:rPr/>
        <w:t xml:space="preserve">   </w:t>
      </w:r>
      <w:r>
        <w:rPr/>
        <w:t>Он делит с ней радость</w:t>
      </w:r>
    </w:p>
    <w:p>
      <w:pPr>
        <w:pStyle w:val="2"/>
        <w:rPr/>
      </w:pPr>
      <w:r>
        <w:rPr/>
        <w:t xml:space="preserve">                                 </w:t>
      </w:r>
      <w:r>
        <w:rPr/>
        <w:t>и слезы,</w:t>
      </w:r>
    </w:p>
    <w:p>
      <w:pPr>
        <w:pStyle w:val="2"/>
        <w:rPr/>
      </w:pPr>
      <w:r>
        <w:rPr/>
        <w:t xml:space="preserve">   </w:t>
      </w:r>
      <w:r>
        <w:rPr/>
        <w:t xml:space="preserve">И так уж она хороша,  </w:t>
      </w:r>
    </w:p>
    <w:p>
      <w:pPr>
        <w:pStyle w:val="2"/>
        <w:rPr/>
      </w:pPr>
      <w:r>
        <w:rPr/>
        <w:t xml:space="preserve">   </w:t>
      </w:r>
      <w:r>
        <w:rPr/>
        <w:t>что кажется – в шуме березы</w:t>
      </w:r>
    </w:p>
    <w:p>
      <w:pPr>
        <w:pStyle w:val="2"/>
        <w:rPr/>
      </w:pPr>
      <w:r>
        <w:rPr/>
        <w:t xml:space="preserve">    </w:t>
      </w:r>
      <w:r>
        <w:rPr/>
        <w:t xml:space="preserve">есть русская наша душа. </w:t>
      </w:r>
    </w:p>
    <w:p>
      <w:pPr>
        <w:pStyle w:val="2"/>
        <w:numPr>
          <w:ilvl w:val="0"/>
          <w:numId w:val="3"/>
        </w:numPr>
        <w:rPr/>
      </w:pPr>
      <w:r>
        <w:rPr/>
        <w:t>А какое дерево является символом Кубани?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i/>
          <w:i/>
          <w:iCs/>
        </w:rPr>
      </w:pPr>
      <w:r>
        <w:rPr/>
        <w:t xml:space="preserve">                      </w:t>
      </w:r>
      <w:r>
        <w:rPr>
          <w:b/>
          <w:bCs/>
          <w:i/>
          <w:iCs/>
          <w:u w:val="single"/>
        </w:rPr>
        <w:t>Кадр - Тополь</w:t>
      </w:r>
      <w:r>
        <w:rPr>
          <w:b/>
          <w:bCs/>
          <w:i/>
          <w:iCs/>
        </w:rPr>
        <w:t xml:space="preserve"> </w:t>
      </w:r>
    </w:p>
    <w:p>
      <w:pPr>
        <w:pStyle w:val="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оль прекрасно очищает воздух от пыли и копоти. Выделяет в атмосферу больше кислорода, чем другие деревья.</w:t>
      </w:r>
    </w:p>
    <w:p>
      <w:pPr>
        <w:pStyle w:val="Normal"/>
        <w:jc w:val="both"/>
        <w:rPr/>
      </w:pPr>
      <w:r>
        <w:rPr>
          <w:sz w:val="28"/>
        </w:rPr>
        <w:t>1 тополь выделяет столько кислорода, сколько 3 липы, 4 сосны или 7 елей. Если весной посадить черенок 30 см, то к осени станет деревце высотой в 1 метр.</w:t>
      </w:r>
    </w:p>
    <w:p>
      <w:pPr>
        <w:pStyle w:val="Heading3"/>
        <w:numPr>
          <w:ilvl w:val="0"/>
          <w:numId w:val="5"/>
        </w:numPr>
        <w:ind w:left="360" w:hanging="360"/>
        <w:rPr/>
      </w:pPr>
      <w:r>
        <w:rPr/>
        <w:t>Объявление темы урока.</w:t>
      </w:r>
    </w:p>
    <w:p>
      <w:pPr>
        <w:pStyle w:val="2"/>
        <w:rPr/>
      </w:pPr>
      <w:r>
        <w:rPr/>
        <w:t>Мы продолжим путешествие по лесу и постараемся узнать, какое  значение имеет лес в жизни человек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  <w:u w:val="single"/>
        </w:rPr>
        <w:t xml:space="preserve">Кадр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2"/>
        <w:rPr/>
      </w:pPr>
      <w:r>
        <w:rPr/>
        <w:t>Прочитайте название темы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ядьте поудобнее, представьте, что мы в лесу. Смотрите и слушай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а фоне музыки «Утро в лесу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numPr>
          <w:ilvl w:val="0"/>
          <w:numId w:val="5"/>
        </w:numPr>
        <w:ind w:left="360" w:hanging="360"/>
        <w:rPr/>
      </w:pPr>
      <w:r>
        <w:rPr/>
        <w:t>Работа над темой урока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. Чтение стихотворения</w:t>
      </w:r>
      <w:r>
        <w:rPr>
          <w:sz w:val="28"/>
        </w:rPr>
        <w:t xml:space="preserve"> 2 учащимися</w:t>
      </w:r>
    </w:p>
    <w:p>
      <w:pPr>
        <w:pStyle w:val="Heading6"/>
        <w:rPr/>
      </w:pPr>
      <w:r>
        <w:rPr/>
        <w:t xml:space="preserve">               </w:t>
      </w:r>
      <w:r>
        <w:rPr/>
        <w:t>Русский ле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т ничего мил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одить и думать зде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ечит, обогре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кормит русский л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будет жажда мучить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мне лесович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ь зарослей колюч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жет роднич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гнусь к нему напиться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видно все до д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чет-течет водиц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усна и холод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с ждут в лесу ряби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ехи и цвет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ушистая ма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устиках густ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щу грибов поля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, не жалея ног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если и устан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яду на пен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 очень любит пеш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их совсем он св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десь где-то бродит леш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зеленой бород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знь кажется ино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 сердце не боли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гда над головою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вечность, лес шум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. Беседа по содержанию ( у каждого ребенка текст стихотворения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чем оно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то стихотворение поможет нам выяснить, чем является лес для челове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ем лес стал для человека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лес излечит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как лес поможет обогреть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 чем нас может накормить лес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еще мы можем встретить в лесу?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авильно, лес это еще и дом для животных, растений, гриб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По ходу чтения на доску вывешиваются карточки.</w:t>
      </w: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начение леса:                    место отдых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аптек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сточник древесины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сточник пищ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дом для животных, растений, грибов.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2860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Не откр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8pt;mso-position-vertical-relative:text;margin-left:179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Не откр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.  Работа по учеб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Какое еще значение имеет лес, мы узнаем из учебной статьи.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5pt;margin-top:1.1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ряд – с. 106</w:t>
      </w:r>
    </w:p>
    <w:p>
      <w:pPr>
        <w:pStyle w:val="Normal"/>
        <w:jc w:val="both"/>
        <w:rPr/>
      </w:pPr>
      <w:r>
        <w:rPr>
          <w:sz w:val="28"/>
        </w:rPr>
        <w:t>2ряд – с. 107 – 1 абзац           самостоятельное чтение</w:t>
      </w:r>
    </w:p>
    <w:p>
      <w:pPr>
        <w:pStyle w:val="Normal"/>
        <w:jc w:val="both"/>
        <w:rPr/>
      </w:pPr>
      <w:r>
        <w:rPr>
          <w:sz w:val="28"/>
        </w:rPr>
        <w:t xml:space="preserve">3ряд – 2 абзац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нового узнали о лесе?</w:t>
      </w:r>
    </w:p>
    <w:p>
      <w:pPr>
        <w:pStyle w:val="Normal"/>
        <w:jc w:val="both"/>
        <w:rPr/>
      </w:pPr>
      <w:r>
        <w:rPr>
          <w:sz w:val="28"/>
        </w:rPr>
        <w:t>1ряд – Лес - защитник воздуха</w:t>
      </w:r>
    </w:p>
    <w:p>
      <w:pPr>
        <w:pStyle w:val="Normal"/>
        <w:jc w:val="both"/>
        <w:rPr/>
      </w:pPr>
      <w:r>
        <w:rPr>
          <w:sz w:val="28"/>
        </w:rPr>
        <w:t xml:space="preserve">Фитонциды – ученик по словарю читает значение слов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ряд – Лес - защитник водоемов</w:t>
      </w:r>
    </w:p>
    <w:p>
      <w:pPr>
        <w:pStyle w:val="Normal"/>
        <w:jc w:val="both"/>
        <w:rPr/>
      </w:pPr>
      <w:r>
        <w:rPr>
          <w:sz w:val="28"/>
        </w:rPr>
        <w:t xml:space="preserve">3ряд –  Лес - защитник почв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крывается последняя карточка – «Защитник воздуха, водоемов и почв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б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ак, что  же дает человеку лес?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4. Мини – исследование.  </w:t>
      </w:r>
    </w:p>
    <w:p>
      <w:pPr>
        <w:pStyle w:val="2"/>
        <w:rPr/>
      </w:pPr>
      <w:r>
        <w:rPr/>
        <w:t xml:space="preserve">Ученик должен был узнать, что дает нам ель.  </w:t>
      </w:r>
    </w:p>
    <w:p>
      <w:pPr>
        <w:pStyle w:val="Normal"/>
        <w:rPr/>
      </w:pPr>
      <w:r>
        <w:rPr>
          <w:sz w:val="28"/>
        </w:rPr>
        <w:t>Выступление ученика.</w:t>
      </w:r>
    </w:p>
    <w:p>
      <w:pPr>
        <w:pStyle w:val="2"/>
        <w:rPr/>
      </w:pPr>
      <w:r>
        <w:rPr/>
        <w:t>Ученик упомянул в своем рассказе, что из еловых пней и корней получают скипидар и камфару.  Эти препараты используют в медицине; камфаровое масло капают в уши, скипидаром растираются при просту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Учитель демонстрирует препар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ивительное дело, эти вещества пахнут елью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Физминутка  </w:t>
      </w:r>
      <w:r>
        <w:rPr>
          <w:sz w:val="28"/>
        </w:rPr>
        <w:t>(под музы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и подняли и покача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деревья в ле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и согнули, кисти встряхну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тер сбивает рос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тороны руки – плавно помаше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к нам птицы летя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 они тихо садятся, покаже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ылья сложили наза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ее подробно о значении леса в нашей жизни расскажет ученица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Плакат на доск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9260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/>
      </w:pPr>
      <w:r>
        <w:rPr/>
        <w:t>Что нового узнали из выступления ученицы?</w:t>
      </w:r>
    </w:p>
    <w:p>
      <w:pPr>
        <w:pStyle w:val="Normal"/>
        <w:rPr/>
      </w:pPr>
      <w:r>
        <w:rPr>
          <w:sz w:val="28"/>
          <w:u w:val="single"/>
        </w:rPr>
        <w:t>5. Проблемы лес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Однако по вине человека у леса возникает много пробле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Карточка «проблемы леса»</w:t>
      </w:r>
    </w:p>
    <w:p>
      <w:pPr>
        <w:pStyle w:val="2"/>
        <w:rPr/>
      </w:pPr>
      <w:r>
        <w:rPr/>
        <w:t>Потребности человека с каждым годом возрастают. Человеку требуется все больше и больше древесины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Выруб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ле работы   лесорубов можно увидеть вот такие картинк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дры «Вырубк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ные подсчитали, что каждую минуту вырубывают участок леса шириной 100 м и длиной 2 км. А за сутки получится участок длиной 288 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многие экологические организации борются с такой чрезмерной вырубкой леса. Мебельные фабрики изготавливают новую мебель с меньшим количеством древесины. Эффективным средством с неумеренной вырубкой является переход на другие виды топлива, например, газ.</w:t>
      </w:r>
    </w:p>
    <w:p>
      <w:pPr>
        <w:pStyle w:val="Normal"/>
        <w:jc w:val="both"/>
        <w:rPr/>
      </w:pPr>
      <w:r>
        <w:rPr>
          <w:sz w:val="28"/>
        </w:rPr>
        <w:t>…</w:t>
      </w:r>
      <w:r>
        <w:rPr>
          <w:sz w:val="28"/>
        </w:rPr>
        <w:t xml:space="preserve">Мы с вами говорили, что лес это дом для диких животных и птиц, Одна из проблем леса </w:t>
      </w:r>
      <w:r>
        <w:rPr>
          <w:b/>
          <w:bCs/>
          <w:sz w:val="28"/>
        </w:rPr>
        <w:t>«Незаконная охота».(табличка на доске)</w:t>
      </w:r>
      <w:r>
        <w:rPr>
          <w:sz w:val="28"/>
        </w:rPr>
        <w:t xml:space="preserve"> Сейчас  неумеренная охота на некоторых животных может привести к их полному исчезновению. Об одном из таких животных, о зубре расскажет учени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каз уче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же люди предпринимают, чтобы сохранить исчезающих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этом нам расскажет учениц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Приокско-Террасный заповедник» - филь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Из рассказа ученицы мы узнали, что многие люди стараются решить  проблемы леса. А что же зависит от нас с вами. Послушайте рассказ Сухомлинского «Стыдно перед соловушк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ье поведение вы считаете правильны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й из проблем леса является загрязнение.(карточка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317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гряз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гряз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А как мы должны поступать, когда выезжаем на природу отдыхат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 уже знаете, что стеклянные и пластмассовые предметы не гниют даже в земле. Ни в коем случае нельзя  их оставлять в лесу. Разбитая бутылка, брошенный в лесу костер может стать причиной огромной беды в лесу – пожара.(карточка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3175</wp:posOffset>
                </wp:positionV>
                <wp:extent cx="12763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жа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жа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 это страшное бедствие, в ветреную погоду он движется со скоростью поезда. В пламени погибают животные и птицы.</w:t>
      </w:r>
    </w:p>
    <w:p>
      <w:pPr>
        <w:pStyle w:val="Normal"/>
        <w:jc w:val="both"/>
        <w:rPr/>
      </w:pPr>
      <w:r>
        <w:rPr>
          <w:sz w:val="28"/>
          <w:u w:val="single"/>
        </w:rPr>
        <w:t>6. Мини – обобщение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к какие же проблемы возникли у леса по вине людей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что мы можем сделать, чтобы наша планета была красивой и чистой?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 Итог урок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ово же значение леса в жизни людей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Что должны помнить люди, приходя в лес?</w:t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VIII</w:t>
      </w:r>
      <w:r>
        <w:rPr>
          <w:b/>
          <w:bCs/>
          <w:sz w:val="28"/>
        </w:rPr>
        <w:t xml:space="preserve">.  Д/з </w:t>
      </w:r>
    </w:p>
    <w:p>
      <w:pPr>
        <w:pStyle w:val="Normal"/>
        <w:jc w:val="both"/>
        <w:rPr/>
      </w:pPr>
      <w:r>
        <w:rPr>
          <w:sz w:val="28"/>
        </w:rPr>
        <w:t>с. 106 – 111, индивидуальное задание – составить  памятку «Как вести себя в лес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left="360" w:hanging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hanging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6:00Z</dcterms:created>
  <dc:creator>Малыш</dc:creator>
  <dc:description/>
  <cp:keywords/>
  <dc:language>en-US</dc:language>
  <cp:lastModifiedBy>User</cp:lastModifiedBy>
  <dcterms:modified xsi:type="dcterms:W3CDTF">2013-10-28T13:47:00Z</dcterms:modified>
  <cp:revision>9</cp:revision>
  <dc:subject/>
  <dc:title>МУНИЦИПАЛЬНОЕ ОБЩЕОБРАЗОВАТЕЛЬНОЕ УЧРЕЖДЕНИЕ </dc:title>
</cp:coreProperties>
</file>