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Свет. Источники света</w:t>
      </w:r>
      <w:r>
        <w:rPr/>
        <w:t>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33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ип занятия:</w:t>
            </w:r>
            <w:r>
              <w:rPr>
                <w:bCs/>
              </w:rPr>
              <w:t xml:space="preserve">  развернутая лекция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сто занятия:</w:t>
            </w:r>
            <w:r>
              <w:rPr>
                <w:bCs/>
              </w:rPr>
              <w:t xml:space="preserve">  </w:t>
            </w:r>
            <w:r>
              <w:rPr>
                <w:rStyle w:val="Appleconvertedspace"/>
                <w:rFonts w:cs="Tahoma" w:ascii="Tahoma" w:hAnsi="Tahoma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/>
              <w:t>учебное занятие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организации обучения:</w:t>
            </w:r>
            <w:r>
              <w:rPr/>
              <w:t xml:space="preserve"> </w:t>
            </w:r>
            <w:r>
              <w:rPr>
                <w:rStyle w:val="Applestylespan"/>
                <w:color w:val="333333"/>
                <w:shd w:fill="F7F7F7" w:val="clear"/>
              </w:rPr>
              <w:t>урок изучения нового материала.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Цель занятия:</w:t>
            </w:r>
          </w:p>
          <w:p>
            <w:pPr>
              <w:pStyle w:val="Normal"/>
              <w:rPr/>
            </w:pPr>
            <w:r>
              <w:rPr/>
              <w:t>Познакомиться с понятием свет и источниками света.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бор ид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вод 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бор ид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вод 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текст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флексия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д занятия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разовательные задачи занят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изировать ранее полученные зн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ить анализировать физические  процессы, вырабатывая креативность мышления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азвивающие задачи занят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умение анализировать, самостоятельно делать выводы и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познавательный интерес к предмету, мотивацию к изучению физики  на основе раскрытия практической значимости изучаемой темы; развивать коммуникативные компетен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самостоятельность обучающихся, умения преодолевать трудности в учении в ходе изучения нового материала и выполнения практической рабо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критического мыш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оспитательные задачи занятия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ание усидчивости и культуры учебного труда  при обсуждении 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ние стремления к преодолению трудностей в процессе интеллекту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ние гуманности, чувства коллективизма, чувства такта при общении с сокурсник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ние толерантности;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5789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ТРУКТУРА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, прием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именения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рганизационный момент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иветствие, проверка присутствующих. Объяснение хода занятия.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пределение целей зан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комиться с понятием свет и источниками све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Определение целей занятия (для мотивации учебной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Цель этапа:</w:t>
            </w:r>
            <w:r>
              <w:rPr/>
              <w:t xml:space="preserve"> подготовить обучающихся к активной совместной деятельности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. Актуализация знаний (Побуждение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Задание для обучающихся: Составить список предметов, которые определяют </w:t>
            </w:r>
            <w:r>
              <w:rPr>
                <w:color w:val="FF0000"/>
                <w:u w:val="single"/>
              </w:rPr>
              <w:t>понятие св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дите в па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в групп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 коллективной информ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и прие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ссоциативный ря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Цель этапа:</w:t>
            </w:r>
            <w:r>
              <w:rPr/>
              <w:t xml:space="preserve"> Мотивация учебной деятельности, объединение обучающихся и преподавателя в совместную коллективную учебную деятельность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Теоретическая часть(Осмысление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начинает демонстрировать 4 слайд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ставит перед обучающимися вопросы: «О чем вы думали, когда составляли Ваш список, и было ли это освещено в слайде? Что нового Вы ещё узнал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для обучающихся: Перечислите все, что Вы знаете об источниках света? Как Вы их можете разделить, по каким критериям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дите  в па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в групп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 коллектив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начинает демонстрировать 6 слайд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просит сравнить записи обучающихся с перечисленными названиями, их определениями с текстом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и приемы: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словесный – рассказ с элементами беседы (для формирования теоретических и фактических знаний)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наглядный – иллюстрации, демонстрации (для развития наблюдательности, повышения внимания к изучаемым вопросам, развития познавательной активности)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репродуктивный (для запоминания материала)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установление межпредметных связей (для развития вариативности мышления и умений применять ранее полученные знания в новой ситуации)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27"/>
              <w:rPr/>
            </w:pPr>
            <w:r>
              <w:rPr/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Цель этапа:</w:t>
            </w:r>
            <w:r>
              <w:rPr/>
              <w:t xml:space="preserve"> формирование знаний и способов деятельности, предусмотренных программой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. Т- таблица</w:t>
            </w:r>
          </w:p>
          <w:p>
            <w:pPr>
              <w:pStyle w:val="Heading3"/>
              <w:spacing w:before="280" w:after="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олните таблицу по заданному типу ( слайд 7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учшение усво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поминание фа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бинирование идей для получения новых озар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концепций к ситуациям для выв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рефлексия разновидности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5. Практическая часть</w:t>
            </w:r>
          </w:p>
          <w:p>
            <w:pPr>
              <w:pStyle w:val="Normal"/>
              <w:rPr/>
            </w:pPr>
            <w:r>
              <w:rPr/>
              <w:t xml:space="preserve">Преподаватель раздает материал: </w:t>
            </w:r>
            <w:r>
              <w:rPr>
                <w:b/>
                <w:u w:val="single"/>
              </w:rPr>
              <w:t>Точечный источник све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 изучении световых явлений удобно пользоваться понятием "точечный источник света". На практике все источники света имеют определенный размер. Но чем меньше размеры светящегося тела в сравнении с расстоянием, на которое мы оцениваем его действие, тем с меньшей погрешностью можно принимать его за светящуюся точку. Например, светящийся шарик диаметром 1 см на расстоянии 30-35 м от глаза представляется нам светящейся точкой.</w:t>
            </w:r>
          </w:p>
          <w:p>
            <w:pPr>
              <w:pStyle w:val="Normal"/>
              <w:rPr/>
            </w:pPr>
            <w:r>
              <w:rPr/>
              <w:t>Огромные звезды, во много раз превосходящие Солнце, воспринимаются нами как точечные источники света потому, что находятся на колоссальном расстоянии от Земли</w:t>
            </w:r>
          </w:p>
          <w:p>
            <w:pPr>
              <w:pStyle w:val="Normal"/>
              <w:ind w:left="455" w:hanging="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и прием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развитие самостоятельности в учении, </w:t>
            </w:r>
          </w:p>
          <w:p>
            <w:pPr>
              <w:pStyle w:val="Normal"/>
              <w:rPr/>
            </w:pPr>
            <w:r>
              <w:rPr/>
              <w:t xml:space="preserve">*формирования умений находить в тексте главное,  </w:t>
            </w:r>
          </w:p>
          <w:p>
            <w:pPr>
              <w:pStyle w:val="Normal"/>
              <w:rPr/>
            </w:pPr>
            <w:r>
              <w:rPr/>
              <w:t>* развития умений подтверждать знания опыто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*</w:t>
            </w:r>
            <w:r>
              <w:rPr>
                <w:u w:val="single"/>
              </w:rPr>
              <w:t xml:space="preserve"> Цель этапа:</w:t>
            </w:r>
            <w:r>
              <w:rPr/>
              <w:t xml:space="preserve"> Мотивация учебной деятельности, объединение обучающихся и преподавателя в совместную коллективную учебную деятельность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дведение итог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ы на вопросы обучающихся. Домашнее задание §65. Ответить на вопросы в тетрад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Выявить, насколько успешно реализовались задачи обучения, а так же стимулировать последующую познавательную деятельность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55"/>
        </w:tabs>
        <w:ind w:left="455" w:hanging="227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455"/>
        </w:tabs>
        <w:ind w:left="455" w:hanging="227"/>
      </w:pPr>
      <w:rPr>
        <w:rFonts w:ascii="Wingdings 3" w:hAnsi="Wingdings 3" w:cs="Wingdings 3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39:00Z</dcterms:created>
  <dc:creator>User</dc:creator>
  <dc:description/>
  <cp:keywords/>
  <dc:language>en-US</dc:language>
  <cp:lastModifiedBy>Пользователь</cp:lastModifiedBy>
  <dcterms:modified xsi:type="dcterms:W3CDTF">2014-11-22T07:19:00Z</dcterms:modified>
  <cp:revision>4</cp:revision>
  <dc:subject/>
  <dc:title>Конспект урока предпрофильной подготовки по информатике и ИКТ в 9 классе</dc:title>
</cp:coreProperties>
</file>