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тский сад №31 «Дружба»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города Бийска Алтайского края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44"/>
          <w:szCs w:val="44"/>
        </w:rPr>
        <w:t>Конспект урока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44"/>
          <w:szCs w:val="44"/>
        </w:rPr>
        <w:t>«Прогулка в зимнем лесу»</w:t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ила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зыкальный руководитель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>Дьяконова Ирина Владимировна</w:t>
      </w:r>
    </w:p>
    <w:p>
      <w:pPr>
        <w:pStyle w:val="Normal"/>
        <w:spacing w:lineRule="atLeast" w:line="100" w:before="28" w:after="2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. Бийск 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азвитие у детей младшего дошкольного возраста  творческих  способностей с помощью музыкально-ритмических движений, игры на музыкальных инструмен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двигательные умения и навы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 детей интерес к музыке, вызывать эмоциональную отзывчив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передавать ритмические особенности через игру на музыкальных инструмен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воображение, фантазию, творчество, наглядно-образное и  ассоциативное мышл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Под песню «Серебристые снежинки» дети заходят в 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Здравствуйте, дети. Сегодня я предлагаю вам пойти вместе со мной на прогулку в зимний лес. Хотите пойти на прогул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Но в зимнем лесу очень холодно, поэтому нам надо одеться. Что нужно надеть, чтобы не замерзну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еречисляют одежду. Имитируем оде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Ну вот мы и готовы к прогулке. В лесу очень много снега. Чтобы нам не увязнуть в сугробах давайте пойдем в лес на лыжах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в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митируют одевание лыж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Все одели лыж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гровая гимнастика «Покатаемся на лыжах»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Ребята, посмотрите какая красивая полянка, а что это за домик спрятался за елкой? Да это Мишкин домик. Как называется Мишкин до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Берл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Молодцы, знаете! А хотите поиграть с Мишкой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Хоти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«Игра с медведе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оль медведя исполняет воспитатель или ребен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Весело играть с Мишенькой? А давайте еще потанцуем  с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ляска «Мишка пляшет»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руководитель: Давайте попрощаемся с Мишк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о свидания, Ми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Посмотрите вокруг сколько снега, а что можно из снега слеп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негов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Давайте все дружно слепим большого снегов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гровая гимнастика «Снеговик»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падали белые снежин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 по кругу, дотрагиваемся кончиками пальцев до спины сосед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 ветеро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ачиваемся в круг, дуем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инки кружились в воздух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ираем пальцами перед собой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огда летели мимо фонаря, красиво блестел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фонарик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во двор вышли ребят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м на месте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лепили снегови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ем движени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мушков сделали снеговику глаз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глазк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орковки сделали длинный но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м длинный нос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голову надели ведр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ем движени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ый руководитель: Молодцы, какой у нас красивый снеговик получил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вляется воспитатель в костюме снеговик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Ребятки, а снеговик хочет с вами поигр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«Игра Снежной бабы»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Снеговик, оставайся с нами. Мы с ребятами еще хотим найти красивую елочку, нарядить ее и встретить Новый год в 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Игровая гимнастика «Елочка»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ла в лесу ёлочка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70" w:right="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тоим на месте, вытянув руки                     Стоим на месте, вытянув руки в стороны                                                              стороны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её веточкам прыгали белки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гаем с продвижением вперед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етал дятел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80" w:leader="none"/>
              </w:tabs>
              <w:ind w:left="-4870" w:right="5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етим» или шлепаем руками по ногам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громко стучал клювом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тягиваем указательные пальцы</w:t>
            </w:r>
          </w:p>
          <w:p>
            <w:pPr>
              <w:pStyle w:val="Normal"/>
              <w:ind w:left="-4855" w:right="5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перед, барабаним ими по туловищу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" w:right="-1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гда мимо проходил  большой медведь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Ходим, переваливаясь с ноги на ногу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righ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гда пробегал маленький зайчик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дпрыгиваем на месте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чером на неё дул ветерок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уем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right="-1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чью над ней загорались звёздочки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Вытянув указательные пальцы, как бы </w:t>
            </w:r>
          </w:p>
          <w:p>
            <w:pPr>
              <w:pStyle w:val="Normal"/>
              <w:ind w:left="-4915" w:right="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рисуем точки-звездочки над головой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том около неё летали комарики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Шевелим пальцами в воздухе, 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говаривая «з-з-з»        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5" w:right="-1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Зимой на неё падали белые снежинки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Р   Рисуя указательными пальцами точки сверху вниз, показываем, </w:t>
            </w:r>
          </w:p>
          <w:p>
            <w:pPr>
              <w:pStyle w:val="Normal"/>
              <w:ind w:left="-56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как падают снежинки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right="-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 укрывали ёлочку тёплым снежным одеялом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движение руками снизу вверх, как бы укутывая елочку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: Ну вот мы нашли с вами елочку, а теперь ее украс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Оркестр «Новый год»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м вечером на небе загорелись звездоч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треугольник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д Мороз приехал на санках в ле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м бубенцам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ложил мешок с подарками под елку и стал ждать звере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прибежал зай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им пальцами по маленькому барабан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прилетел дяте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трещетка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-тихо пришла лисич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ксилофон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кам прискакала белочк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деревянных ложка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большой медвед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большом барабан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и маленькие мышк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кастаньета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развесил на елке игрушк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металофон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ехал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м бубенцам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 звери стали танцева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  <w:t>Танец «В Новогоднем лесу»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32"/>
          <w:szCs w:val="32"/>
        </w:rPr>
      </w:pPr>
      <w:r>
        <w:rPr>
          <w:rFonts w:cs="Times New Roman"/>
          <w:i/>
          <w:iCs/>
          <w:color w:val="000000"/>
          <w:sz w:val="32"/>
          <w:szCs w:val="32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зыкальный руководитель: Дети, наша прогулка закончилась. Давайте попрощаемся со Снеговиком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: До свида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зыкальный руководитель: Нам пора возвращаться в детский сад. Одеваем лыжи и отправляемся в пу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Игровая гимнастика «Покатаемся на лыжах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узыкальный руководитель: Ну вот мы и дома. Давайте разденемся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  <w:t>Дети перечисляют одежду. Имитируем раздевание.</w:t>
      </w:r>
    </w:p>
    <w:p>
      <w:pPr>
        <w:pStyle w:val="Normal"/>
        <w:rPr>
          <w:rFonts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Музыкальный руководитель: Дети, вам понравилась наша прогулка?</w:t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Дети: Да!</w:t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Музыкальный руководитель: А теперь пришла пора нам попрощаться. </w:t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До свидания. </w:t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Дети: До свидания.</w:t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  <w:t>Под песню «Серебристые снежинки» дети выходят из зала.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http://iplayer.fm/q/серебристые+снежинки+детская/</w:t>
      </w:r>
    </w:p>
    <w:p>
      <w:pPr>
        <w:pStyle w:val="ListParagraph"/>
        <w:spacing w:lineRule="atLeast" w:line="100" w:before="28" w:after="28"/>
        <w:ind w:left="15" w:right="0" w:hanging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Е. Железнова. Диски:  «Сказочки-подражалочки», «Сказочки-щекоталочки», «Игровая гимнастика», «Веселые уроки».</w:t>
      </w:r>
    </w:p>
    <w:p>
      <w:pPr>
        <w:pStyle w:val="Normal"/>
        <w:spacing w:lineRule="atLeast" w:line="100" w:before="28" w:after="28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3. Песня «В Новогоднем лесу» Диск «Ку-ко-ша»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</w:rPr>
          <w:t>http://www.all-library.com/obrazovanie/26720-ku-ko-sha-2-tancevalno-igrovoe-posobie-dlya.html</w:t>
        </w:r>
      </w:hyperlink>
    </w:p>
    <w:p>
      <w:pPr>
        <w:pStyle w:val="Normal"/>
        <w:jc w:val="center"/>
        <w:rPr>
          <w:rFonts w:cs="Times New Roman"/>
          <w:i/>
          <w:i/>
          <w:iCs/>
          <w:color w:val="000000"/>
          <w:spacing w:val="4"/>
          <w:sz w:val="32"/>
          <w:szCs w:val="32"/>
        </w:rPr>
      </w:pPr>
      <w:r>
        <w:rPr>
          <w:rFonts w:cs="Times New Roman"/>
          <w:i/>
          <w:iCs/>
          <w:color w:val="000000"/>
          <w:spacing w:val="4"/>
          <w:sz w:val="32"/>
          <w:szCs w:val="32"/>
        </w:rPr>
      </w:r>
    </w:p>
    <w:p>
      <w:pPr>
        <w:pStyle w:val="Normal"/>
        <w:rPr>
          <w:rFonts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library.com/obrazovanie/26720-ku-ko-sha-2-tancevalno-igrovoe-posobie-dl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30:00Z</dcterms:created>
  <dc:creator/>
  <dc:description/>
  <cp:keywords/>
  <dc:language>en-US</dc:language>
  <cp:lastModifiedBy>Пользователь</cp:lastModifiedBy>
  <dcterms:modified xsi:type="dcterms:W3CDTF">2014-11-21T07:40:00Z</dcterms:modified>
  <cp:revision>3</cp:revision>
  <dc:subject/>
  <dc:title/>
</cp:coreProperties>
</file>