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центр развития ребенка – детский сад №115 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«Слогорит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готовил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 xml:space="preserve">учитель-логопед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рылова Ольг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анкт- Петербург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тема: слогорит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тема: косм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навык определения слогоритмической структуры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 образовательны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гового анализа и синтез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матического анализ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 и общей мотори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лексического запас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амоконтро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ним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ктильного гнозис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-буквенного анали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работать в коллектив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идч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и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 коммуникативны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мультимедийный проектор, экран, ноутбук, магнитная доска с магнит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 карточки для записи,  простые карандаши, магнитные буквы, карточки с цифр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 карточки со слогоритмическими схем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 ход непосредственно образов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огоп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 !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ся музык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 музыка звучит? Кто-то в гости к нам спешит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выходит ребенок в костюме инопланетянина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 xml:space="preserve">Инопланетянин: </w:t>
            </w:r>
          </w:p>
          <w:tbl>
            <w:tblPr>
              <w:tblW w:w="425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59"/>
            </w:tblGrid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 добрался до Земли</w:t>
                    <w:br/>
                    <w:t>Весь в космической пыли.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пилота звездолета</w:t>
                    <w:br/>
                    <w:t>Очень важная работа –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ть всем вам привет</w:t>
                    <w:br/>
                    <w:t>От галактик и планет!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иных миров селянин –</w:t>
                    <w:br/>
                    <w:t>Добрый ……(инопланетянин)…...»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ках у инопланетянина мешочек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планетянин: «Ребята , я вам привез космические задания(передает логопеду мешочек).   Мне пора в путь. Прощайте друзья!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 фонематического анализа и тактильного гнозис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ы узнаете о чем у нас пойдет речь на занятии, если догадаетесь, какие буквы лежат у нашего гостя  в космическом мешочке. Каждый из вас должен догадаться и определить на ощупь по одной букве. Какой звук обозначает буква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репите их на доску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языкового анализа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осмотрите на буквы, которые вы прикрепили на доску и подумайте какое слово можно составить из этих букв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тема нашей беседы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знесите его по слогам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те и скажите на какой по счету слог падает ударение в слове космос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жет выйти и составить  слогоритмическую схему этого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ет 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маленьк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ти, подумайте и скажите, как мы с вами определим сколько у нас в слове сло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огового анализа и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еред вами на столах карточки, там есть цифры. Я буду называть слова, а вы должны определить количество слогов в слове и показать нужную циф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н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лухов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по порядку я вам назыв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первое было слов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подумайте, сколько слогов в слове план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на какой слог в слове планета падает уда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еред вами лежат карточки. -Возьмите простой карандаш и начертите слогоритмическую схему слова план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аждый крестик должен быть в своей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ве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ожите карточку на край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второе было слов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подумайте, сколько слогов в слове лунох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на какой слог в слове луноход  падает уда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возьмите следующую карточку, простой карандаш и начертите слогоритмическую схему слова луно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аждый крестик должен быть в своей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ве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ожите карточку на край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третье было слов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подумайте, сколько слогов в слове рак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на какой слог в слове ракета  падает уда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озьмите следующую карточку, простой карандаш и начертите слогоритмическую схему слова ра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аждый крестик должен быть в своей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провери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последнее было слов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подумайте, сколько слогов в слове зем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на какой слог в слове земля падает уда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озьмите следующую карточку, простой карандаш и начертите слогоритмическую схему слова з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аждый крестик должен быть в своей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вер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имичесая 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,два, три , четыре-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космос мы лететь реши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в космос полете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многое уме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, влево, наклон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сколько не лен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, вперед 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м станов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логического мышления, развитие слогового анализ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теперь отгадайт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ает ночью пу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м не дает засну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все спят, ей не до с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е светит нам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у меня на столе лежат карточки, на которых  находятся слогоритмические схе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хочет выйти к доске и подобрать слогоритмическую схему слова « луна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ый ответ вывеси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одит одиноко</w:t>
              <w:br/>
              <w:t>Огненное око.</w:t>
              <w:br/>
              <w:t>Всюду, где бывает,</w:t>
              <w:br/>
              <w:t>Взглядом согрева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хочет выйти к доске и подобрать слогоритмическую схему слов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л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ый ответ вывеси на дос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тёмному небу рассыпан горошек </w:t>
              <w:br/>
              <w:t xml:space="preserve">Цветной карамели из сахарной крошки, </w:t>
              <w:br/>
              <w:t xml:space="preserve">И только тогда, когда утро настанет, </w:t>
              <w:br/>
              <w:t>Вся карамель та внезапно рас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хочет выйти к доске и подобрать слогоритмическую схему слов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вез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ый ответ вывеси на д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смосе сквозь толщ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ой летит объ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 его –полоска свет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овут объект…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то хочет выйти к доске и подобрать слогоритмическую схему слова  «ком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ый ответ вывеси на д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комета облетела,</w:t>
              <w:br/>
              <w:t>Всё на небе осмотрела.</w:t>
              <w:br/>
              <w:t>Видит, в космосе нора —Это черная 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то хочет выйти к доске и подобрать слогоритмическую схему слова  «ды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ый ответ вывеси на д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звуко-буквенного анализа. Развитие зрительного внимания, мелкой мотор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еред вами карточки с зашифрованными словами. Отгадайте их. Запишите ответ в карточке, которая лежит перед вами. Каждая буква должна быть в своей клет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+РА-А+С=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-Р+ПО-О+ТУН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+Е+М+ЛЯМКА-МКА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а, которые у вас получились –это названия планет. Во вселенной, кроме нашей планеты Земля есть и другие планеты.  На планетах Марс и Нептун нет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мы сегодня гов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адания понравилось выпол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ыло трудно выпол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 вы думаете мы справились сегодня с зада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щайтесь с г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ёнок вытаскивает букву,  называет ее и вывешивает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ка»-звук [к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о»-звук [о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эс»-звук [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 эм»-звук [м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о»-звук [о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эс»-звук [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 С М 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с-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ове космос ударение падает на перв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ребенок и составляет слогоритмическую схему этого слов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 слове гласных столько и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 планета три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 планета ударение падает на второ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 луноход три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 луноход ударение падает на трети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 ракета три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 ракета ударение падает на второ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 земля два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 земля ударение падает на второ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ребенок и выполняет зад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ребенок и выполняе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ребенок и выполняе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ребенок и выполняе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ребенок и выполняе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т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Heading2"/>
        <w:numPr>
          <w:ilvl w:val="0"/>
          <w:numId w:val="3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фименкова Л.Н. Формирование речи у дошкольников: (Дети с общим недоразвитием речи). Кн. для логопеда —— 2-е изд., перераб.—М.: Просвещение, 1985. — 112 с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довникова И.Н. Нарушения письменной речи и их преодоление у младших школьников</w:t>
      </w:r>
      <w:r>
        <w:rPr>
          <w:rFonts w:cs="Times New Roman" w:ascii="Times New Roman" w:hAnsi="Times New Roman"/>
          <w:sz w:val="24"/>
          <w:szCs w:val="24"/>
        </w:rPr>
        <w:t xml:space="preserve"> -- М.: Владос, 1997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43:00Z</dcterms:created>
  <dc:creator>Хозяин</dc:creator>
  <dc:description/>
  <cp:keywords/>
  <dc:language>en-US</dc:language>
  <cp:lastModifiedBy>Пользователь</cp:lastModifiedBy>
  <cp:lastPrinted>2014-04-08T00:59:00Z</cp:lastPrinted>
  <dcterms:modified xsi:type="dcterms:W3CDTF">2014-11-21T09:13:00Z</dcterms:modified>
  <cp:revision>4</cp:revision>
  <dc:subject/>
  <dc:title/>
</cp:coreProperties>
</file>