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вилова  Газиля Зиннуровна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БОУ АСОШ № 2, п.г.т Алексеевское РТ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Лес и человек. Правила поведения в лесу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ть у учащихся представление о роли леса в жизни человека и природы; ознакомить с экологическими проблемами леса, которые возникают по вине человека: с охранной деятельностью людей в зоне лесов; развивать познавательный инте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важение и любовь к природе, культуру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таблиц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я видов ле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л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пи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 на логическое мышление по групп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ая книга Р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йды с исчезающими животными наше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 учебной деятельност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у нас сегодня необычный урок. К нам пришли гости. Они хотят посмотреть чему вы научились за 4 года, как умеете отвечать и вести себя на уроке.  Я думаю вы все сумеете показать свои знания. А о чём мы сегодня будем говорить на уроке вы скажете сами отгадав следующие загадки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Его весной и летом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идели одетым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осенью  с бедняжки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вали все рубашк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 зимние  метели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лесах его одели. Что это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ерево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яме спит зимою длин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уть солнце станет г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ь за мёдом и ма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ется …….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сю ночь летает, мышей до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нет светло, спать летит в дупло. Кто это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ова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еньше тигра, он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крупной рыжей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ку она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таившись, ждёт добы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обей, но берег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лесу, где бродит…..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Рысь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сной весе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холодит</w:t>
        <w:br/>
        <w:t>Осенью питает</w:t>
        <w:br/>
        <w:t>Зимой согревает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Лес.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Загадки все отгадали. Кто догадался о чём мы будем говорить сегодня на уроке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 лесе, о животных ле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мы сегодня продолжаем говорить о лесной з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ределение темы  и цели урока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 сформулируйте пожалуйста тему урока составив слова из сл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     ЛЕС   ВЕК  И ЛО</w:t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лес и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Молодцы правильно! Тема нашего урока «Лес и 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вы   узнаете о роли леса  в природе 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итесь с экологическими проблемами которые возникают по вине человека. Что делают люди для охраны природы. Но сначала проверим что вы знаете о лесах и животных населяющих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упповая работа. Повторение изучен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1( по 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на партах листочки со словами. Найдите лишнее слово и объясните по какому признаку вы это сдел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 xml:space="preserve"> 1 группа сосна тополь ель пихта ке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 лишнее слово тополь это лиственное дерево а остальные хвой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2 группа липа дуб лиственница клён ореш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 лишнее слово лиственница- это хвойное дерево оно растёт в тайге а остальные в широколиственных лес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3 группа ель осина сосна карликовая берёза 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лишнее слово карликовая берёза она растёт в тунд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олодцы! А сейчас скажите на какие три группы делятся леса в лес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смешанные леса тайга широколиственные ле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 Какие животные живут в лес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звери птицы насекомые пресмыкающиеся земновод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 и они все непрерывно связаны между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вас на партах  лежат рисунки составьте пожалуйста цеп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гр. Растение-мышь-змея- 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. Растение-лиса-заяц-вол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гр. Растение-олень-белка-рысь.</w:t>
      </w:r>
    </w:p>
    <w:p>
      <w:pPr>
        <w:pStyle w:val="Normal"/>
        <w:spacing w:lineRule="atLeast" w:line="240"/>
        <w:ind w:left="369" w:hanging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стоятельная работа учащихся)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жалуйста прочитайте какие цепи питания у вас получились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растение-мышь-змея</w:t>
      </w:r>
    </w:p>
    <w:p>
      <w:pPr>
        <w:pStyle w:val="Normal"/>
        <w:spacing w:lineRule="atLeast" w:line="240"/>
        <w:ind w:left="369" w:hanging="369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растение-заяц- волк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растение-олень-рысь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едая друг друга животные создают природное равновесие. Например хищные животные волки могут справиться только со старыми и больными животными, а еслм волки не будуи их есть, то больные животные будут заражать друг друга, и может погибнуть всё стадо оленей или ло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сейчас проверим домашнее задание. У нас первая группа готовила сообщение о хищных животных, 2- о травоядных, 3- о всеядных животных. Слушайте внимательно можете дополнять ответы своих товари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и выступают с подготовленными сообще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 и пока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огнули, кисти встрях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ры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 руки плавно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 нам птицы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сядут тоже пока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сложили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ткрытие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раньше животные спокойно жили и размножались в лесах. И люди охотились на них только по необходимости, чтобы получить мясо на еду, шкуру на одежду и обувь, также шкурой утепляли жилища и спали укрывш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о сейчас люди охотятся на животных ради своего удовольствия или чтобы получить ценный мех, или красивые рога. Так были истреблены многие животные, например, морские коровы, есть и такие которые находятся  на грани исчезновения.  Этих животных взяло под защиту государство, охота на них строго запрещена. Они занесены в Международную красную кни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ас в РТ есть своя красная книга, в неё занесены исчезающие животные нашей республики. Такие животные есть и в наше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кран (слай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орностай</w:t>
      </w:r>
      <w:r>
        <w:rPr>
          <w:sz w:val="28"/>
          <w:szCs w:val="28"/>
        </w:rPr>
        <w:t>-это хищное животное. У неё очень красивый мех, летом коричневый, а зимой белый, только кончик хвоста чёрный. (Слайд-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Норка европейская</w:t>
      </w:r>
      <w:r>
        <w:rPr>
          <w:sz w:val="28"/>
          <w:szCs w:val="28"/>
        </w:rPr>
        <w:t>- это хищное животное, в нашем районе их сейчас нет. Вообще в нашей республике они остались только в Бугульминском районе. (Слайд-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Выдра</w:t>
      </w:r>
      <w:r>
        <w:rPr>
          <w:sz w:val="28"/>
          <w:szCs w:val="28"/>
        </w:rPr>
        <w:t>- это животное ведёт полуводный образ жизни, обитает в лесных речках, озёрах. (Слайд-3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Бурый медведь</w:t>
      </w:r>
      <w:r>
        <w:rPr>
          <w:sz w:val="28"/>
          <w:szCs w:val="28"/>
        </w:rPr>
        <w:t>- их раньше было много в нашем районе. Ещё в 1995 году находили следы обитания медведя. А вот в Рыбно-слободском районе они и сейчас есть. По последним данным там постоянно проживаю 10-12 особей. (Слайд-4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оня лесная-</w:t>
      </w:r>
      <w:r>
        <w:rPr>
          <w:sz w:val="28"/>
          <w:szCs w:val="28"/>
        </w:rPr>
        <w:t>питается семенами, насекомыми. Зимой спит. (Слайд-5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Бурозубка</w:t>
      </w:r>
      <w:r>
        <w:rPr>
          <w:sz w:val="28"/>
          <w:szCs w:val="28"/>
        </w:rPr>
        <w:t>- питается насекомыми, живёт 14-16 месяцев. (Слайд-6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окол балабан</w:t>
      </w:r>
      <w:r>
        <w:rPr>
          <w:sz w:val="28"/>
          <w:szCs w:val="28"/>
        </w:rPr>
        <w:t>-хищная птица, охотится на сусликов. (Слайд-7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Сова белая</w:t>
      </w:r>
      <w:r>
        <w:rPr>
          <w:sz w:val="28"/>
          <w:szCs w:val="28"/>
        </w:rPr>
        <w:t>-питается мышами. (Слайд-8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Орлан белохвост</w:t>
      </w:r>
      <w:r>
        <w:rPr>
          <w:sz w:val="28"/>
          <w:szCs w:val="28"/>
        </w:rPr>
        <w:t>-питается рыбой, водоплавающими птицами и падалью. (Слайд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животные занесены в Красную книгу РТ. Они живут в наших лесах  и заповедниках. В нашем районе тоже есть заповедные зоны. Они расположены около Билярска, около Ивановского района за Курналями. А в Татарстане сасмые большие заповедные зоны это в Рамерском лесу и Волжско-Камский заповедник. Жизнь этих животных зависит от людей,т.е. от нас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а как вы думаете какую роль играют леса  в природе, в жизни человека?</w:t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Леса очищают возду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учащих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ткройте пожалуйста учебники на 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. Чит.с.70-71, отвечает на вопрос: Роль леса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. Правильно ли мы используем леса и для чего, с.71-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р. Составить правила поведении в лесу с.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читали? И так вопрос 1 гр. Какое значение имеют леса в природе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защитник  воздуха, почвы, водоёмов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ом для растений, животных и грибов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2 гр.как мы используем леса?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Источник питания  и лекарственных растений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Источник древесины и топлива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Место для отдыха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3 гр. Расскажите какие правила поведения надо знать, когда вы идёте в лес?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 шуметь, не кричать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 ломать деревья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е разорять птичьих гнёзд.</w:t>
      </w:r>
    </w:p>
    <w:p>
      <w:pPr>
        <w:pStyle w:val="Normal"/>
        <w:spacing w:lineRule="atLeast" w:line="240"/>
        <w:ind w:left="369" w:hanging="369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Не разжигать костры без необходимости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, а как вы думаете какие проблемы могут быть у леса?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Проблемы леса: вырубка или незаконная вырубка.</w:t>
      </w:r>
    </w:p>
    <w:p>
      <w:pPr>
        <w:pStyle w:val="Normal"/>
        <w:spacing w:lineRule="atLeast" w:line="240"/>
        <w:ind w:left="369" w:hanging="36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ногие поэты писали стихи о лесах. Композиторы слагали музыку призывая беречь природу, сочиняли песни.</w:t>
      </w:r>
    </w:p>
    <w:p>
      <w:pPr>
        <w:pStyle w:val="Normal"/>
        <w:rPr/>
      </w:pPr>
      <w:r>
        <w:rPr>
          <w:sz w:val="28"/>
          <w:szCs w:val="28"/>
        </w:rPr>
        <w:t>Давайте споём одну из них для наших гостей (исполняется песня «Раненная птица»)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ие  бывают л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начение имеет лес в природе, в жиз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: а это вам в подарок лесные дары за хорошу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 выносит корзинку с яблоками и даёт детям. Они угощают гостей и берут сами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Любите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е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гите тр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омайте ку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ыпьте на землю всякую гад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ст вам природу здоровье и радость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Домашнее задание. </w:t>
      </w:r>
      <w:r>
        <w:rPr>
          <w:sz w:val="28"/>
          <w:szCs w:val="28"/>
        </w:rPr>
        <w:t>Подготовить сообщение о животных, занесённых в Красную книгу Татарстана, для создания классной Крас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33:00Z</dcterms:created>
  <dc:creator>урал</dc:creator>
  <dc:description/>
  <cp:keywords/>
  <dc:language>en-US</dc:language>
  <cp:lastModifiedBy>Chip</cp:lastModifiedBy>
  <dcterms:modified xsi:type="dcterms:W3CDTF">2014-01-22T17:31:00Z</dcterms:modified>
  <cp:revision>12</cp:revision>
  <dc:subject/>
  <dc:title>Интегрированный урок по окружающему миру и ОБЖ</dc:title>
</cp:coreProperties>
</file>