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6pt;margin-top:1.9pt;width:361.45pt;height:41.2pt;mso-wrap-style:none;v-text-anchor:middle" type="_x0000_t136">
            <v:path textpathok="t"/>
            <v:textpath on="t" fitshape="t" string="Внеклассное заняти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5080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51130</wp:posOffset>
                </wp:positionV>
                <wp:extent cx="6057900" cy="2514600"/>
                <wp:effectExtent l="0" t="0" r="635" b="0"/>
                <wp:wrapTight wrapText="bothSides">
                  <wp:wrapPolygon edited="0">
                    <wp:start x="0" y="6791"/>
                    <wp:lineTo x="10800" y="0"/>
                    <wp:lineTo x="21602" y="6791"/>
                    <wp:lineTo x="0" y="21605"/>
                    <wp:lineTo x="21602" y="2160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251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И прекрасна и силь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МАТЕМАТИКА-стра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3144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yellow" stroked="t" o:allowincell="f" style="position:absolute;margin-left:-27pt;margin-top:11.9pt;width:476.95pt;height:197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И прекрасна и силь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МАТЕМАТИКА-страна</w:t>
                      </w:r>
                    </w:p>
                  </w:txbxContent>
                </v:textbox>
                <v:path textpathok="t"/>
                <v:textpath on="t" fitshape="t" string="&quot;И прекрасна и сильна&#10; МАТЕМАТИКА-страна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CC00"/>
          <w:sz w:val="44"/>
          <w:szCs w:val="44"/>
        </w:rPr>
      </w:pPr>
      <w:r>
        <w:rPr>
          <w:b/>
          <w:i/>
          <w:color w:val="FFCC00"/>
          <w:sz w:val="36"/>
          <w:szCs w:val="36"/>
        </w:rPr>
        <w:t>Учитель начальных классов:  Лебеденко О.В.</w:t>
      </w:r>
    </w:p>
    <w:p>
      <w:pPr>
        <w:pStyle w:val="Normal"/>
        <w:jc w:val="both"/>
        <w:rPr>
          <w:b/>
          <w:b/>
          <w:i/>
          <w:i/>
          <w:color w:val="FFCC00"/>
          <w:sz w:val="28"/>
          <w:szCs w:val="28"/>
        </w:rPr>
      </w:pPr>
      <w:r>
        <w:rPr>
          <w:b/>
          <w:i/>
          <w:color w:val="FFCC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</w:rPr>
        <w:t>Участ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ВН-е участвуют две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жюри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-ученик</w:t>
      </w:r>
    </w:p>
    <w:p>
      <w:pPr>
        <w:pStyle w:val="Normal"/>
        <w:jc w:val="both"/>
        <w:rPr>
          <w:b/>
          <w:b/>
          <w:color w:val="33CCCC"/>
          <w:sz w:val="28"/>
          <w:szCs w:val="28"/>
        </w:rPr>
      </w:pPr>
      <w:r>
        <w:rPr>
          <w:b/>
          <w:color w:val="FF9900"/>
          <w:sz w:val="28"/>
          <w:szCs w:val="28"/>
        </w:rPr>
        <w:t xml:space="preserve">                                                 </w:t>
      </w:r>
      <w:r>
        <w:rPr>
          <w:b/>
          <w:color w:val="33CCCC"/>
          <w:sz w:val="28"/>
          <w:szCs w:val="28"/>
        </w:rPr>
        <w:t>Ход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тец:   Привет, друзья!  Сегодня в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ольшой и интересный д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 приготовили  весё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ш школьный праздник – КВ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чтец:   Чтоб этот праздник КВ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ам по душе пришёлся все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меть знания надо проч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ыть весёлым и находчивы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: - как вы думаете, зачем нужно знать математи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чают  участники  КВН- 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тец:    Без счёта не будет на улице с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ез счёта не может подняться рак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чтец:   Без счёта письмо не найдёт адрес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в прятки сыграть не сумеют ребята</w:t>
      </w:r>
    </w:p>
    <w:p>
      <w:pPr>
        <w:pStyle w:val="Normal"/>
        <w:jc w:val="both"/>
        <w:rPr/>
      </w:pPr>
      <w:r>
        <w:rPr>
          <w:sz w:val="28"/>
          <w:szCs w:val="28"/>
        </w:rPr>
        <w:t>3 чтец:   Запомните все, что без точного счё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сдвинется с места любая рабо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 Математика! Мир без неё был бы неинтересным, Не было бы научных открытий ни на море, ни на суше, ни во Вселенной. Ребята поспешим же совершить необыкновенное путешествие в мир  занимательных задач, загадок и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тец:    Мне  учиться очень нрав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вечать я не бою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чтец:   Я  могу с любой задачей справ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тому что не леню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чтец:   И прекрасна, и силь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атематика стра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:  За 1 минуту каждая команда должна решить наибольшее число задач. Жюри следит за временем и считает правильные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color w:val="339966"/>
          <w:sz w:val="28"/>
          <w:szCs w:val="28"/>
          <w:lang w:val="en-US"/>
        </w:rPr>
        <w:t>I</w:t>
      </w:r>
      <w:r>
        <w:rPr>
          <w:b/>
          <w:i/>
          <w:color w:val="339966"/>
          <w:sz w:val="28"/>
          <w:szCs w:val="28"/>
        </w:rPr>
        <w:t>.   РАЗМИН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девочки 5 яблок, она съела все, кроме 2. Сколько яблок у неё осталось?  (2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пальчиков на руках у  4 мальчиков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числе столько же цифр , сколько и букв.?    (100-сто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яиц можно съесть натощак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ын с отцом ,да сын с отцом, да дедушка с внуком. Много ли их.?  (3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семи братьев по одной сестре. Сколько  сестёр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тело 3 страуса. Охотник одного подстрелил. Сколько  страусов осталось? (страусы не летают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сь весит 3кг. Сколько он будет весить если встанет на одну ногу7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ушей у 10 мышей.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ле пахали 6 тракторов. 2 остановилось. Сколько тракторов в пол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ойка лошадей пробежала 15 км. Сколько км. Пробежала каждая лошадь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  <w:i/>
          <w:color w:val="339966"/>
          <w:sz w:val="28"/>
          <w:szCs w:val="28"/>
        </w:rPr>
        <w:t xml:space="preserve">              </w:t>
      </w:r>
      <w:r>
        <w:rPr>
          <w:b/>
          <w:i/>
          <w:color w:val="339966"/>
          <w:sz w:val="28"/>
          <w:szCs w:val="28"/>
          <w:lang w:val="en-US"/>
        </w:rPr>
        <w:t>I</w:t>
      </w:r>
      <w:r>
        <w:rPr>
          <w:b/>
          <w:i/>
          <w:color w:val="339966"/>
          <w:sz w:val="28"/>
          <w:szCs w:val="28"/>
        </w:rPr>
        <w:t xml:space="preserve"> </w:t>
      </w:r>
      <w:r>
        <w:rPr>
          <w:b/>
          <w:i/>
          <w:color w:val="339966"/>
          <w:sz w:val="28"/>
          <w:szCs w:val="28"/>
          <w:lang w:val="en-US"/>
        </w:rPr>
        <w:t>I</w:t>
      </w:r>
      <w:r>
        <w:rPr>
          <w:b/>
          <w:i/>
          <w:color w:val="339966"/>
          <w:sz w:val="28"/>
          <w:szCs w:val="28"/>
        </w:rPr>
        <w:t>.   Конкурс   «ДОМАШНЕЕ ЗАДАНЕ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яц несёт в корзине морковь, навстречу медвед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Попался заяц, сейчас я тебя съ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Не ешь меня, медведь, я тебя морковкой угощ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А много ли дашь?</w:t>
      </w:r>
    </w:p>
    <w:p>
      <w:pPr>
        <w:pStyle w:val="Normal"/>
        <w:jc w:val="center"/>
        <w:rPr/>
      </w:pPr>
      <w:r>
        <w:rPr>
          <w:sz w:val="28"/>
          <w:szCs w:val="28"/>
        </w:rPr>
        <w:t>- На, бери полови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Лад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ёт дальше заяц. Навстречу ему ли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Заяц, сейчас я тебя съ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Не ешь меня, медведь, я тебя морковкой угощ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А много ли даш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Полови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Ла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шёл заяц домой, а у него 1 морковка остала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было морковок у зайц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из Гомеля тёт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щик яблок присл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том ящике яблок</w:t>
      </w:r>
    </w:p>
    <w:p>
      <w:pPr>
        <w:pStyle w:val="Normal"/>
        <w:jc w:val="center"/>
        <w:rPr/>
      </w:pPr>
      <w:r>
        <w:rPr>
          <w:sz w:val="28"/>
          <w:szCs w:val="28"/>
        </w:rPr>
        <w:t>Было, в общем нема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ка мы считали мы ужасно устали,</w:t>
      </w:r>
    </w:p>
    <w:p>
      <w:pPr>
        <w:pStyle w:val="Normal"/>
        <w:jc w:val="center"/>
        <w:rPr/>
      </w:pPr>
      <w:r>
        <w:rPr>
          <w:sz w:val="28"/>
          <w:szCs w:val="28"/>
        </w:rPr>
        <w:t>Мы устали,  присели по 2 яблока съели.</w:t>
      </w:r>
    </w:p>
    <w:p>
      <w:pPr>
        <w:pStyle w:val="Normal"/>
        <w:jc w:val="center"/>
        <w:rPr/>
      </w:pPr>
      <w:r>
        <w:rPr>
          <w:sz w:val="28"/>
          <w:szCs w:val="28"/>
        </w:rPr>
        <w:t>Сколько яблок осталось, попрошу отгад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сего их было 50  без десятка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было – 40.  Съели 10.  Осталось - 30</w:t>
      </w:r>
      <w:r>
        <w:rPr>
          <w:i/>
          <w:sz w:val="28"/>
          <w:szCs w:val="28"/>
        </w:rPr>
        <w:t>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339966"/>
          <w:sz w:val="28"/>
          <w:szCs w:val="28"/>
        </w:rPr>
        <w:t>Весёлый счё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ёт до 24 по плак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Конкурс капитан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ему корабли не садятся на мел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о курсу идут сквозь туман и метел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ому что, потому что вы заметьте-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питанам помогает МАТЕМАТИК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1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енькая, хвостатень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лает, не куса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из класса в класс не пускает.  (двойк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, друзья ,такая пти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сядет на страниц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нь рад бываю 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со мною вся семья.  (пятёр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3.   Два кольца, но без кон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редине нет гвозд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я переверну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 совсем не изменюсь..</w:t>
      </w:r>
    </w:p>
    <w:p>
      <w:pPr>
        <w:pStyle w:val="Normal"/>
        <w:jc w:val="center"/>
        <w:rPr/>
      </w:pPr>
      <w:r>
        <w:rPr>
          <w:sz w:val="28"/>
          <w:szCs w:val="28"/>
        </w:rPr>
        <w:t>Ну, какая птица я? ( 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Отгодай-ка, что за цифра- акробатк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на голову вста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вно на 3 меньше станет. (9,6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«РЕБУС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/ 100лб /,    /  7 я /,      </w:t>
      </w:r>
      <w:r>
        <w:rPr>
          <w:b/>
          <w:sz w:val="28"/>
          <w:szCs w:val="28"/>
        </w:rPr>
        <w:t>по  2 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                                 </w:t>
      </w:r>
      <w:r>
        <w:rPr>
          <w:b/>
          <w:color w:val="339966"/>
          <w:sz w:val="28"/>
          <w:szCs w:val="28"/>
        </w:rPr>
        <w:t>«ЭСТАФЕТА»</w:t>
      </w:r>
    </w:p>
    <w:p>
      <w:pPr>
        <w:pStyle w:val="Normal"/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*4 -10=                                                  6*2-10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35-30)*2=                                              (25-20)*2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8+2)*3=                                                 (7+3)*3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7-3)*4=                                                  (6-3)*3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«исторический конкурс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I I I  </w:t>
      </w:r>
      <w:r>
        <w:rPr>
          <w:sz w:val="28"/>
          <w:szCs w:val="28"/>
        </w:rPr>
        <w:t>палочек</w:t>
      </w:r>
      <w:r>
        <w:rPr>
          <w:sz w:val="28"/>
          <w:szCs w:val="28"/>
          <w:lang w:val="en-US"/>
        </w:rPr>
        <w:t xml:space="preserve">                                   </w:t>
      </w:r>
      <w:r>
        <w:rPr>
          <w:b/>
          <w:sz w:val="28"/>
          <w:szCs w:val="28"/>
          <w:lang w:val="en-US"/>
        </w:rPr>
        <w:t>2)</w:t>
      </w:r>
      <w:r>
        <w:rPr>
          <w:b/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 I I I  </w:t>
      </w:r>
      <w:r>
        <w:rPr>
          <w:sz w:val="28"/>
          <w:szCs w:val="28"/>
        </w:rPr>
        <w:t>палочек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ставить 9.                                                 составить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объяснить пословицу « Косая сажень в плечах», « От горшка два верш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ТО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отвечали правильно и друж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 жюри сомнений н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годня победила дружба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ычица побед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Литература: «Настольная книга учителя нач.классов» /Авторы-составители Л.С.Бескоровайная, О.В. Перекатьева- Ростов н\Д: изд-во «Феникс», 200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8:20:00Z</dcterms:created>
  <dc:creator>пользователь</dc:creator>
  <dc:description/>
  <cp:keywords/>
  <dc:language>en-US</dc:language>
  <cp:lastModifiedBy>Пользователь</cp:lastModifiedBy>
  <dcterms:modified xsi:type="dcterms:W3CDTF">2014-11-21T11:56:00Z</dcterms:modified>
  <cp:revision>12</cp:revision>
  <dc:subject/>
  <dc:title>Внеклассное занятие по математике</dc:title>
</cp:coreProperties>
</file>