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ветлана Викторовна Диер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8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. Краснокамск Пермский к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Почв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знания о видах почв, круговороте веществ в природ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знания о почве, как верхнем плодородном слое зем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аспознавать виды поч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круговороте веществ в приро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наблюдательность, любознательность дет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вым материал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ойденног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ллекция почв, таблица «Круговорот веществ в природе», рабочие лис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пиши, как называются эти способы добычи полезных ископаемых. Какие полезные ископаемые добываются с помощью каждого из ни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ы о них можете рассказать?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75260</wp:posOffset>
            </wp:positionV>
            <wp:extent cx="1073785" cy="11252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75260</wp:posOffset>
            </wp:positionV>
            <wp:extent cx="1028700" cy="1696720"/>
            <wp:effectExtent l="0" t="0" r="0" b="0"/>
            <wp:wrapTight wrapText="bothSides">
              <wp:wrapPolygon edited="0">
                <wp:start x="-72" y="0"/>
                <wp:lineTo x="-72" y="21559"/>
                <wp:lineTo x="21600" y="21559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-5080</wp:posOffset>
            </wp:positionV>
            <wp:extent cx="1371600" cy="9486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зала лопа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ля, чтобы ры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тинки сказ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ля, чтоб ход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люди сказ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ля, чтобы ж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лово земл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 сказали люди о земл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сказали бы о земле растения и животны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условия нужны, чтобы росли растения, жили животные и могли поселиться на земле люд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сякая ли суша становится местом обитания растений, животных и человека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«Одним из главных условий является наличие в этих местах поч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зде ли на Земле есть почвенный сл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ожете ли вы назвать признак того, что в данном месте есть слой почв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м растут раст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вы уже знаете о почв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лодородие, перегной, вода, минеральные соли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накомство с новым материалом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- Прочитайте текст о роли минеральных солей для раст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читанного составьте сх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642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pt" to="170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6pt" to="314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Проверка: </w:t>
      </w:r>
      <w:r>
        <w:rPr>
          <w:sz w:val="28"/>
          <w:szCs w:val="28"/>
        </w:rPr>
        <w:t xml:space="preserve">перегной </w:t>
        <w:tab/>
        <w:t>минеральные соли</w:t>
        <w:tab/>
        <w:t>растения</w:t>
      </w:r>
    </w:p>
    <w:p>
      <w:pPr>
        <w:pStyle w:val="Normal"/>
        <w:tabs>
          <w:tab w:val="clear" w:pos="708"/>
          <w:tab w:val="left" w:pos="3540" w:leader="none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питается растениями?</w:t>
      </w:r>
    </w:p>
    <w:p>
      <w:pPr>
        <w:pStyle w:val="Normal"/>
        <w:tabs>
          <w:tab w:val="clear" w:pos="708"/>
          <w:tab w:val="left" w:pos="3540" w:leader="none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происходит с растениями и животными, когда они умирают?</w:t>
      </w:r>
    </w:p>
    <w:p>
      <w:pPr>
        <w:pStyle w:val="Normal"/>
        <w:tabs>
          <w:tab w:val="clear" w:pos="708"/>
          <w:tab w:val="left" w:pos="3540" w:leader="none"/>
          <w:tab w:val="left" w:pos="64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х останки попадают в почву.)</w:t>
      </w:r>
    </w:p>
    <w:p>
      <w:pPr>
        <w:pStyle w:val="Normal"/>
        <w:tabs>
          <w:tab w:val="clear" w:pos="708"/>
          <w:tab w:val="left" w:pos="3540" w:leader="none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в почве под действием микробов они превращаются в перегной.</w:t>
      </w:r>
    </w:p>
    <w:p>
      <w:pPr>
        <w:pStyle w:val="Normal"/>
        <w:tabs>
          <w:tab w:val="clear" w:pos="708"/>
          <w:tab w:val="left" w:pos="3540" w:leader="none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се идет по кругу. Вот так вещества и «путешествуют» в прир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ройте схем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:</w:t>
      </w:r>
    </w:p>
    <w:p>
      <w:pPr>
        <w:pStyle w:val="Normal"/>
        <w:tabs>
          <w:tab w:val="clear" w:pos="708"/>
          <w:tab w:val="left" w:pos="2320" w:leader="none"/>
          <w:tab w:val="center" w:pos="5230" w:leader="none"/>
        </w:tabs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pt" to="107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pt" to="251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ерегной</w:t>
        <w:tab/>
        <w:t xml:space="preserve">минеральные соли </w:t>
        <w:tab/>
        <w:t xml:space="preserve">         растения</w:t>
      </w:r>
    </w:p>
    <w:p>
      <w:pPr>
        <w:pStyle w:val="Normal"/>
        <w:tabs>
          <w:tab w:val="clear" w:pos="708"/>
          <w:tab w:val="left" w:pos="2320" w:leader="none"/>
          <w:tab w:val="center" w:pos="523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314.9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342900" cy="457200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62.95pt,4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20" w:leader="none"/>
          <w:tab w:val="center" w:pos="52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342900" cy="24130"/>
                <wp:effectExtent l="0" t="19685" r="63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pt" to="215.9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твые останки                живо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тений и живот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произойдет, если почвы вдруг не стане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чательный русский ученый В.В. Докучаев говорил, что почва дороже золота. Без золота люди прожить смогли бы, а без почвы –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– А сейчас познакомимся с видами почвы. Рассмотрите образцы почвы, которые находятся у вас на парте. Что вы заметил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почва, находящаяся в пакетиках, разного цвета. А как вы считаете, одинаково ли эти почвы называютс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в учебнике статью о видах почв и достройте схему на рабочих лист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557530</wp:posOffset>
                </wp:positionV>
                <wp:extent cx="10375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3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ерноземны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05pt" to="287.95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дзолисты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228600" cy="114300"/>
                <wp:effectExtent l="0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5pt" to="188.95pt,1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5pt" to="188.95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5pt" to="287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85pt" to="22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-893445</wp:posOffset>
                </wp:positionV>
                <wp:extent cx="0" cy="22860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70.35pt" to="225pt,-5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Где распространены эти виды почв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акой вид почвы в нашем район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нового зн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Соедини стрелками звенья круговорота вещест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1151890" cy="3098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4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61595</wp:posOffset>
                </wp:positionV>
                <wp:extent cx="1494790" cy="7188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тательные ве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6.6pt;mso-wrap-distance-left:9.05pt;mso-wrap-distance-right:9.05pt;mso-wrap-distance-top:0pt;mso-wrap-distance-bottom:0pt;margin-top:4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тательные ве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61595</wp:posOffset>
                </wp:positionV>
                <wp:extent cx="1037590" cy="3524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5pt;mso-wrap-distance-left:9.05pt;mso-wrap-distance-right:9.05pt;mso-wrap-distance-top:0pt;mso-wrap-distance-bottom:0pt;margin-top:4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10280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28160"/>
                          <a:chOff x="0" y="0"/>
                          <a:chExt cx="62859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440" y="3430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стре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80.95pt" coordorigin="0,0" coordsize="9899,1619">
                <v:rect id="shape_0" stroked="f" o:allowincell="f" style="position:absolute;left:0;top:0;width:98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8;top:54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стре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79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501015</wp:posOffset>
                </wp:positionV>
                <wp:extent cx="1724025" cy="5810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твые растения и жив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5.75pt;mso-wrap-distance-left:9.05pt;mso-wrap-distance-right:9.05pt;mso-wrap-distance-top:0pt;mso-wrap-distance-bottom:0pt;margin-top:39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ртвые растения и 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2. Определи, что полезно для почвы, а что – вредно. Поставь знаки «+» и «-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бы сохранить плодородие почвы, удержать в ней влагу, люд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ажают раст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пользуют ядохимикаты для борьбы с насекомыми-вредителям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жигают опавшие листь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ыхлят почв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ливают растения по мере надобно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ливают растения до тех пор, пока вода не начнет размывать почв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ерживают снег на поля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ничтожают дождевых черве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капывают в почву мусор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носят в почву перегно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Для почвы характерно плодородие. Почему таким свойством не обладает измельченная горная порода (песок, глина и другие составляющие)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ле дождя одни почвы высыхают быстро, на других вода держится долго. Почему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Что надо сделать, чтобы защитить почву о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тра:__________________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мыва:_______________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тощения:______________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выполняются на рабочих листах с дальнейшей проверкой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акончить урок мне бы хотелось стихотворением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емля прекрасна красотой лугов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ветов дыханьем и лесов прохлад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золотым полям без берегов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шуму сада наше сердце рад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 что вскормило эту красоту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ло цвести планете нашей светлой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 помогает в стужу и пург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жить растеньям до цветного лет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 жизнь дает, питание и кров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 колыбелью стало для растений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 почва! Гимн я петь тебе гот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 все труды, за ласку и терпенье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 делается в нашем крае для охраны почв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Рабочи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«Поч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) Напиши, как называются эти способы добычи полезных ископаемых. Какие полезные ископаемые добываются с помощью каждого из ни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ы о них можете рассказать?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75260</wp:posOffset>
            </wp:positionV>
            <wp:extent cx="1073785" cy="112522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75260</wp:posOffset>
            </wp:positionV>
            <wp:extent cx="1028700" cy="1696720"/>
            <wp:effectExtent l="0" t="0" r="0" b="0"/>
            <wp:wrapTight wrapText="bothSides">
              <wp:wrapPolygon edited="0">
                <wp:start x="-72" y="0"/>
                <wp:lineTo x="-72" y="21559"/>
                <wp:lineTo x="21600" y="21559"/>
                <wp:lineTo x="21600" y="0"/>
                <wp:lineTo x="-72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-5080</wp:posOffset>
            </wp:positionV>
            <wp:extent cx="1371600" cy="94869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Прочитайте текст о роли минеральных солей для раст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читанного составьте сх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pt" to="107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ерегной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- Прочитайте в учебнике статью о видах почв и достройте схему на рабочих лист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557530</wp:posOffset>
                </wp:positionV>
                <wp:extent cx="1037590" cy="3517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3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ерноземны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3810" t="635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05pt" to="287.95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дзолисты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228600" cy="114300"/>
                <wp:effectExtent l="0" t="0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5pt" to="188.95pt,1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0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5pt" to="188.95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5pt" to="287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85pt" to="22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-893445</wp:posOffset>
                </wp:positionV>
                <wp:extent cx="0" cy="22860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70.35pt" to="225pt,-5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Соедини стрелками звенья круговорота веществ.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69850</wp:posOffset>
                </wp:positionV>
                <wp:extent cx="1151890" cy="30988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4pt;mso-wrap-distance-left:9.05pt;mso-wrap-distance-right:9.05pt;mso-wrap-distance-top:0pt;mso-wrap-distance-bottom:0pt;margin-top:5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61595</wp:posOffset>
                </wp:positionV>
                <wp:extent cx="1494790" cy="7188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тательные ве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6.6pt;mso-wrap-distance-left:9.05pt;mso-wrap-distance-right:9.05pt;mso-wrap-distance-top:0pt;mso-wrap-distance-bottom:0pt;margin-top:4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тательные ве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1755</wp:posOffset>
                </wp:positionH>
                <wp:positionV relativeFrom="paragraph">
                  <wp:posOffset>61595</wp:posOffset>
                </wp:positionV>
                <wp:extent cx="1037590" cy="3524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5pt;mso-wrap-distance-left:9.05pt;mso-wrap-distance-right:9.05pt;mso-wrap-distance-top:0pt;mso-wrap-distance-bottom:0pt;margin-top:4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10280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28160"/>
                          <a:chOff x="0" y="0"/>
                          <a:chExt cx="628596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440" y="3430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стре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80.95pt" coordorigin="0,0" coordsize="9899,1619">
                <v:rect id="shape_0" stroked="f" o:allowincell="f" style="position:absolute;left:0;top:0;width:98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018;top:54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стре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79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8755</wp:posOffset>
                </wp:positionH>
                <wp:positionV relativeFrom="paragraph">
                  <wp:posOffset>501015</wp:posOffset>
                </wp:positionV>
                <wp:extent cx="1724025" cy="58102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твые растения и жив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5.75pt;mso-wrap-distance-left:9.05pt;mso-wrap-distance-right:9.05pt;mso-wrap-distance-top:0pt;mso-wrap-distance-bottom:0pt;margin-top:39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ртвые растения и 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Определи, что полезно для почвы, а что – вредно. Поставь знаки «+» и «-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бы сохранить плодородие почвы, удержать в ней влагу, люд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ажают раст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пользуют ядохимикаты для борьбы с насекомыми-вредителям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жигают опавшие листь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ыхлят почв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ливают растения по мере надобно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ливают растения до тех пор, пока вода не начнет размывать почв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ерживают снег на поля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ничтожают дождевых черве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капывают в почву мусор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носят в почву перегно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Для почвы характерно плодородие. Почему таким свойством не обладает измельченная горная порода (песок, глина и другие составляющие)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ле дождя одни почвы высыхают быстро, на других вода держится долго. Почему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Что надо сделать, чтобы защитить почву о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тра:__________________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мыва:_______________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тощения:______________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Диагностика общеучебных умений и навыков по теме «Поч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результатов изучения темы «Почва», оценить возможность самостоятельного оперирования полученными знаниями в нестандартной ситу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дивидуальные листы с тест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научно-познавательный текст и задания к этому текст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к текст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ь свои вопросы к текст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лан текст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информацию в виде таблиц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информацию в виде схем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логическое зада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сть на свете чудесная кладовая. Положишь в неё мешок зерна – а осенью смотришь: вместо одного в кладовой уже двадцать. Ведро картошки в чудесной кладовой превращается в двадцать вёдер. Горсточка семян делается большой кучей огурцов, редиски, помидоров, моркови. Это не сказка. Чудесная кладовая есть на самом деле. Это </w:t>
      </w:r>
      <w:r>
        <w:rPr>
          <w:b/>
          <w:bCs/>
          <w:sz w:val="28"/>
          <w:szCs w:val="28"/>
        </w:rPr>
        <w:t>почва</w:t>
      </w:r>
      <w:r>
        <w:rPr>
          <w:sz w:val="28"/>
          <w:szCs w:val="28"/>
        </w:rPr>
        <w:t xml:space="preserve"> – поверхностный плодородный слой земл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лавная часть почвы – </w:t>
      </w:r>
      <w:r>
        <w:rPr>
          <w:b/>
          <w:bCs/>
          <w:sz w:val="28"/>
          <w:szCs w:val="28"/>
        </w:rPr>
        <w:t>перегной</w:t>
      </w:r>
      <w:r>
        <w:rPr>
          <w:sz w:val="28"/>
          <w:szCs w:val="28"/>
        </w:rPr>
        <w:t xml:space="preserve"> или гумус. Он образуется в результате разрушения остатков растений и животных. Перегной склеивает песок и глину в комочки, между которыми легко проходят воздух и вода. Кроме того, в почве живёт множество разрушителей: микробов, дождевых червей, насекомых. Они перерабатывают перегной в минеральные (неорганические) вещества, необходимые растениям. Итак, в состав почвы входят: песок, глина, перегной, воздух, вода, минеральные соли, живые существа (микробы, черви, насекомы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лавное свойство почвы – </w:t>
      </w:r>
      <w:r>
        <w:rPr>
          <w:b/>
          <w:bCs/>
          <w:sz w:val="28"/>
          <w:szCs w:val="28"/>
        </w:rPr>
        <w:t>плодородие</w:t>
      </w:r>
      <w:r>
        <w:rPr>
          <w:sz w:val="28"/>
          <w:szCs w:val="28"/>
        </w:rPr>
        <w:t>. Почва плодородна, так как в ней содержится всё то, что необходимо растениям для жизни. Корни растений дышат воздухом, который содержится в почве. Они всасывают из почвы воду. Вместе с водой растения всасывают растворённые в ней минеральные соли. Соли – это питательные вещества, без которых растения не могут жить. Чем богаче почва перегноем и минеральными солями, тем она плодороднее. На плодородной почве лучше растут любые раст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разных местах нашей страны почвы не одинаковы. В степях самые плодородные и богатые перегноем почвы – </w:t>
      </w:r>
      <w:r>
        <w:rPr>
          <w:b/>
          <w:bCs/>
          <w:sz w:val="28"/>
          <w:szCs w:val="28"/>
        </w:rPr>
        <w:t>чернозёмные</w:t>
      </w:r>
      <w:r>
        <w:rPr>
          <w:sz w:val="28"/>
          <w:szCs w:val="28"/>
        </w:rPr>
        <w:t xml:space="preserve">. Перегной придаёт им очень тёмный или даже совсем чёрный цвет. В тайге и смешанных лесах </w:t>
      </w:r>
      <w:r>
        <w:rPr>
          <w:b/>
          <w:bCs/>
          <w:sz w:val="28"/>
          <w:szCs w:val="28"/>
        </w:rPr>
        <w:t>подзолистые</w:t>
      </w:r>
      <w:r>
        <w:rPr>
          <w:sz w:val="28"/>
          <w:szCs w:val="28"/>
        </w:rPr>
        <w:t xml:space="preserve"> почвы. В них меньше перегноя, поэтому они сероватого цвета. Существуют и другие типы почв: арктические, тундровые, серые лесные, луговые, болотн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ву можно сравнить с тоненькой плёнкой, покрывающей сушу нашей огромной планеты. Но без этой “плёнки” не было бы на суше ни растений, ни животных, ни человека. Почему? Потому что почва участвует в круговороте веществ. Из главной части почвы – перегноя под действием разрушителей образуются минеральные соли. Их используют растения. Растениями питаются животные. Когда растения и животные умирают, их остатки попадают в почву и под действием разрушителей превращаются в перегной. А потом из перегноя снова образуются минеральные соли. Вот так вещества и “путешествуют” в природе как бы по кругу: из почвы – в растения, из растений – в тела животных, а с остатками растений и животных – снова в почву. Представьте себе, что почвы вдруг не стало. Круговорот веществ прервётся. Исчезнут растения и животные. А значит, не смогут жить на Земле и люди. Вот почему замечательный русский учёный Докучаев говорил, что почва дороже золота. Без золота люди прожить смогли бы, а без почвы –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ва возникает в результате разрушения горных пород под воздействием ветра, воды, тепла, холода и деятельности живых организмов. Но происходит это очень медленно. Один сантиметр почвы образуется в природе за 250 – 300 лет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почему нельзя допускать разрушения, уничтожения почвы. Почву надо беречь от вымывания и выветривания. Чтобы защитить почву на полях, необходимо сажать лесные полосы, правильно распахивать почву на склонах (поперёк склона, а не вдоль), зимой проводить снегозадерж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окружающему миру по теме “Почва”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тветь на вопросы к текс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чва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основное свойство почв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защитить почву на полях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плодородие почвы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Докучаев сказал, что почва дороже золота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Задай свои вопросы к текс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Составь план текс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 Заполни таблицу и сделай вывод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0"/>
        <w:gridCol w:w="2192"/>
        <w:gridCol w:w="2197"/>
      </w:tblGrid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очвы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Живая     природа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ители: микробы, дождевые черви, насекомые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ной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живой или к неживой природе относится почва? Почему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елай схему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растения получают из почв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5560" cy="137922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43:00Z</dcterms:created>
  <dc:creator>pupils</dc:creator>
  <dc:description/>
  <cp:keywords/>
  <dc:language>en-US</dc:language>
  <cp:lastModifiedBy>Admin</cp:lastModifiedBy>
  <dcterms:modified xsi:type="dcterms:W3CDTF">2013-12-04T10:33:00Z</dcterms:modified>
  <cp:revision>8</cp:revision>
  <dc:subject/>
  <dc:title>Тема: «Нефть»</dc:title>
</cp:coreProperties>
</file>