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частлив тот дом, где прибывает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астлив тот дом, где прибывает мир…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де брат любит брата, родители пекутся о детях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дети почитают родителей! Там благодать Господня…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титель Иоанн Златоу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ктуализировать для современных школьников традиционные ценности жизни семьи России – благочестие, послушание, ответственность, почитание родителей. Продолжить разговор о ювенальной юстиции. Сделать вывод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: Православные традиции.  Семья – малая церковь. Вера. Добрые дела. Добродетели. Страсти. Грех. Моли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мага, цветные карандаши, фломастеры, клей, ножн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, форма: группов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шнем уроке продолжим разговор о ценностях семьи, расширим знания о ювенальной юстиции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ивем в России. Это наше Отечество – наш дом. Но у каждого человека на земле есть то родное место, где находится его отчий дом. В нем живут самые добрые и прекрасные  люди в мире – его семья: мама и папа, братья, сестры, бабушки и дедушки. Мы верим: любовь нашей семьи столь велика, что близкие всегда придут нам на помощь, оберегут от опасностей, подскажут, как следует поступ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ристианская православная культура учит: самый великий дар, который человек может принести близким – дар любви. Но не простая эта любовь. Ее называют жертвенная любовь.  Почему? </w:t>
      </w:r>
      <w:r>
        <w:rPr>
          <w:i/>
          <w:sz w:val="28"/>
          <w:szCs w:val="28"/>
        </w:rPr>
        <w:t>(сла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славную семью называют малой Церковью, так как через Таинства брака,  Крещения и другие все в ней освящалось благодатью Святого Духа. При крещении детям дают имена, которые обязательно связывают или с именем святого, или с другим событием. </w:t>
      </w:r>
      <w:r>
        <w:rPr>
          <w:i/>
          <w:sz w:val="28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вас на столах лежат вырезанные цветы. Выберите себе любой и напишите на нем свое имя, данное вам при крещении, а так же то качество, которым вы должны обладать. Поместите  цветы в нашу импровизированную корзину, изображенную на плакате.  Это наша школьная семья, наша малая Церковь. Когда мы вместе – мы сила. Нам все по плечу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 и в семье. Отношения детей и родителей строились на основе норм Евангелия, по заповедям Божиим. Отец – глава семьи отвечал за семью перед Богом, жена послушна мужу, дети были в послушании родителям. В семье всегда была такая иерархия. Предлагаю каждой группе сделать эмблему семьи. </w:t>
      </w:r>
      <w:r>
        <w:rPr>
          <w:i/>
          <w:sz w:val="28"/>
          <w:szCs w:val="28"/>
        </w:rPr>
        <w:t>(Группы выполняют работу, готовые эмблемы вывешивают на доск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ждались в семье дети, проходили годы их детства, отрочества, юности. От старшего поколения младшему, от дедов, отцов, матерей передавались благочестивые православные традиции жизни их предков. Проходило время, выросшие дети создавали свои семьи и воспитывали своих детей на тех же традициях, которые были естественной частью жизни их отчего дома. </w:t>
      </w:r>
      <w:r>
        <w:rPr>
          <w:i/>
          <w:sz w:val="28"/>
          <w:szCs w:val="28"/>
        </w:rPr>
        <w:t>(слайды 4,5, 6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ященная история рассказывает, что  Сам Сын Божий Иисус Христос показал людям ее беспредельность. Он пришел в мир для спасения людей, принес Себя в жертву во искупление совершенных людьми грехо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хотите, чтобы с вами поступали люд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поступайте и вы с ни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ангелие от Матфея, 7 глава, 12 ст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итай отца твоего и мать твою, чтобы тебе было хорош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чтобы продлились дни твои на земл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Исход, 20 глава, 12 ст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удите и не судимы будите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ангелие от Матфея. 7 глава,1 стих (слайд7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ховная мудрость очень важна для современны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а и добрые дела во славу Божию помогали каждому члену семьи приобретать добрые качества души – добродетели, очищали душу от  грязи страстей. Самыми главными среди них были вера, надежда и любовь.    </w:t>
      </w:r>
      <w:r>
        <w:rPr>
          <w:i/>
          <w:sz w:val="28"/>
          <w:szCs w:val="28"/>
        </w:rPr>
        <w:t>(слайд 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ти мои, прежде всего, в сердце сво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йте страх Божий и милостыню давайте неоскудну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начало всякому добру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«Поучения» княз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а Мономаха детям. 1096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9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временном мире не всегда получается жить по законам христианской семьи. Настойчивые попытки заинтересованных кругов (в том числе и зарубежных)  ускоренно ввести в России под предлогом «защиты детей» так называемую  </w:t>
      </w:r>
      <w:r>
        <w:rPr>
          <w:b/>
          <w:sz w:val="28"/>
          <w:szCs w:val="28"/>
        </w:rPr>
        <w:t>«ювенальную систему</w:t>
      </w:r>
      <w:r>
        <w:rPr>
          <w:sz w:val="28"/>
          <w:szCs w:val="28"/>
        </w:rPr>
        <w:t xml:space="preserve">», скопированную у Запада. </w:t>
      </w:r>
    </w:p>
    <w:p>
      <w:pPr>
        <w:pStyle w:val="Normal"/>
        <w:rPr/>
      </w:pPr>
      <w:r>
        <w:rPr>
          <w:i/>
          <w:sz w:val="28"/>
          <w:szCs w:val="28"/>
        </w:rPr>
        <w:t>(сообщение что такое ювенальная юстиция, слайд 10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ществуют серьезные опасения, что непродуманное введение этой новации в России способно разрушить традиционную семью и систему образования, подорвать сами основы общественной нравственности, а также несет в себе ряд угроз национальной безопасности России. </w:t>
      </w:r>
      <w:r>
        <w:rPr>
          <w:i/>
          <w:sz w:val="28"/>
          <w:szCs w:val="28"/>
        </w:rPr>
        <w:t>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нятии Россией ювенальной юстиции (ЮЮ) очень заинтересованы иностранные и международные организации: ЮНИСЕФ, ЮНЕСКО, Департамент международного развития Великобритании(</w:t>
      </w:r>
      <w:r>
        <w:rPr>
          <w:sz w:val="28"/>
          <w:szCs w:val="28"/>
          <w:lang w:val="en-US"/>
        </w:rPr>
        <w:t>DFID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ch</w:t>
      </w:r>
      <w:r>
        <w:rPr>
          <w:sz w:val="28"/>
          <w:szCs w:val="28"/>
        </w:rPr>
        <w:t>,  американские, канадские, французские и прочие «правозащитные организации». А также организация ПРООН, замешанная в организации «цветных» революций на территории стран бывшего СНГ.  Они не скупятся на выделение средств и пытаются оказывать политическое давление на российскую власть, требуя соблюдения Конвенции о правах ребенка и как бы укрепления демокр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ронники ЮЮ говорят о необходимости коренных реформ в области защиты прав несовершеннолетних. Но сути этих коренных реформ они не проясня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, анализируя публикации в СМИ, ИНТЕРНЕТЕ убедились в том, что эта система работает на разрушение традиционных устоев россия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я в группах, вы докажит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, что ЮЮ работает на разрушение семь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документам  с введением ЮЮ в школах появятся правозащитники-омбудс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, что ЮЮ работает на развал образов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жите, что ЮЮ работает на расцвет коррупции и разгул преступ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каждая группа предложит вариант своей эм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упления представителей каждо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нализируя ваши выступления, можно сделать вывод: </w:t>
      </w:r>
    </w:p>
    <w:p>
      <w:pPr>
        <w:pStyle w:val="Normal"/>
        <w:rPr/>
      </w:pPr>
      <w:r>
        <w:rPr>
          <w:sz w:val="28"/>
          <w:szCs w:val="28"/>
        </w:rPr>
        <w:t xml:space="preserve">- Введение в той или иной форме ювенальной системы западного образца составляет угрозу национальным интересам России, </w:t>
      </w:r>
    </w:p>
    <w:p>
      <w:pPr>
        <w:pStyle w:val="Normal"/>
        <w:rPr/>
      </w:pPr>
      <w:r>
        <w:rPr>
          <w:sz w:val="28"/>
          <w:szCs w:val="28"/>
        </w:rPr>
        <w:t>- Противоречит конституционному принципу защиты семьи, ее независимости, свободного выбора родителями формы воспитания детей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ит семью под жесткий контроль чиновников,</w:t>
      </w:r>
    </w:p>
    <w:p>
      <w:pPr>
        <w:pStyle w:val="Normal"/>
        <w:rPr/>
      </w:pPr>
      <w:r>
        <w:rPr>
          <w:sz w:val="28"/>
          <w:szCs w:val="28"/>
        </w:rPr>
        <w:t>- Разрушает единую действующую в российской федерации судебную и правоохранительные системы, нарушает принцип разделения властей,</w:t>
      </w:r>
    </w:p>
    <w:p>
      <w:pPr>
        <w:pStyle w:val="Normal"/>
        <w:rPr/>
      </w:pPr>
      <w:r>
        <w:rPr>
          <w:sz w:val="28"/>
          <w:szCs w:val="28"/>
        </w:rPr>
        <w:t>- Ведет к разрушению здоровых сем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боснованному увеличению социального сиротства (детей-сирот при живых родителях), </w:t>
      </w:r>
    </w:p>
    <w:p>
      <w:pPr>
        <w:pStyle w:val="Normal"/>
        <w:rPr/>
      </w:pPr>
      <w:r>
        <w:rPr>
          <w:sz w:val="28"/>
          <w:szCs w:val="28"/>
        </w:rPr>
        <w:t xml:space="preserve">- Направлен на подрыв традиционных семейных ценностей, </w:t>
      </w:r>
    </w:p>
    <w:p>
      <w:pPr>
        <w:pStyle w:val="Normal"/>
        <w:rPr/>
      </w:pPr>
      <w:r>
        <w:rPr>
          <w:sz w:val="28"/>
          <w:szCs w:val="28"/>
        </w:rPr>
        <w:t>- Провоцирует коррупцию и детско-подростковую преступность,</w:t>
      </w:r>
    </w:p>
    <w:p>
      <w:pPr>
        <w:pStyle w:val="Normal"/>
        <w:rPr/>
      </w:pPr>
      <w:r>
        <w:rPr>
          <w:sz w:val="28"/>
          <w:szCs w:val="28"/>
        </w:rPr>
        <w:t>- Отрицательно воспринимается обществом в целом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тиворечит духовно-нравственным установкам традиционных религиозных конфессий России. </w:t>
      </w:r>
      <w:r>
        <w:rPr>
          <w:i/>
          <w:sz w:val="28"/>
          <w:szCs w:val="28"/>
        </w:rPr>
        <w:t>(слайд 12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флекс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ьте, что вы имеете возможность выступить перед депутатами Государственной Думы. Какие доводы вы  привели, о необходимости запрета ювенальной юстиции в нашей стране </w:t>
      </w:r>
      <w:r>
        <w:rPr>
          <w:i/>
          <w:sz w:val="28"/>
          <w:szCs w:val="28"/>
        </w:rPr>
        <w:t>(выступления уче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тельно ювенальная юстиция идет в разрез с нашими традициями, ценностям семьи – благочестие, послушание, ответственность, почита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??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ь, что все вышесказанное не шутка и не чье-то мнение, а реальност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учиться правильно, защищать свою семью от любого вмешательств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умать, и проверить кто за ювенальную юстицию, и какой в этом у данного человека личный интере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ь свою семью и детей. Ничего ближе и дороже у нас нет!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 урока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е только родители, но и специалисты пока не успели разобраться в данном вопро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лагаемые ныне проекты в области «ювенальной юстиции»,                                         ориентированы на западные модели устройства правовой системы, которые   проявили серьезные негативные последствия (например, ЮЮ во Франции) в воспитании молодого поколения и работе с семь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оекты, направленные на необоснованную правовую реформу российского законодательства и не создают принципиальных улучшений положения детей в России, ведут к разрушению отношений между родителями и дет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целом проекты «ювенальной юстиции» направлены против института семьи, что противоречит конституционному принципу защиты семьи. Под угрозу ставится независимость семьи, ее право на самостоятельное определение порядка существования, системы воспит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пасибо за урок. До встречи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5:00Z</dcterms:created>
  <dc:creator>Учитель</dc:creator>
  <dc:description/>
  <cp:keywords/>
  <dc:language>en-US</dc:language>
  <cp:lastModifiedBy>Пользователь</cp:lastModifiedBy>
  <dcterms:modified xsi:type="dcterms:W3CDTF">2014-11-21T10:12:00Z</dcterms:modified>
  <cp:revision>8</cp:revision>
  <dc:subject/>
  <dc:title>Счастлив тот дом, где прибывает мир…</dc:title>
</cp:coreProperties>
</file>