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комбинированного вида №1 станицы Ленинградской муниципального образования Ленинград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>урока «Супермаркет»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дготовила: Галушко Наталья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МБДОУ детский сад комбинированного вида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ицы Ленинградской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: </w:t>
      </w:r>
    </w:p>
    <w:p>
      <w:pPr>
        <w:pStyle w:val="Normal"/>
        <w:spacing w:before="0" w:after="0"/>
        <w:jc w:val="both"/>
        <w:rPr/>
      </w:pPr>
      <w:r>
        <w:rPr>
          <w:rStyle w:val="FontStyle202"/>
          <w:rFonts w:cs="Times New Roman" w:ascii="Times New Roman" w:hAnsi="Times New Roman"/>
          <w:b w:val="false"/>
          <w:sz w:val="28"/>
          <w:szCs w:val="28"/>
        </w:rPr>
        <w:t>Научить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ть сюжет на основе знаний, полученных при восприятии окружающего, из телевизионных передач, экскурсий, походов. </w:t>
      </w:r>
      <w:r>
        <w:rPr>
          <w:rFonts w:cs="Times New Roman" w:ascii="Times New Roman" w:hAnsi="Times New Roman"/>
          <w:sz w:val="28"/>
          <w:szCs w:val="28"/>
        </w:rPr>
        <w:t>Учить  детей  правильно  обращаться к продавцу, воспитывать  культуру общения.</w:t>
      </w:r>
    </w:p>
    <w:p>
      <w:pPr>
        <w:pStyle w:val="Style24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овершенст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 xml:space="preserve">вовать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умение объединяться в игре, распределять роли, выполнять игровые действия, поступать в соответствии с правилами и общим игровым замыслом. </w:t>
      </w:r>
    </w:p>
    <w:p>
      <w:pPr>
        <w:pStyle w:val="Style24"/>
        <w:widowControl/>
        <w:spacing w:lineRule="auto" w:line="240"/>
        <w:ind w:hanging="0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Развивать у дошкольников интерес к сюжетно-ролевым играм, умение подбирать предметы и атрибуты для игры, самостоятельность в выборе игры; побуждать к активной деятельности. 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Формировать у детей умение согласовывать действия и совместными усилиями достигать результата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сширять область самостоятельных действий детей в выборе роли, разработке и осуществлении замысла, использовании атрибутов; развивать социальные отношения играющих за счет осмысления профессиональной деятельности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в игре, чувство гуманизма, активности, ответственности, дружелю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Экскурсия в магазин, беседа с детьми, с/р игра «Магаз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акция, кассовый аппарат, чек, отдел, продавец, покупатель, администр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ойка для одежды, юбки, брюки, блуза, пиджак, шляпы, муляжи овощей и фруктов, утюги, пылесос, стиральная машинка, швейная машинка, книги по возрасту детей; пакеты, кошельки, деньги, сумки, касса, полки  и  прилавки; фартуки; чеки, ценники,  таблички с  названиями отделов,  бейдж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- админист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 нас важное событие -  открытие нового  «Супермаркета «Улыб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в магазин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дукты на витр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, конфеты, колбас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гаются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ите, покупай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в кассу отда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: </w:t>
      </w:r>
      <w:r>
        <w:rPr>
          <w:rFonts w:cs="Times New Roman" w:ascii="Times New Roman" w:hAnsi="Times New Roman"/>
          <w:sz w:val="28"/>
          <w:szCs w:val="28"/>
        </w:rPr>
        <w:t xml:space="preserve">Вот наш магазин, я его  администратор. В нашем магазине широкий выбор товаров, работает  несколько отделов «Одежда», «Продукты питания»,  «Книги» и «Бытовая техника». Каждый покупатель сможет найти себе нужный това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раивается очередь покупателей перед входом в магази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гадав мои загадки, </w:t>
      </w:r>
      <w:r>
        <w:rPr/>
        <w:t xml:space="preserve"> вы узнаете об ассортименте товаров, находящихся в не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гись болезнь люб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пп, ангина и бронх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на бой вас вызыв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вный доктор .... (Айбол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этот лучший сам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а я и Миша 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ь сегодня наша 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 купила ... (виногр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дела, зажужжала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рала и отж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ли чистыми руба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я, брюки и тельня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иральная маш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ядочке зелё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в баночке солё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гурц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ль увижу — заворч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чу и проглочу. (Пылесос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ом маленьком предм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ился тёплый ветер. (Фе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урке жёл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ый 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ется … (Лимон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назад, то вперё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ит-бродит паро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ишь — гор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ырявит море! (Утю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е, румя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расту на в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ят меня взросл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аленькие детки. (Яблок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а тётушка иг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ку по полю в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ила в поле строчки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ось платье дочке. (Швейная машинк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жде чем его мы съ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наплакаться успели. (Лук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одежек — Все без засте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апуста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: </w:t>
      </w:r>
      <w:r>
        <w:rPr>
          <w:rFonts w:cs="Times New Roman" w:ascii="Times New Roman" w:hAnsi="Times New Roman"/>
          <w:sz w:val="28"/>
          <w:szCs w:val="28"/>
        </w:rPr>
        <w:tab/>
        <w:t>Я вижу, что вам с нетерпением хочется войти  в магазин. Поэтому первым посетителям предлагается перерезать ленточку. (Дети перерезают ленточку и приглашают всех войти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:  </w:t>
      </w:r>
      <w:r>
        <w:rPr>
          <w:rFonts w:cs="Times New Roman" w:ascii="Times New Roman" w:hAnsi="Times New Roman"/>
          <w:sz w:val="28"/>
          <w:szCs w:val="28"/>
        </w:rPr>
        <w:t>Обратите внимание,  при входе располагаются корзины и сумки для товара.(Звучит тихая музыка). Дети передвигаются по магазину и находят товар по интере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«Продукты пит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: Здравствуйте! Что желает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упатель 1: Овощи! А они у вас свеж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авец: Товар только получи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упатель 1: Взвесьте мне, пожалуйста, 1 помидор  и 1 огур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авец: Помидор весит 50 грамм, а  огурец весит  100 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,  пожалуйста,  ваши овощи. Спасибо за покупку. Пройдите на ка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атель 2: Здравствуйте!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 Здравствуйте! Что хотите куп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2: Я хочу купить фрукты. Дайте  мне,  пожалуйста, один  бан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 Бананы свежие, очень вкус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2:  Тогда дайте мне два бан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:  Возьмите, пожалуйста! Пройдите на ка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атель 2:  Спасибо,  до  свида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 Приходите ещ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«Одежд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: Здравствуйте! Что жела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1:  Мне нужна новая юбка. Покажите мне синюю юбку.  Какого она разме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авец:  Это ваш размер. Можете примери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упатель 1:  Спасибо за покупку. Пройдите на кас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 Здравствуй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2: Здравствуйте, покажите мне, пожалуйста,  красную шляп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Вот возьмите шляп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2: Скажите, пожалуйста, она хорошего каче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Весь наш товар фирм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2: А есть ли такая же шляпка, но другого ц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: Да! У нас есть еще шляпка желтого цвета. Возьмите, пожалуйст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2: Дело в том, что я покупаю подарок. Посоветуйте, что я могу у вас приобрести в дополнение к этой шля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«Книг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: Здравствуйте! Что желает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упатель:  Мне нужна книга сказ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авец: Возьмите вот эту книгу. В ней крупные буквы и  яркие картин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ь:   Да! Действительно красивая книга. Спасиб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авец: Спасибо за покупку. Читайте с удовольствием. Пройдите на касс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«Бытовая техника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давец: Здравствуйте! Что желаете? У нас большой выбор утюгов, пылесосов, стиральных  машин, фотоаппар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упатель: Расскажите,  как работает стиральная маши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авец:  У стиральной машины есть барабан для стирки белья, контейнер для порошка, кнопка включения и выключения машинки и трубка для подключения воды  к маш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Спасибо за покупку. Пройдите на касс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купатель 2: Расскажите,  как  работает пылес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Пылесос  новая модель  с контейнером для сбора мус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2: А еще мне нужен утю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Утюг с паровым эффектом, поэтому в один отсек наливается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Спасибо за покупку!  Пройдите на касс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3: Мне нужна швейная машинка. Покажите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вец:  Швейная машинка у нас электрическая. Работает от одной кнопки. Возьмите, пожалуй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: Будьте добры посчитайте стоимость моей покуп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ир: Стоимость вашей покупки 100 рублей. Возьмите ваш ч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пасибо за покупку! Приходите к нам ещ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:  - </w:t>
      </w:r>
      <w:r>
        <w:rPr>
          <w:rFonts w:cs="Times New Roman" w:ascii="Times New Roman" w:hAnsi="Times New Roman"/>
          <w:sz w:val="28"/>
          <w:szCs w:val="28"/>
        </w:rPr>
        <w:t>Скажите, пожалуйста, вам понравился наш магазин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ы довольны покупкам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Что вы себе сегодня  выбра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:  </w:t>
      </w:r>
      <w:r>
        <w:rPr>
          <w:rFonts w:cs="Times New Roman" w:ascii="Times New Roman" w:hAnsi="Times New Roman"/>
          <w:sz w:val="28"/>
          <w:szCs w:val="28"/>
        </w:rPr>
        <w:t>Сегодня у нас проходит акция «Подарок каждому покупателю».  Примите от нас пода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свидания! Приходите к на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ая литерату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 Л.А., Дьяченко О.М., Игры и упражнения по развитию умственных способностей у детей дошкольного возраста»  -  М.; Просвещение, 1989 год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льчук Н.П. , Хрестоматия для дошкольников 5-7 лет,  АСТ, 1996 год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охина И.М., Крупенин А.Л. Всё об этикете. Книга о нормах поведения в любых жизненных ситуациях.- Ростов н/Д.: изд-во «Феникс», 1995 год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48:00Z</dcterms:created>
  <dc:creator>XP</dc:creator>
  <dc:description/>
  <cp:keywords/>
  <dc:language>en-US</dc:language>
  <cp:lastModifiedBy>Пользователь</cp:lastModifiedBy>
  <cp:lastPrinted>2014-06-22T23:10:00Z</cp:lastPrinted>
  <dcterms:modified xsi:type="dcterms:W3CDTF">2014-11-21T09:36:00Z</dcterms:modified>
  <cp:revision>10</cp:revision>
  <dc:subject/>
  <dc:title/>
</cp:coreProperties>
</file>