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7 КЛАССЕ</w:t>
      </w:r>
    </w:p>
    <w:p>
      <w:pPr>
        <w:pStyle w:val="Normal"/>
        <w:spacing w:lineRule="exact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exact" w:line="48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торение правописания НЕ существительными, прилагательными глаголами и отрицательными местоимениями»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ить правописание НЕ с различными частями речи; повторить понятие о тексте, синоним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на парте. Это рабочий урок. Конспект – ваш помощ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доске записан 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станем уверять (ни)кого, что прекраснее1 Подмосковья нет (ни)чего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человеку люба и мила своя сторона, но мы (не)можем (не)признать (не)обычное великолепие подмосковного2 края4. Трудно отдать чему-либо предпочтение в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попытки сравнить увиденное происходит3 от нашего (не)желания или (не)умения увидеть и почувствовать (не) случайность этих кар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вы повторяли к сегодняшнему уроку? (Правописание «НЕ» с глаголами, существительными, прилагательными и отрицательными, прилагательными и отрицательными местоимениями). Такова тема нашего сегодняшнего урока: «Правописание «НЕ» с глаголами, существительными, прилагательными и отрицательными местоимениям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Учитель</w:t>
      </w:r>
      <w:r>
        <w:rPr>
          <w:rFonts w:cs="Times New Roman" w:ascii="Times New Roman" w:hAnsi="Times New Roman"/>
          <w:sz w:val="24"/>
          <w:szCs w:val="24"/>
        </w:rPr>
        <w:t>: прочитайте написанное на доске. Скажите: это текст или отдельные предложения (Текст, т.к. предложения связаны между собой по смыслу и грамматически. Они объединены общей темой: Подмосковье). Как пишется Подмосковье? А подмосковного? (относительное прилагательное, образованное от имени собствен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йдите в написанном на доске тексте глаголы с «НЕ», существительные с «НЕ», прилагательные с «НЕ» и объясните их написание. (Ученики сразу на доске убирают скобки и записывают правильно эти части реч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ыпишите из текста в тетрадь столбиком эти слова, объясните их напис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о одному примеру другого варианта написания этих слов с «НЕ». Форму слова можно из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м – глагол, с «не» всегда раз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ть – глагол, с «не» всегда раз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е – прилагательное, синоним особенное, странное, диковинное, экзотическое; не обычное, а ред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я – существительное, синоним лень; не желание, а обяза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умения – существительное, синоним бессилие, беспомощность; не умение, а настойч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сть – существительное, синоним логичность, закономерность; не случайность, а закономер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почему вы не записали ни одного примера со слитным написанием данных глаголов? (Глаголы не могут образовывать с «не» новое слово с новым понятием. Поэтому они всегда с «не» пишутся раздельно, за исключением тех, которые без «не» не употребляю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!!!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«НЕ» с           глаголами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ществительным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агательным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роме не- в русском языке есть ещё ни-. Она употребляется сравнительно редко. В какой известной вам части речи она встречается? Найдите в тексте предложение, в котором есть такие слова. Объясните их напис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гда ли «ни» пишется с отрицательными местоимениями сли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да раздельно? (Если между «ни» и местоимением-существительным стоит предл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ожет ли на месте «ни» в отрицательных местоимениях стоять «не»? при каких условиях? (Если на нее падает удар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!!!</w:t>
      </w:r>
      <w:r>
        <w:rPr>
          <w:rFonts w:cs="Times New Roman" w:ascii="Times New Roman" w:hAnsi="Times New Roman"/>
          <w:sz w:val="24"/>
          <w:szCs w:val="24"/>
        </w:rPr>
        <w:t xml:space="preserve"> – Когда в отрицательные местоимениях пишется «НЕ», когда «Н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они с местоимением пишутся раздельно? (Когда это местоимение-существительное и между «НЕ» («НИ») стоит предл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трицательные местоимения пишутся с «НЕ» («НИ») всегда слитно? (отрицательные местоимения-нареч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роведём практическую работу и оценим наши зн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 закры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в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9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(не)сказал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(не)(в)чем</w:t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(не)леп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(не)друг, а враг</w:t>
      </w:r>
    </w:p>
    <w:p>
      <w:pPr>
        <w:pStyle w:val="Normal"/>
        <w:tabs>
          <w:tab w:val="clear" w:pos="708"/>
          <w:tab w:val="left" w:pos="5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(ни)(в)како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(не)здоровится</w:t>
      </w:r>
    </w:p>
    <w:p>
      <w:pPr>
        <w:pStyle w:val="Normal"/>
        <w:tabs>
          <w:tab w:val="clear" w:pos="708"/>
          <w:tab w:val="left" w:pos="5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(не)насть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вовсе(не) интересный</w:t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(не)веселый, а грустн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(ни)когда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(не)навидеть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(не)выполнил</w:t>
      </w:r>
    </w:p>
    <w:p>
      <w:pPr>
        <w:pStyle w:val="Normal"/>
        <w:tabs>
          <w:tab w:val="clear" w:pos="708"/>
          <w:tab w:val="left" w:pos="6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отнюдь (не) красив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(не)широкий, а узкий</w:t>
      </w:r>
    </w:p>
    <w:p>
      <w:pPr>
        <w:pStyle w:val="Normal"/>
        <w:tabs>
          <w:tab w:val="clear" w:pos="708"/>
          <w:tab w:val="left" w:pos="6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(ни)где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(не)счастье</w:t>
      </w:r>
    </w:p>
    <w:p>
      <w:pPr>
        <w:pStyle w:val="Normal"/>
        <w:tabs>
          <w:tab w:val="clear" w:pos="708"/>
          <w:tab w:val="left" w:pos="62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(не)прав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(не)кем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(не)широки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(не)наст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тический разбор(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0:00Z</dcterms:created>
  <dc:creator>Аня</dc:creator>
  <dc:description/>
  <cp:keywords/>
  <dc:language>en-US</dc:language>
  <cp:lastModifiedBy>Пользователь</cp:lastModifiedBy>
  <dcterms:modified xsi:type="dcterms:W3CDTF">2014-11-22T05:44:00Z</dcterms:modified>
  <cp:revision>7</cp:revision>
  <dc:subject/>
  <dc:title/>
</cp:coreProperties>
</file>