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Конспект урока по окружающему миру (с использованием компьютеров </w:t>
      </w:r>
      <w:r>
        <w:rPr>
          <w:b/>
          <w:color w:val="000000"/>
          <w:sz w:val="28"/>
          <w:szCs w:val="28"/>
          <w:lang w:val="en-US"/>
        </w:rPr>
        <w:t>Apple</w:t>
      </w:r>
      <w:r>
        <w:rPr>
          <w:b/>
          <w:color w:val="000000"/>
          <w:sz w:val="28"/>
          <w:szCs w:val="28"/>
        </w:rPr>
        <w:t xml:space="preserve"> MacBook</w:t>
      </w:r>
      <w:r>
        <w:rPr>
          <w:b/>
          <w:color w:val="000000"/>
          <w:sz w:val="28"/>
          <w:szCs w:val="28"/>
          <w:lang w:val="en-US"/>
        </w:rPr>
        <w:t>Pro</w:t>
      </w:r>
      <w:r>
        <w:rPr>
          <w:b/>
          <w:color w:val="000000"/>
          <w:sz w:val="28"/>
          <w:szCs w:val="28"/>
        </w:rPr>
        <w:t>), 1 «А» класс, ГБОУ центр образования №1317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000000"/>
          <w:sz w:val="28"/>
          <w:szCs w:val="28"/>
        </w:rPr>
        <w:t>ЗАО г. Москва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УМК «Образовательная система Школа 2100».</w:t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: Дичковская О.А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ма:</w:t>
      </w:r>
      <w:r>
        <w:rPr>
          <w:color w:val="000000"/>
          <w:sz w:val="28"/>
          <w:szCs w:val="28"/>
        </w:rPr>
        <w:t xml:space="preserve"> «Осень: природа готовится к зиме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ind w:left="0" w:firstLine="851"/>
        <w:rPr/>
      </w:pPr>
      <w:r>
        <w:rPr>
          <w:color w:val="000000"/>
          <w:sz w:val="28"/>
          <w:szCs w:val="28"/>
        </w:rPr>
        <w:t>Обобщить жизненные наблюдения детей за изменениями, происходящими в природе с приходом осени (уменьшился световой день, редко светит солнце, желтеют и опадают листья, звери готовятся к зиме)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детей с осенними обитателями леса (животные, птицы)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память, внимание, устную логическую речь, мышление, кругозор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бережное отношение к природе, любовь к животным, аккуратность, чувство товарищества, дисциплинированность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определять и высказывать самые простые, общие для всех людей прави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учащихся с признаками осен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знавательны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е извлекать информацию из схем, иллюстраций, текста;  представлять информацию в виде схемы; выявлять сущность, особенности объе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апредмет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на основе анализа объектов делать выводы; устанавливать аналогии; обобщать и классифицировать по  признак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уем умение слушать и понимать других; строить речевое высказывание в соответствии с поставленными задачами; оформлять свои мысли в устной форме; совместно договариваться о правилах общения и п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ивны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м умение учиться определять цель деятельности на уроке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На уроке предусматривалось два вида работы с ИКТ: фронтальная (работа с интерактивной доской) и индивидуальная (работа с ноутбуками MacBook</w:t>
      </w:r>
      <w:r>
        <w:rPr>
          <w:b/>
          <w:color w:val="000000"/>
          <w:sz w:val="28"/>
          <w:szCs w:val="28"/>
          <w:lang w:val="en-US"/>
        </w:rPr>
        <w:t>Pro</w:t>
      </w:r>
      <w:r>
        <w:rPr>
          <w:b/>
          <w:color w:val="000000"/>
          <w:sz w:val="28"/>
          <w:szCs w:val="28"/>
        </w:rPr>
        <w:t>). Работа с интерактивной доской на большинстве этапов урока способствовало объяснению нового материала, работа с MacBook давала возможность детям закрепить изученный материал в пар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Учебник «Окружающий мир. 1 класс» (А.А. Вахрушев, О.В. Бурский, А.С. Раутин); мультимедийное оборудование в кабинете начальных классов (компьютер, интерактивная доска); подборка слайдов на осеннюю тематику, презентация, аудиозапись муз. Вивальди «Времена года. Осень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ип урока: получение новых знаний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ый момент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2.Введение в тему уро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Послушайте стихотворение:</w:t>
      </w:r>
    </w:p>
    <w:p>
      <w:pPr>
        <w:pStyle w:val="Normal"/>
        <w:ind w:firstLine="851"/>
        <w:rPr/>
      </w:pPr>
      <w:r>
        <w:rPr>
          <w:rStyle w:val="Emphasis"/>
          <w:sz w:val="28"/>
          <w:szCs w:val="28"/>
        </w:rPr>
        <w:t>И. Мазнин</w:t>
      </w:r>
      <w:r>
        <w:rPr>
          <w:sz w:val="28"/>
          <w:szCs w:val="28"/>
        </w:rPr>
        <w:br/>
        <w:t>Что ни день – то резче ветер</w:t>
        <w:br/>
        <w:t>Рвет в лесу листву с ветвей…</w:t>
        <w:br/>
        <w:t>Что ни день – то раньше вечер,</w:t>
        <w:br/>
        <w:t>А светает все поздней.</w:t>
        <w:br/>
        <w:t>Медлит солнышко, как будто</w:t>
        <w:br/>
        <w:t>Подниматься силы нет…</w:t>
        <w:br/>
        <w:t>Потому и всходит утро над землей</w:t>
        <w:br/>
        <w:t>Почти в обед.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О каком времени года говориться в стихотворении? </w:t>
      </w:r>
      <w:r>
        <w:rPr>
          <w:i/>
          <w:sz w:val="28"/>
          <w:szCs w:val="28"/>
        </w:rPr>
        <w:t>(Слайд 1)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-О каких признаках осени вы услышали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Давайте с вами еще раз попутешествуем по миру увядающей природы, а поможет нам в этом прекрасная музыка Вивальди «Времена года. Осень» </w:t>
      </w:r>
      <w:r>
        <w:rPr>
          <w:i/>
          <w:color w:val="000000"/>
          <w:sz w:val="28"/>
          <w:szCs w:val="28"/>
        </w:rPr>
        <w:t xml:space="preserve">(Слайд №2). </w:t>
      </w:r>
      <w:r>
        <w:rPr>
          <w:color w:val="000000"/>
          <w:sz w:val="28"/>
          <w:szCs w:val="28"/>
        </w:rPr>
        <w:t>О чем мы сегодня будем говорить на уроке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лушивайтесь к звучанию природы. Будьте внимательны!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Звучит аудиозапись, её сопровождает показ слайдов №3 о пробуждающейся осенней природе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Работа по теме урока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 Какие признаки наступившей осени вы услышали и увидели?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Ребята, какие осенние месяцы вы знаете? Сегодня мы с вами поговорим о признаках осени, о всех осенних месяцах. Наши предки славяне называли их: 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На экране: (Слайд № 4)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31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7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Сентябрь</w:t>
            </w:r>
            <w:r>
              <w:rPr>
                <w:b/>
                <w:color w:val="000000"/>
                <w:sz w:val="28"/>
                <w:szCs w:val="28"/>
              </w:rPr>
              <w:t xml:space="preserve"> – первый осенний месяц. В народе его прозвали «Вересень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Октябрь - </w:t>
            </w:r>
            <w:r>
              <w:rPr>
                <w:b/>
                <w:color w:val="000000"/>
                <w:sz w:val="28"/>
                <w:szCs w:val="28"/>
              </w:rPr>
              <w:t xml:space="preserve">листопадник, грязник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30" w:leader="none"/>
              </w:tabs>
              <w:rPr/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Ноябрь </w:t>
            </w:r>
            <w:r>
              <w:rPr>
                <w:b/>
                <w:color w:val="000000"/>
                <w:sz w:val="28"/>
                <w:szCs w:val="28"/>
              </w:rPr>
              <w:t>- полузимник и ледовый кузнец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ind w:firstLine="85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Как вы думаете, почему?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А еще осенью очень часто происходит листопад, вы знаете, что это такое?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когда листья падают с деревьев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Какое настроение бывает у людей осенью и почему?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i/>
          <w:color w:val="000000"/>
          <w:sz w:val="28"/>
          <w:szCs w:val="28"/>
        </w:rPr>
        <w:t>Дети отвечаю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роение людей зависит от состояния природы, от погоды. Осенью бывают теплые, солнечные дни, но их очень мало. Эта пора называется – «Бабье лето». С наступлением этих  дней люди больше времени проводят на природе, наслаждаясь последним теплом, перед заморозками. И тогда настроение весёлое. Но чаще всего у людей грустное и дождливое настроение, как и сама погод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 Динамическая минутка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Физминутка “ ЖЕЛТЫЕ ЛИСТЬЯ”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такое листопад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едставьте, что ваши кисти рук – это листья. </w:t>
      </w:r>
    </w:p>
    <w:p>
      <w:pPr>
        <w:pStyle w:val="Style15"/>
        <w:rPr/>
      </w:pPr>
      <w:r>
        <w:rPr>
          <w:sz w:val="28"/>
          <w:szCs w:val="28"/>
        </w:rPr>
        <w:t>Раздвиньте пальчики и посмотрите, листья какого дерева напоминают вам ваши руки. (</w:t>
      </w:r>
      <w:r>
        <w:rPr>
          <w:i/>
          <w:iCs/>
          <w:sz w:val="28"/>
          <w:szCs w:val="28"/>
        </w:rPr>
        <w:t>Клена</w:t>
      </w:r>
      <w:r>
        <w:rPr>
          <w:sz w:val="28"/>
          <w:szCs w:val="28"/>
        </w:rPr>
        <w:t>)</w:t>
      </w:r>
    </w:p>
    <w:p>
      <w:pPr>
        <w:pStyle w:val="Style15"/>
        <w:rPr/>
      </w:pPr>
      <w:r>
        <w:rPr>
          <w:sz w:val="28"/>
          <w:szCs w:val="28"/>
        </w:rPr>
        <w:t>Сделайте свои листики твердыми, напряженными, тугими. А теперь листочки повисли: расслабьте ру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 покажем, как качаются листики на вет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перь листики дрожат на ветру.</w:t>
      </w:r>
    </w:p>
    <w:p>
      <w:pPr>
        <w:pStyle w:val="Style1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верить напряженность пальцев .Упражнение повторить. Руки согнуты в локтях, кисти рук слегка свисают и качаются из стороны в сторону. Быстрые движения пальцами рук.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Физминутка “ЛИСТОЧКИ” </w:t>
      </w:r>
    </w:p>
    <w:p>
      <w:pPr>
        <w:pStyle w:val="Style15"/>
        <w:rPr/>
      </w:pPr>
      <w:r>
        <w:rPr>
          <w:sz w:val="28"/>
          <w:szCs w:val="28"/>
        </w:rPr>
        <w:t>Мы листики осенние,</w:t>
        <w:br/>
        <w:t>На ветках мы сидели.</w:t>
        <w:br/>
        <w:t>Дунул ветер – полетели.</w:t>
        <w:br/>
        <w:t>Мы летели, мы летели</w:t>
      </w:r>
    </w:p>
    <w:p>
      <w:pPr>
        <w:pStyle w:val="Style15"/>
        <w:rPr>
          <w:sz w:val="28"/>
          <w:szCs w:val="28"/>
        </w:rPr>
      </w:pPr>
      <w:r>
        <w:rPr>
          <w:i/>
          <w:iCs/>
          <w:sz w:val="28"/>
          <w:szCs w:val="28"/>
        </w:rPr>
        <w:t>Покачивания. Руки в стороны. Присесть. Покачивание рук над головой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Отдохнули? А теперь в хорошем настроении давайте мысленно побываем в осеннем  лесу. Только не шумите, не распугайте обитателей осеннего  леса!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>А знаете ли вы, что они делают?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/>
      </w:pPr>
      <w:r>
        <w:rPr>
          <w:i/>
          <w:color w:val="000000"/>
          <w:sz w:val="28"/>
          <w:szCs w:val="28"/>
        </w:rPr>
        <w:t>Учитель показывает слайд (Слайд №5) «Животные готовятся к зиме»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- Исчезли насекомы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лода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стал короч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Животные  запаса.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корм на зиму или готовятся к спячк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цы улетают на юг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происходит в садах и огородах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отвечаю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рел урожай,  и люди его убрали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Работа на </w:t>
      </w:r>
      <w:r>
        <w:rPr>
          <w:b/>
          <w:color w:val="000000"/>
          <w:sz w:val="28"/>
          <w:szCs w:val="28"/>
          <w:lang w:val="en-US"/>
        </w:rPr>
        <w:t>MacBookPro</w:t>
      </w:r>
      <w:r>
        <w:rPr>
          <w:b/>
          <w:color w:val="000000"/>
          <w:sz w:val="28"/>
          <w:szCs w:val="28"/>
        </w:rPr>
        <w:t xml:space="preserve"> в программе ПервоЛ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(Дети работают в парах, составляется рисунок на тему «Осень». В своих работах дети показывают признаки осен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Работа в учебнике – стр.50</w:t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8"/>
          <w:szCs w:val="28"/>
        </w:rPr>
        <w:t>(Работа сопровождается показом слайдов №6: Перелётные и осёдлые птицы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Похолодало, а что изменилась ли жизнь птиц?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Д. Да. Перелётные птицы улетели на юг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. Каких перёлетных птиц мы видим в учебнике? (Работа с картинками). А какие птицы остаются с нами зимовать? ( Работа с учебником)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У.</w:t>
      </w:r>
      <w:r>
        <w:rPr>
          <w:color w:val="000000"/>
          <w:sz w:val="28"/>
          <w:szCs w:val="28"/>
        </w:rPr>
        <w:t xml:space="preserve"> Посмотри на картинку на стр.51. Чем заняты животные и птицы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Беседа по картинке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Физкультминутка для глаз «Осень» </w:t>
      </w:r>
      <w:r>
        <w:rPr>
          <w:i/>
          <w:color w:val="000000"/>
          <w:sz w:val="28"/>
          <w:szCs w:val="28"/>
        </w:rPr>
        <w:t>(Слайд 7)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8. Работа на </w:t>
      </w:r>
      <w:r>
        <w:rPr>
          <w:b/>
          <w:color w:val="000000"/>
          <w:sz w:val="28"/>
          <w:szCs w:val="28"/>
          <w:lang w:val="en-US"/>
        </w:rPr>
        <w:t>MacBookPro</w:t>
      </w:r>
      <w:r>
        <w:rPr>
          <w:b/>
          <w:color w:val="000000"/>
          <w:sz w:val="28"/>
          <w:szCs w:val="28"/>
        </w:rPr>
        <w:t xml:space="preserve"> в программе ПервоЛого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(Дети работают в парах,  слушают загадки, а отгадку (картинку), прикрепляют на свой рисун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122100"/>
          <w:sz w:val="28"/>
          <w:szCs w:val="28"/>
        </w:rPr>
        <w:t>Сердитый недотрога живет в глуши лесной.</w:t>
        <w:br/>
        <w:t>Иголок очень много, а нитки не одной.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Ёж</w:t>
      </w:r>
      <w:r>
        <w:rPr>
          <w:color w:val="000000"/>
          <w:sz w:val="28"/>
          <w:szCs w:val="28"/>
        </w:rPr>
        <w:t>, для 1ряда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122100"/>
          <w:sz w:val="28"/>
          <w:szCs w:val="28"/>
        </w:rPr>
        <w:t>Кто на ветке шишки грыз</w:t>
        <w:br/>
        <w:t xml:space="preserve">           И бросал объедки вниз?</w:t>
        <w:br/>
        <w:t xml:space="preserve">           Кто по елкам ловко скачет</w:t>
        <w:br/>
        <w:t xml:space="preserve">           И взлетает на дубы?</w:t>
        <w:br/>
        <w:t xml:space="preserve">           Кто в дупле орехи прячет,</w:t>
        <w:br/>
        <w:t xml:space="preserve">           Сушит на зиму грибы?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Белка</w:t>
      </w:r>
      <w:r>
        <w:rPr>
          <w:color w:val="000000"/>
          <w:sz w:val="28"/>
          <w:szCs w:val="28"/>
        </w:rPr>
        <w:t>, для 2 ряда)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итатель леса шустрый своровал листок капустный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 него дрожат реснички, нет ли где-нибудь лисички?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Заяц,</w:t>
      </w:r>
      <w:r>
        <w:rPr>
          <w:color w:val="000000"/>
          <w:sz w:val="28"/>
          <w:szCs w:val="28"/>
        </w:rPr>
        <w:t xml:space="preserve"> для 3 ряда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А сейчас мы с вами выполним поисковую работу. Наша задача – найти на стр.51 осеннюю одежду для Миши и Лены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Итог урока </w:t>
      </w:r>
      <w:r>
        <w:rPr>
          <w:i/>
          <w:color w:val="000000"/>
          <w:sz w:val="28"/>
          <w:szCs w:val="28"/>
        </w:rPr>
        <w:t>Слайд 9-12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>Какой основной признак осени? (Похолодание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е происходит в природе?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Д.</w:t>
      </w:r>
      <w:r>
        <w:rPr>
          <w:color w:val="000000"/>
          <w:sz w:val="28"/>
          <w:szCs w:val="28"/>
        </w:rPr>
        <w:t xml:space="preserve"> Осеннее небо становится более серым и низки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 пожелтели и опали листь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ядает вся природа вся природа, улетают  птицы, звери ложатся в спячку или готовят на зиму запас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. </w:t>
      </w:r>
      <w:r>
        <w:rPr>
          <w:color w:val="000000"/>
          <w:sz w:val="28"/>
          <w:szCs w:val="28"/>
        </w:rPr>
        <w:t xml:space="preserve">Кто первые вестники осени?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флек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получилось луч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ём испытали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бы вы оценили настроение пос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ые Интернет-рес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razumniki.ru/stihi_pro_osen.html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estival.1september.ru/articles/565557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prozagadki.ru/zagadki-pro-zhivotnykh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55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7:00:00Z</dcterms:created>
  <dc:creator>421_</dc:creator>
  <dc:description/>
  <cp:keywords/>
  <dc:language>en-US</dc:language>
  <cp:lastModifiedBy>User</cp:lastModifiedBy>
  <cp:lastPrinted>2012-10-12T09:14:00Z</cp:lastPrinted>
  <dcterms:modified xsi:type="dcterms:W3CDTF">2012-12-08T20:47:00Z</dcterms:modified>
  <cp:revision>7</cp:revision>
  <dc:subject/>
  <dc:title>Конспект урока по окружающему миру (с использованием компьютеров Apple MacBookPro), 1 «А» класс, ГБОУ центр образования №1317,</dc:title>
</cp:coreProperties>
</file>