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Вахрушев А.А. «Окружающий мир» («Я и мир вокруг»), 1 класс, 1 часть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Осень: природа готовится к зиме.</w:t>
      </w:r>
      <w:r>
        <w:rPr>
          <w:i/>
          <w:sz w:val="28"/>
          <w:szCs w:val="28"/>
        </w:rPr>
        <w:t xml:space="preserve"> 2  урок в теме (1урок-экскурс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  урока: конкретизация знаний об осенних изменениях в природ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 Задачи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обучающие</w:t>
      </w:r>
      <w:r>
        <w:rPr>
          <w:i/>
          <w:sz w:val="28"/>
          <w:szCs w:val="28"/>
        </w:rPr>
        <w:t xml:space="preserve"> : познакомить детей с признаками и особенностями осенней природы, сформировать первоначальные умения проводить маленькие исследования объектов природы и фиксировать результаты наблю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развивающие</w:t>
      </w:r>
      <w:r>
        <w:rPr>
          <w:i/>
          <w:sz w:val="28"/>
          <w:szCs w:val="28"/>
        </w:rPr>
        <w:t xml:space="preserve"> (направленные на достижение метапредметных результатов обучения)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Формирование умения работать с новой информацией по теме (отбирать, выделять, выстраивать в логике, обобщать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Формирования умения отличать осень от других времен года, классифицирова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Формирование умения слушать и слышать, выстраивать речевые высказы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Формирование умений работать в парах( коммуникативные УУД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Формирование начальных форм рефлексии (регулятивные УУД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u w:val="single"/>
        </w:rPr>
        <w:t xml:space="preserve">воспитательные </w:t>
      </w:r>
      <w:r>
        <w:rPr>
          <w:i/>
          <w:sz w:val="28"/>
          <w:szCs w:val="28"/>
        </w:rPr>
        <w:t>(направленные на достижение личностных результатов обучения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ирование уважительного отношения к иному мнению, к иной точке зр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jc w:val="both"/>
        <w:rPr/>
      </w:pPr>
      <w:r>
        <w:rPr>
          <w:i/>
          <w:sz w:val="28"/>
          <w:szCs w:val="28"/>
        </w:rPr>
        <w:t xml:space="preserve">-Формирование чувства любви к родной природе, родному </w:t>
      </w:r>
      <w:r>
        <w:rPr>
          <w:sz w:val="28"/>
          <w:szCs w:val="28"/>
        </w:rPr>
        <w:t>краю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арточки для игры «Генерал-разведчик»,  лист наблюдения за погодой, конверты и картинки для работы в парах. Музыкальный фрагмент А.Вивальди «Времена года. Осен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 и постановка проблемы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ИГРА «Разведчик»</w:t>
      </w:r>
      <w:r>
        <w:rPr>
          <w:sz w:val="28"/>
          <w:szCs w:val="28"/>
        </w:rPr>
        <w:t>. К доске вызывается 1 ученик, учитель на ушко говорит собрать все картинки с изображением предметов по теме «Осень». У других учеников карточки с различными предметами живой и неживой природы (зонт, желтые листья, резиновые сапоги, новогодняя елка, земляника, чашка, плащ) Те, кого водящий выбрал выходят к доске, образуется ряд картинок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Ребята, посмотрите на получившийся ряд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объединяет все эти картинки? </w:t>
      </w:r>
      <w:r>
        <w:rPr>
          <w:i/>
          <w:sz w:val="28"/>
          <w:szCs w:val="28"/>
        </w:rPr>
        <w:t>(они все связаны с осенью)</w:t>
      </w:r>
      <w:r>
        <w:rPr>
          <w:sz w:val="28"/>
          <w:szCs w:val="28"/>
        </w:rPr>
        <w:t xml:space="preserve"> Докажи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Попробуем сформулируйть ТЕМУ нашего сегодняшнего урока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Осень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ы абсолютно правы. Я предлагаю вам поговорить об осени и о том, как природа готовится к зим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НА ДОСКЕ ТЕМА: «ОСЕНЬ: ПРИРОДА ГОТОВИТСЯ К ЗИМЕ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 Для чего нам это нужно знать? (чтобы правильно одеваться осенью, знать почему происходят те или иные явления природы, любоваться осенней природой и т.д.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вы хотите узнать на этом уроке? (формулируют совместно с учителем, учитель помогает наводящими вопросами)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знать, как изменяется погода осенью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знать, как готовятся к зиме растения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знать, как готовятся к зиме живот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- Это наши цели на этот урок (Цели тоже фиксируются на доск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местное открытие новых знаний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) Изменение погоды осень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Погода осенью (исследование погоды за неделю)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Целую неделю вы наблюдали за погодой. Сегодня подведем итог вашей                         исследовательской работе. Откройте рабочие тетради на стр. 20, возьмите листочки с наблюдениями, давайте вместе подсчитаем и запишем в тетрадь: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 Сколько дней ярко светило солнце?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. Сколько дней солнце пряталось за облаками?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 Сколько дней шел дождь? Выпал ли снег за период наблюдения?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. Сколько было теплых дней?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5. Сколько было прохладных дней?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6. А день такой же длинный как летом? В какое время на улице темно?</w:t>
      </w:r>
    </w:p>
    <w:p>
      <w:pPr>
        <w:pStyle w:val="Normal"/>
        <w:spacing w:lineRule="auto" w:line="360"/>
        <w:ind w:left="540" w:hanging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Молодцы! Вы настоящие исследователи! А теперь представим, что вы не просто ученики, а настоящие ученые. Давайте сделаем выводы ученого (совместно с учителем) </w:t>
      </w:r>
      <w:r>
        <w:rPr>
          <w:i/>
          <w:sz w:val="28"/>
          <w:szCs w:val="28"/>
        </w:rPr>
        <w:t>(Осенью солнечных дней становится меньше, чаще идут дожди, на улице становится прохладно, световой день короче, чем летом)</w:t>
      </w:r>
    </w:p>
    <w:p>
      <w:pPr>
        <w:pStyle w:val="Normal"/>
        <w:spacing w:lineRule="auto" w:line="360"/>
        <w:ind w:left="54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Сколько осенних месяцев вы знаете? Какие</w:t>
      </w:r>
      <w:r>
        <w:rPr>
          <w:i/>
          <w:sz w:val="28"/>
          <w:szCs w:val="28"/>
        </w:rPr>
        <w:t xml:space="preserve">? (сентябрь, октябрь, ноябрь) </w:t>
      </w:r>
      <w:r>
        <w:rPr>
          <w:sz w:val="28"/>
          <w:szCs w:val="28"/>
        </w:rPr>
        <w:t xml:space="preserve">Узнаете ли вы месяцы по их описанию? </w:t>
      </w:r>
      <w:r>
        <w:rPr>
          <w:sz w:val="28"/>
          <w:szCs w:val="28"/>
          <w:u w:val="single"/>
        </w:rPr>
        <w:t>(подготовленные дети читают стихи)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лед за августом приходи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листопадом хороводи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богат он урожаем,</w:t>
      </w:r>
    </w:p>
    <w:p>
      <w:pPr>
        <w:pStyle w:val="Style15"/>
        <w:rPr/>
      </w:pPr>
      <w:r>
        <w:rPr>
          <w:sz w:val="28"/>
          <w:szCs w:val="28"/>
        </w:rPr>
        <w:t xml:space="preserve">Мы его, конечно, знаем!  </w:t>
      </w:r>
      <w:r>
        <w:rPr>
          <w:rStyle w:val="Emphasis"/>
          <w:sz w:val="27"/>
          <w:szCs w:val="27"/>
        </w:rPr>
        <w:t>(Сентябрь)</w:t>
      </w:r>
    </w:p>
    <w:p>
      <w:pPr>
        <w:pStyle w:val="Style15"/>
        <w:rPr>
          <w:rStyle w:val="Emphasis"/>
          <w:sz w:val="27"/>
          <w:szCs w:val="27"/>
        </w:rPr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ролева наша, Осен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тебя мы дружно спроси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ям свой секрет открой,</w:t>
      </w:r>
    </w:p>
    <w:p>
      <w:pPr>
        <w:pStyle w:val="Style15"/>
        <w:rPr/>
      </w:pPr>
      <w:r>
        <w:rPr>
          <w:sz w:val="28"/>
          <w:szCs w:val="28"/>
        </w:rPr>
        <w:t>Кто слуга тебе второй?</w:t>
      </w:r>
      <w:r>
        <w:rPr>
          <w:sz w:val="27"/>
          <w:szCs w:val="27"/>
        </w:rPr>
        <w:t xml:space="preserve">    (</w:t>
      </w:r>
      <w:r>
        <w:rPr>
          <w:i/>
          <w:sz w:val="28"/>
          <w:szCs w:val="28"/>
        </w:rPr>
        <w:t>Октябрь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чей неба синева</w:t>
        <w:br/>
        <w:t>От земли закрыта,</w:t>
        <w:br/>
        <w:t>И осенняя трава</w:t>
        <w:br/>
        <w:t>Инеем покрыта.</w:t>
        <w:br/>
        <w:t>Лед на лужице блестит,</w:t>
        <w:br/>
        <w:t>Лужа замерзает.</w:t>
        <w:br/>
        <w:t>Это к нам зима спешит,</w:t>
        <w:br/>
        <w:t>Осень провожает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 какой месяц 3 стихотворение? </w:t>
      </w:r>
      <w:r>
        <w:rPr>
          <w:i/>
          <w:sz w:val="28"/>
          <w:szCs w:val="28"/>
        </w:rPr>
        <w:t>(ноябрь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Узнали о погоде осенью? Справились с 1 задачей? </w:t>
      </w:r>
      <w:r>
        <w:rPr>
          <w:i/>
          <w:sz w:val="28"/>
          <w:szCs w:val="28"/>
        </w:rPr>
        <w:t>(да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)  Изменения в жизни растений осень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-  На что повлияли эти изменения в погод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Как изменилась жизнь растений с наступлением осени?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Что происходит с травами? </w:t>
      </w:r>
      <w:r>
        <w:rPr>
          <w:i/>
          <w:sz w:val="28"/>
          <w:szCs w:val="28"/>
        </w:rPr>
        <w:t xml:space="preserve">(Многие травы, рассеяв семена погибают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8"/>
          <w:szCs w:val="28"/>
        </w:rPr>
        <w:t>У некоторых трав погибает лишь наземная часть, но остаются корни, весной они дают жизнь растениям).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А что происходит с деревьями? </w:t>
      </w:r>
      <w:r>
        <w:rPr>
          <w:i/>
          <w:sz w:val="28"/>
          <w:szCs w:val="28"/>
        </w:rPr>
        <w:t>(листья деревьев желтеют и опадают)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Как называется такое явление в природе? (</w:t>
      </w:r>
      <w:r>
        <w:rPr>
          <w:i/>
          <w:sz w:val="28"/>
          <w:szCs w:val="28"/>
        </w:rPr>
        <w:t>листопад</w:t>
      </w:r>
      <w:r>
        <w:rPr>
          <w:sz w:val="28"/>
          <w:szCs w:val="28"/>
        </w:rPr>
        <w:t>). Это приспособление растений к суровым условиям зимы.</w:t>
      </w:r>
    </w:p>
    <w:p>
      <w:pPr>
        <w:pStyle w:val="Normal"/>
        <w:spacing w:lineRule="auto" w:line="360"/>
        <w:ind w:left="720" w:hanging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Все ли деревья меняют окраску? </w:t>
      </w:r>
      <w:r>
        <w:rPr>
          <w:i/>
          <w:sz w:val="28"/>
          <w:szCs w:val="28"/>
        </w:rPr>
        <w:t xml:space="preserve">(нет, ель и сосна, например, остаются                         всегда зелеными) </w:t>
      </w:r>
    </w:p>
    <w:p>
      <w:pPr>
        <w:pStyle w:val="Normal"/>
        <w:spacing w:lineRule="auto" w:line="360"/>
        <w:ind w:left="720" w:hanging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Работа у доски по определению листьев.</w:t>
      </w:r>
      <w:r>
        <w:rPr>
          <w:sz w:val="28"/>
          <w:szCs w:val="28"/>
        </w:rPr>
        <w:t xml:space="preserve"> Детям предлагается соотнести изображение листочка с названием дерева, на котором он растет. </w:t>
      </w:r>
      <w:r>
        <w:rPr>
          <w:i/>
          <w:sz w:val="28"/>
          <w:szCs w:val="28"/>
        </w:rPr>
        <w:t>(на доске прикреплены картинки с изображением листиков березы, осины, клёна, рябины, дуба, веточка ели и веточка сосны. Дети соединяют листик с карточками- названиями деревьев).</w:t>
      </w:r>
    </w:p>
    <w:p>
      <w:pPr>
        <w:pStyle w:val="Normal"/>
        <w:spacing w:lineRule="auto" w:line="360"/>
        <w:ind w:left="7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 Справились со второй задачей, которую ставили в начале урока? </w:t>
      </w:r>
      <w:r>
        <w:rPr>
          <w:i/>
          <w:sz w:val="28"/>
          <w:szCs w:val="28"/>
        </w:rPr>
        <w:t xml:space="preserve">(да, мы узнали, как растения готовятся к зиме) </w:t>
      </w:r>
    </w:p>
    <w:p>
      <w:pPr>
        <w:pStyle w:val="Normal"/>
        <w:spacing w:lineRule="auto" w:line="360"/>
        <w:ind w:left="7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Физкультминутка </w:t>
      </w:r>
      <w:r>
        <w:rPr>
          <w:sz w:val="28"/>
          <w:szCs w:val="28"/>
        </w:rPr>
        <w:t>Я прошу вас встать рядом со своими партами. Будьте внимательны! Если я буду говорить название дерева, вы встаете на носочки, руки вверх и изображаем кроны деревьев. Если я буду говорить названия грибов, то вам нужно присесть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)  Изменения в жизни животных осень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лияет ли осень на жизнь животных?</w:t>
      </w:r>
      <w:r>
        <w:rPr>
          <w:i/>
          <w:sz w:val="28"/>
          <w:szCs w:val="28"/>
        </w:rPr>
        <w:t>(да, они начинают готовиться к зим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Я предлагаю вам отгадать загад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Шубу дважды в год меняет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то под шубою гуляет? </w:t>
      </w:r>
      <w:r>
        <w:rPr>
          <w:i/>
          <w:sz w:val="28"/>
          <w:szCs w:val="28"/>
        </w:rPr>
        <w:t>(заяц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чем заяц меняет шуб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-Вперевалку зверь идет</w:t>
        <w:br/>
        <w:t>По малину и по мед.</w:t>
        <w:br/>
        <w:t>Любит сладкое он очень.</w:t>
        <w:br/>
        <w:t>А когда приходит осень,</w:t>
        <w:br/>
        <w:t>Лезет в яму до весны,</w:t>
        <w:br/>
        <w:t xml:space="preserve">Где он спит и видит сны.   </w:t>
      </w:r>
      <w:r>
        <w:rPr>
          <w:bCs/>
          <w:i/>
          <w:sz w:val="28"/>
          <w:szCs w:val="28"/>
        </w:rPr>
        <w:t>(медведь)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-Осенью в щель заберется, а весною проснется.   </w:t>
      </w:r>
      <w:r>
        <w:rPr>
          <w:bCs/>
          <w:i/>
          <w:sz w:val="28"/>
          <w:szCs w:val="28"/>
        </w:rPr>
        <w:t>(муха)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оворная зверюшка</w:t>
        <w:br/>
        <w:t xml:space="preserve">Живет в дупле-избушке. </w:t>
        <w:br/>
        <w:t xml:space="preserve">Целый день скок-поскок, </w:t>
        <w:br/>
        <w:t xml:space="preserve">Отыскала грибок, </w:t>
        <w:br/>
        <w:t xml:space="preserve">Нанизала на сучок, </w:t>
        <w:br/>
        <w:t xml:space="preserve">Заготовила впрок.  </w:t>
      </w:r>
      <w:r>
        <w:rPr>
          <w:i/>
          <w:sz w:val="28"/>
          <w:szCs w:val="28"/>
        </w:rPr>
        <w:t>(Белка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как готовятся к зиме птицы? </w:t>
      </w:r>
      <w:r>
        <w:rPr>
          <w:i/>
          <w:sz w:val="28"/>
          <w:szCs w:val="28"/>
        </w:rPr>
        <w:t>(многие птицы улетают в теплые края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а парте для приготовлены задания для работы в парах. (На каждой парте лежит 4 конверта: </w:t>
      </w:r>
      <w:r>
        <w:rPr>
          <w:i/>
          <w:sz w:val="28"/>
          <w:szCs w:val="28"/>
          <w:u w:val="single"/>
        </w:rPr>
        <w:t xml:space="preserve">1) Готовят запасы 2) Готовят норы и спят 3) Меняют шерсть 4) Зимуют, но не делают запасы. </w:t>
      </w:r>
      <w:r>
        <w:rPr>
          <w:sz w:val="28"/>
          <w:szCs w:val="28"/>
        </w:rPr>
        <w:t xml:space="preserve">А также картинки с изображением различных животных (все животные подписаны: белка, серая полевка, медведь, ёж, заяц, волк, лиса, лось) Ученикам необходимо распределить животных по нужным конвертам. </w:t>
      </w:r>
      <w:r>
        <w:rPr>
          <w:i/>
          <w:sz w:val="28"/>
          <w:szCs w:val="28"/>
        </w:rPr>
        <w:t>(Готовят запасы: белка, серая полевка. Готовят норы и спят: медведь, ёж. Меняют шерсть: заяц. Зимую, но не делают запасы: волк, лиса, лось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ботают в парах, затем коллективная проверка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знали как животные готовятся к зиме? Справились с 3 задач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флексия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 О каком времени года мы говорили на уроке?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8"/>
          <w:szCs w:val="28"/>
        </w:rPr>
        <w:t>-   На партах у вас лежат  листики, они белые. Превратите их в осенние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8"/>
          <w:szCs w:val="28"/>
        </w:rPr>
        <w:t>-   Возьмите карандаши и раскрасьте их так,  чтобы они стали осенними листиками.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расным цветом</w:t>
      </w:r>
      <w:r>
        <w:rPr>
          <w:sz w:val="28"/>
          <w:szCs w:val="28"/>
        </w:rPr>
        <w:t xml:space="preserve">  раскрашивают дети, которые считают, что цель, которую мы перед собой ставили, достигнута.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Желтым цветом </w:t>
      </w:r>
      <w:r>
        <w:rPr>
          <w:sz w:val="28"/>
          <w:szCs w:val="28"/>
        </w:rPr>
        <w:t>раскрашивают те дети, у которых часто возникали вопросы на уроке и им требовалась помощь.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это время звучит музыка А.Вивальди «Времена года. Осень»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т и завершается наше занятие. 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кажите, какой красивый осенний лес у вас получился! Молодцы! Спасибо за раб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18:00Z</dcterms:created>
  <dc:creator>Faina</dc:creator>
  <dc:description/>
  <cp:keywords/>
  <dc:language>en-US</dc:language>
  <cp:lastModifiedBy>Faina</cp:lastModifiedBy>
  <dcterms:modified xsi:type="dcterms:W3CDTF">2013-10-29T14:18:00Z</dcterms:modified>
  <cp:revision>2</cp:revision>
  <dc:subject/>
  <dc:title>           Вахрушев А</dc:title>
</cp:coreProperties>
</file>