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 № 27» г.Юр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портивные заб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дежда Юрьевна Аксенов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ргеевна Фалани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 Юр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достное настроение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физическое и психологическое здоровье воспитанников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х интеллектуальных и коммуникатив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 интерес к спор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гордость, чувство  патриотиз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Марш», дети входят в спортивный з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оведем спортивный праздник. Ребята нам покажут, какие они у нас сильные, ловкие и см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тот, кто в детстве слаб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клюж и косол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ет стройным, станет лов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ет сильным, как медвед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надо очень, о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сильно захот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только не ленитьс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со спортом подруж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задает вопросы 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вы знаете спортсмено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проходят соревнования разных спортсменов?  (</w:t>
      </w:r>
      <w:r>
        <w:rPr>
          <w:rFonts w:cs="Times New Roman" w:ascii="Times New Roman" w:hAnsi="Times New Roman"/>
          <w:i/>
          <w:sz w:val="28"/>
          <w:szCs w:val="28"/>
        </w:rPr>
        <w:t>на стадионах, катках, ледовых дорожках, на полях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 бывают  спортивные  соревнования?  (</w:t>
      </w:r>
      <w:r>
        <w:rPr>
          <w:rFonts w:cs="Times New Roman" w:ascii="Times New Roman" w:hAnsi="Times New Roman"/>
          <w:i/>
          <w:sz w:val="28"/>
          <w:szCs w:val="28"/>
        </w:rPr>
        <w:t>олимпиады, чемпионаты страны, мир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чего выступают спортсмены? (</w:t>
      </w:r>
      <w:r>
        <w:rPr>
          <w:rFonts w:cs="Times New Roman" w:ascii="Times New Roman" w:hAnsi="Times New Roman"/>
          <w:i/>
          <w:sz w:val="28"/>
          <w:szCs w:val="28"/>
        </w:rPr>
        <w:t>завоевывают медали, призы, кубки, становятся чемпионам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люди занимаются спортом?  (</w:t>
      </w:r>
      <w:r>
        <w:rPr>
          <w:rFonts w:cs="Times New Roman" w:ascii="Times New Roman" w:hAnsi="Times New Roman"/>
          <w:i/>
          <w:sz w:val="28"/>
          <w:szCs w:val="28"/>
        </w:rPr>
        <w:t>чтобы быть здоровым, прославить свой город, свою страну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есть у нас в городе  Юрге спортсмены – чемпионы?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верно, многие юргинцы занимаются спортом, почти всеми видами. Многие занимаются для души, а для многих спорт – это работа, это дело всей жизни. Где же занимаются спортсмены – юргинцы? (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дионы, клубы, кружки, бассейны, тир). </w:t>
      </w:r>
      <w:r>
        <w:rPr>
          <w:rFonts w:cs="Times New Roman" w:ascii="Times New Roman" w:hAnsi="Times New Roman"/>
          <w:sz w:val="28"/>
          <w:szCs w:val="28"/>
        </w:rPr>
        <w:t>Так что же такое соревнование? Соревнование – это значит противоборство и конкурентная борьба,  между несколькими сторонами за достижение превосходства  (</w:t>
      </w:r>
      <w:r>
        <w:rPr>
          <w:rFonts w:cs="Times New Roman" w:ascii="Times New Roman" w:hAnsi="Times New Roman"/>
          <w:i/>
          <w:sz w:val="28"/>
          <w:szCs w:val="28"/>
        </w:rPr>
        <w:t>выигры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знания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И у нас сегодня пройдет соревнование между двумя командами. Первая  команда – будет называться </w:t>
      </w:r>
      <w:r>
        <w:rPr>
          <w:rFonts w:cs="Times New Roman" w:ascii="Times New Roman" w:hAnsi="Times New Roman"/>
          <w:i/>
          <w:sz w:val="28"/>
          <w:szCs w:val="28"/>
        </w:rPr>
        <w:t>«Крепыши»</w:t>
      </w:r>
      <w:r>
        <w:rPr>
          <w:rFonts w:cs="Times New Roman" w:ascii="Times New Roman" w:hAnsi="Times New Roman"/>
          <w:sz w:val="28"/>
          <w:szCs w:val="28"/>
        </w:rPr>
        <w:t xml:space="preserve">, а вторая –  </w:t>
      </w:r>
      <w:r>
        <w:rPr>
          <w:rFonts w:cs="Times New Roman" w:ascii="Times New Roman" w:hAnsi="Times New Roman"/>
          <w:i/>
          <w:sz w:val="28"/>
          <w:szCs w:val="28"/>
        </w:rPr>
        <w:t>«Силачи»</w:t>
      </w:r>
      <w:r>
        <w:rPr>
          <w:rFonts w:cs="Times New Roman" w:ascii="Times New Roman" w:hAnsi="Times New Roman"/>
          <w:sz w:val="28"/>
          <w:szCs w:val="28"/>
        </w:rPr>
        <w:t>. (Дети делятся на две команды по жел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 команды «Крепыш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оманда малыш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шей – креп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 бою непобеди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ть мечтаем 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й, противник бере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 команды «Силач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мальчишки – сил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евчонки – сил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, прав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ыгаем, плав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растаем смелы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ми, умел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Эстаф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загадк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задание команде «Креп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висток – забили 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овется как? (футбо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задание команде «Силачи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ыл вопрос довольно прос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дам сложн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есть шайба, клюшка, ле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мы в…(хокке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задание </w:t>
      </w:r>
      <w:r>
        <w:rPr>
          <w:rFonts w:cs="Times New Roman" w:ascii="Times New Roman" w:hAnsi="Times New Roman"/>
          <w:i/>
          <w:sz w:val="28"/>
          <w:szCs w:val="28"/>
        </w:rPr>
        <w:t>команде «Креп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аже старик заниматься г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быстрый, стремительный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сорта прославил Бор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называется… (бег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задание команде «Силачи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ты мускулы, словно стрел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состязанья особого ран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а здесь больше, чем ловкость, нужн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спортсмена тяжелая…(штанг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задание  команде «Креп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ый смелый из спортсме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цель иду сквозь ветра св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мой финиш, старт мой – не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зовусь? (парашютис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задание команде «Силачи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квадратах – белых, черны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дос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ы фигур точеных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войс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их передвигают, коротают веч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…(шахматы) играют, интересная иг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язания  на  меткость</w:t>
      </w:r>
      <w:r>
        <w:rPr>
          <w:rFonts w:cs="Times New Roman" w:ascii="Times New Roman" w:hAnsi="Times New Roman"/>
          <w:sz w:val="28"/>
          <w:szCs w:val="28"/>
        </w:rPr>
        <w:t xml:space="preserve"> (попади мячом в корзину, попади кольцом в кольцеброс, попади мешочком в кольц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подвижн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Цветные дом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ие вы, ребята, молодцы – все справились с заданием! Вот  и закончились наши соревнования. Ничья,  а значит – победила дружба! Главное со спортом мы дружим, друзья. Хочется всех вас  наградить – вам медали подарить (под звуки Российского  гимна происходит   награждение детей). Каждому на память дарится раскраска с разными видами спорта. Надеемся, что сегодняшнее спортивное соревнование вам понравилос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…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 новых встреч, в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порт вам здоровья укрепля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сил, задора прибавл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удем спортом заним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здоровья наби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плунова И., Новоскольцева И., «Праздник каждый день» Конспекты музыкальных занятий с аудиоприложением младшая группа. – Издательство «Композитор. Санкт – Петербург», 2007г.</w:t>
      </w:r>
    </w:p>
    <w:p>
      <w:pPr>
        <w:pStyle w:val="Style15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280" w:after="75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-pr.ru/detsad/412-detsad_7.htm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aam.ru/detskijsad/scenarii-sportivnogo-razvlechenij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6:00Z</dcterms:created>
  <dc:creator>Татьяна</dc:creator>
  <dc:description/>
  <cp:keywords/>
  <dc:language>en-US</dc:language>
  <cp:lastModifiedBy>Пользователь</cp:lastModifiedBy>
  <dcterms:modified xsi:type="dcterms:W3CDTF">2014-11-21T09:42:00Z</dcterms:modified>
  <cp:revision>10</cp:revision>
  <dc:subject/>
  <dc:title/>
</cp:coreProperties>
</file>