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ма «Что такое дружба?»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одготовила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Грабарь Наталья Терентьевна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итель начальных классов МБОУ №СОШ№1» г. Барнау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черкнуть роль общения и взаимосвязи людей как основы существования челове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Воспитывать бережное отношение к своим друзьям, ко всем людя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о понятиях  «дружба», «друг»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когнитивных и речевых способностей учащихся, умения видеть, понимать, оценивать  чувства и поступки других, мотивировать, объяснять свои сужд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сех учащихся класса в игровое взаимодействие и формирование   сплоченного классного коллектива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навыков и формирование игровой культуры учащихся: умение работать сообща (в парах, командах), согласовывать свои действия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ложительной эмоциональной атмосферы в клас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устройство и ноутбук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пословицами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до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673"/>
        <w:gridCol w:w="2106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. момент.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сегодня у нас необычны урок, к нам пришли г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наш кончается,</w:t>
              <w:br/>
              <w:t>Работа начинается.</w:t>
              <w:br/>
              <w:t>Усердно будем мы трудиться,</w:t>
              <w:br/>
              <w:t>Чтобы чему-то научитьс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еноми-нутк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какое сейчас время год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весенние месяцы вы знает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шайте загадку, о каком месяце идёт речь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нышко всё ярче свет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ег худеет, мякнет, та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ч горластый прилета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за месяц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узнает?  (Март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уси март называли "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резоз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так как начинает цвести береза. А в тех местах, где в марте высыхает земля, этот месяц еще называли "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хий"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ещ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ро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воря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Сегодня капель, а завтра снег да метел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понимаете это высказывани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поговорки приметы вы знаете про весну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шайте какие ещё есть при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линные сосульки - к долгой вес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гда весной поверхность снега шершавая - к урожаю, гладкая - к неурожа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ром ранней весной - перед холод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изменения в природе произошли с приходом весны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214630</wp:posOffset>
                      </wp:positionV>
                      <wp:extent cx="228600" cy="485775"/>
                      <wp:effectExtent l="11430" t="5715" r="1206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85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311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52.25pt;margin-top:16.9pt;width:17.95pt;height:38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нце выше линии горизо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стали длин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6225" cy="514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70" r="-13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стал тепле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30225" cy="5772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70" r="-13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09905" cy="5822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70" r="-13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ёгкие облака                            - птицы прилетаю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ва оттаивает              - изменения в жизни звер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якоть                                     - оживание раст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влияли эти изменения на жизнь растений и животных? (Слайд 2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е лучшее время года - весна. Тает снег, солнышко греет ласково, приветливо. Просыпается земля, пробуждается природа. Все ликует!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сказываются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Актуализация знаний и постановка пробл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Совместное открытие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изминутк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 начинается с прослушив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"Песенки друзей" (видео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лайд 3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тему сегодняшнего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Сегодня будем говорить о  том, что такое дружба и как научиться жить   дружно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лайд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Продолжите предложение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ружба - это ..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Вопрос кажется совсем простым, но так трудно на него отвечать. Я попыталась найти  ответ на этот вопрос в стихах.  Послушайте стихотворение "Монолог о дружбе",  может оно поможет найти нам ответ на этот вопр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 отрывок из стихотворения Л.Измайлова «Монолог о дружбе».(Стихотворение  читают подготовленные де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Что такое дружба, каждый знает? Может быть, и спрашивать смеш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 а всё же, что обознача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слово? Значит что оно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Дружба – это если друг твой боле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е может в школу приходить, 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ещать его по доброй вол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ые уроки приноси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пеливо объяснять задань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ебя взять часть его забот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авать ему своё внимань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, недели, месяц или год…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 Если  друг твой что-то, к сожаленью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хо сделал или же сказа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о честно, прямо, без сомнень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ду высказать ему в гла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быть, обидится он вдруг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 равно сказать ты правду должен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ь на то и нужен лучший дру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 в радости и дружба в го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Друг последнее всегда отда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 не тот, кто льстит, а тот, кто спорит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, кто не обманет, не прода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 никогда границ не знает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реград для дружбы никак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же такое дружба, по мнению автора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дружбе сложено много пословиц и поговоро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рево держится корнями,   а человек друзьям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ин -  за всех,   все - за одног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тот друг, кто на пиру гуляет,  а тот, кто в беде помогае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имей сто рублей, а имей сто друз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А можно ли такую ситуацию назвать дружбой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жды Саша принёс в школу электронную игру, нему тут же подбеж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 и закричал: "Мы же с тобой друзья, давай вместе играть!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й! – согласился Саш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шли и другие ребята, но Максим заслонил от них иг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Я – Сашин друг! – гордо сказал он. - Я буду с ним игр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другой день Денис принёс в класс красивую машинку и  опять первым возле него оказался Макс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Я твой друг! – опять произнёс он. – Будем вместе игр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тут подошёл Саш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 меня прим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т, не примем, - сказал Макс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чему? – удивился Саша. – Ты же мой друг, сам вчера говори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То вчера, - объяснил Максим. – Вчера у тебя игра была, а сегодня 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о машинка. Сегодня я с Денисом дружу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ожно ли  считать Максима настоящим другом? Почему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ю обмотали тоненькие нит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и параллелей и зеленых рек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ите чудо - руку протянит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, чтобы в дружбу верил каждый человек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рейте словом, обласкайте взглядом 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хорошей шутки тает даже сне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так чудесно, если с вами ряд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ет добрым и веселым хмурый человек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равились вам, ребята, такие добрые отношения? Назовите главное правило дружб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авно в классе я наблюдала такую ситуацию. Девочки рисовали фломастерами, к ним подошла другая девочка и стала просить: "Я тоже хочу рисовать. Дайте мне фломастеры. Ну, пожалуйста, дайте! Я ведь уже пожалуйста сказала". Она говорила это очень громко, настойчиво. А девочки все равно не дали ей фломастеры. Почему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слушайте отрывок из рассказа  В. Осеевой "Волшебное слово" и он поможет вам ответить на вопрос. (слайд № 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енький старичок с длинной седой бородой сидел на скамейке и зонтиком чертил что-то на пе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виньтесь, - сказал ему Павлик и присел на кра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ик подвинулся и, взглянув на красное, сердитое лицо мальчика, сказ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тобой что-то случило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Убегу! Из-за одной Ленки убегу.- Павлик сжал кулаки. - Я ей сейчас чуть не поддал хорошенько! Ни одной краски не даёт! А у самой скольк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 даёт? Ну, из-за этого убегать не стоит. Я хочу тебе помочь. Есть такое волшебное слово... Я скажу тебе это слово. Но помни: говорить его надо тихим голосом, глядя прямо в глаза тому, с кем говоришь. Помни - тихим голосом, глядя прямо в глаза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какое слов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ик наклонился к самому уху мальчика. Мягкая борода его коснулась Павликовой щеки. Он прошептал что-то и громко добави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то волшебное слово. Но не забудь, как нужно говорить 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Я попробую, - усмехнулся Павлик,- я сейчас же попробую. - Он вскочил и побежал до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а сидела за столом и рисовала. Краски - зелёные, синие, красные лежали перед ней. Увидев Павлика, она сейчас же сгребла их в кучу и накрыла ру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бманул старик! - с досадой подумал мальчик. - Разве такая поймёт волшебное слово!..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ик боком подошёл к сестре и потянул её за рукав. Сестра оглянулась. Тогда, глядя ей в глаза, тихим голосом мальчик сказ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на, дай мне одну краску... пожалуйста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а широко раскрыла глаза. Пальцы её разжались, и, снимая руку со стола, она смущённо пробормот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ую теб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новое правило дружбы мы откры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 посоветуем девочкам, у которых были фломастеры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еще одно правило дружб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ссорься с друзьями, старайся играть с ними мирн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ще говори: давай дружить, давай игра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езентация, кадр № 7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сказываю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сказываю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аша ГОРД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аша Бутар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Я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аша Бутар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Задание в группах  "Собери пословицу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стают и под песню "Улыбка" выполняют зад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читает строки из пес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быть добрым, приветливым, улыбчивы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ще говорить вежливые слова, учиться говорить их правильно - тихим голосом, глядя прямо в глаза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жадничать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Работа в тетрадя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тог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40 №4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редставьте что вы пришли на день рождение к своему лучшему другу, рассмотрите таблицу как правильно вести себя за столом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) Разыгрывание ситуац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пробуйте сейчас у своего друга что-то попрос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Ты поссорился с другом, а теперь хочешь помирить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говори по телефону со своим другом и уговори его пойти гулять, а не смотреть телевиз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помните тему нашего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мы узнали на уроке нового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ыл ли этот урок вам полезен? Чем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правила дружбы назвали на уроке? Давайте еще раз их вспомни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Построение дома дружб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проводим в школе много времени, школа - наш второй дом. А в доме должно быть уютно и комфортно. Какими качествами должны обладать мы и наши друзья, чтобы в этом доме было всем хорошо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бовь, терпение, злость, доброта, взаимоуважение, понимание, равнодушие, сочувствие, жадность, взаимовыруч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а вы помните главные слова кота Леопольда? Давайте скажем их хором.  (Ребята, давайте жить дружно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йд №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арайтесь их вспоминать чащ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портрет друга и сочинить рассказ о не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берут "кирпичики", на которых написаны  разные качества, выбирают положительные и строят из них до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Ново-Плотав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к ОКРУЖАЮЩЕГО МИРА 2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Тем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«Ты и твои друзья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: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Грабарь Наталья Терентьев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3г</w:t>
      </w:r>
    </w:p>
    <w:sectPr>
      <w:type w:val="nextPage"/>
      <w:pgSz w:w="11906" w:h="16838"/>
      <w:pgMar w:left="567" w:right="1361" w:gutter="0" w:header="0" w:top="110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07:00Z</dcterms:created>
  <dc:creator>DNA7 X86</dc:creator>
  <dc:description/>
  <cp:keywords/>
  <dc:language>en-US</dc:language>
  <cp:lastModifiedBy>DNA7 X86</cp:lastModifiedBy>
  <cp:lastPrinted>2013-03-03T11:58:00Z</cp:lastPrinted>
  <dcterms:modified xsi:type="dcterms:W3CDTF">2013-12-12T12:50:00Z</dcterms:modified>
  <cp:revision>7</cp:revision>
  <dc:subject/>
  <dc:title/>
</cp:coreProperties>
</file>