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 КОНСПЕК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РОКА 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 5  класса</w:t>
      </w:r>
    </w:p>
    <w:p>
      <w:pPr>
        <w:pStyle w:val="Heading1"/>
        <w:rPr>
          <w:rFonts w:ascii="Times New Roman" w:hAnsi="Times New Roman" w:cs="Times New Roman"/>
          <w:i/>
          <w:i/>
          <w:iCs/>
          <w:shadow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i/>
          <w:iCs/>
          <w:shadow w:val="false"/>
          <w:szCs w:val="28"/>
          <w:u w:val="single"/>
        </w:rPr>
        <w:t>Тема:</w:t>
      </w:r>
      <w:r>
        <w:rPr>
          <w:rFonts w:cs="Times New Roman" w:ascii="Times New Roman" w:hAnsi="Times New Roman"/>
          <w:i/>
          <w:iCs/>
          <w:shadow w:val="false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Cs/>
          <w:shadow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hadow w:val="false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Развитие силовых и координационных качеств на материале легкой атлетики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 xml:space="preserve">Тема взята из примерной  программы основного общего образования физическая культура 5-9 классы (авторы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 xml:space="preserve">А.А. Кузнецов, М.В. Рыжаков,  А.М. Кондаков М., П. 2012 год). </w:t>
      </w:r>
      <w:r>
        <w:rPr>
          <w:rFonts w:cs="Times New Roman" w:ascii="Times New Roman" w:hAnsi="Times New Roman"/>
          <w:b w:val="false"/>
          <w:i/>
          <w:iCs/>
          <w:shadow w:val="false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еспечить усвоение учащимися технических действий при метании мяча на д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казатели результативности данной це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правильно выполняющих технику метания мяч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метающих мяч на дальность более 18 мет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умеющих рассказать технику метания мяч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Задачи:</w:t>
      </w:r>
    </w:p>
    <w:p>
      <w:pPr>
        <w:pStyle w:val="Style12"/>
        <w:numPr>
          <w:ilvl w:val="0"/>
          <w:numId w:val="4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ть умение учащихся технически правильно выполнять метание мяча на дальность (образовательная).</w:t>
      </w:r>
    </w:p>
    <w:p>
      <w:pPr>
        <w:pStyle w:val="Style12"/>
        <w:numPr>
          <w:ilvl w:val="0"/>
          <w:numId w:val="4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сить уровень умения согласовывать движения рук, ног и туловища при метании мяча на дальность. Содействовать развитию морально-волевых качеств (упорства, настойчивости), (воспитательные).</w:t>
      </w:r>
    </w:p>
    <w:p>
      <w:pPr>
        <w:pStyle w:val="Style12"/>
        <w:numPr>
          <w:ilvl w:val="0"/>
          <w:numId w:val="4"/>
        </w:numPr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ить правила техники безопасности при выполнении метания мяча на дальность (оздоровительная).</w:t>
      </w:r>
    </w:p>
    <w:p>
      <w:pPr>
        <w:pStyle w:val="Style1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Style12"/>
        <w:ind w:left="0" w:hanging="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>Тип урока:</w:t>
      </w:r>
      <w:r>
        <w:rPr>
          <w:b w:val="false"/>
          <w:sz w:val="28"/>
          <w:szCs w:val="28"/>
        </w:rPr>
        <w:t xml:space="preserve"> образовательно-обучающий.</w:t>
      </w:r>
    </w:p>
    <w:p>
      <w:pPr>
        <w:pStyle w:val="Style1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hanging="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>Вид урока:</w:t>
      </w:r>
      <w:r>
        <w:rPr>
          <w:b w:val="false"/>
          <w:sz w:val="28"/>
          <w:szCs w:val="28"/>
        </w:rPr>
        <w:t xml:space="preserve"> по лёгкой атлетике.</w:t>
      </w:r>
    </w:p>
    <w:p>
      <w:pPr>
        <w:pStyle w:val="Style1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урока:</w:t>
      </w:r>
    </w:p>
    <w:p>
      <w:pPr>
        <w:pStyle w:val="Style12"/>
        <w:numPr>
          <w:ilvl w:val="0"/>
          <w:numId w:val="10"/>
        </w:numPr>
        <w:autoSpaceDE w:val="false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изация подготовки учащихся к уроку; </w:t>
      </w:r>
    </w:p>
    <w:p>
      <w:pPr>
        <w:pStyle w:val="Style12"/>
        <w:numPr>
          <w:ilvl w:val="0"/>
          <w:numId w:val="3"/>
        </w:numPr>
        <w:autoSpaceDE w:val="false"/>
        <w:ind w:lef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ка цели урока и обеспечение ее восприятия учащимися; </w:t>
      </w:r>
    </w:p>
    <w:p>
      <w:pPr>
        <w:pStyle w:val="Style12"/>
        <w:numPr>
          <w:ilvl w:val="0"/>
          <w:numId w:val="3"/>
        </w:numPr>
        <w:autoSpaceDE w:val="false"/>
        <w:ind w:lef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сихофизиологическая подготовка учащихся к усвоению содержания урока и активная познавательно-рекреационно-двигательная деятельность занимающихся; </w:t>
      </w:r>
    </w:p>
    <w:p>
      <w:pPr>
        <w:pStyle w:val="Style12"/>
        <w:numPr>
          <w:ilvl w:val="0"/>
          <w:numId w:val="3"/>
        </w:numPr>
        <w:autoSpaceDE w:val="false"/>
        <w:ind w:lef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учение двигательным действиям; </w:t>
      </w:r>
    </w:p>
    <w:p>
      <w:pPr>
        <w:pStyle w:val="Style12"/>
        <w:numPr>
          <w:ilvl w:val="0"/>
          <w:numId w:val="3"/>
        </w:numPr>
        <w:autoSpaceDE w:val="false"/>
        <w:ind w:lef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спитание духовно-нравственных и волевых качеств личности; </w:t>
      </w:r>
    </w:p>
    <w:p>
      <w:pPr>
        <w:pStyle w:val="Style12"/>
        <w:numPr>
          <w:ilvl w:val="0"/>
          <w:numId w:val="3"/>
        </w:numPr>
        <w:autoSpaceDE w:val="false"/>
        <w:ind w:lef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ижение физической нагрузки учащихся; </w:t>
      </w:r>
    </w:p>
    <w:p>
      <w:pPr>
        <w:pStyle w:val="Style12"/>
        <w:numPr>
          <w:ilvl w:val="0"/>
          <w:numId w:val="3"/>
        </w:numPr>
        <w:autoSpaceDE w:val="false"/>
        <w:ind w:lef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ведение итогов урока; </w:t>
      </w:r>
    </w:p>
    <w:p>
      <w:pPr>
        <w:pStyle w:val="Style12"/>
        <w:numPr>
          <w:ilvl w:val="0"/>
          <w:numId w:val="3"/>
        </w:numPr>
        <w:autoSpaceDE w:val="false"/>
        <w:ind w:lef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ние на дом; </w:t>
      </w:r>
    </w:p>
    <w:p>
      <w:pPr>
        <w:pStyle w:val="Style12"/>
        <w:numPr>
          <w:ilvl w:val="0"/>
          <w:numId w:val="3"/>
        </w:numPr>
        <w:autoSpaceDE w:val="false"/>
        <w:ind w:lef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изованное завершение. </w:t>
      </w:r>
    </w:p>
    <w:p>
      <w:pPr>
        <w:pStyle w:val="Style12"/>
        <w:autoSpaceDE w:val="false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Место проведения</w:t>
      </w:r>
      <w:r>
        <w:rPr>
          <w:szCs w:val="28"/>
          <w:u w:val="none"/>
        </w:rPr>
        <w:t xml:space="preserve">:    </w:t>
      </w:r>
      <w:r>
        <w:rPr>
          <w:b w:val="false"/>
          <w:bCs w:val="false"/>
          <w:i w:val="false"/>
          <w:iCs w:val="false"/>
          <w:szCs w:val="28"/>
          <w:u w:val="none"/>
        </w:rPr>
        <w:t>спортивная площ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должительность уро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4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вентарь и оборудо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тор для метания.                                  1 шт. (с разметко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ячи для метания (150 г.)                        3 ш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летка                                                                   1 ш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яч волейбольный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МОУ-СОШ с. Кочетовка Демидов Ю.А.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   в 5 класс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30"/>
        <w:gridCol w:w="2199"/>
        <w:gridCol w:w="1837"/>
        <w:gridCol w:w="2246"/>
        <w:gridCol w:w="2578"/>
        <w:gridCol w:w="1781"/>
        <w:gridCol w:w="208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ная задача этап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, методы обучения и воспитания, формы организации учебной деятельности, методы и формы организации контроля, способы оцени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одготовки учащихся к урок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учащихся. Положительно настроить их на работу на урок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портивной формы. Умение выполнять команды, расчёт, сдачу ра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мение слушать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 обу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есный (распоряжения, команды, указ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а организ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ует учащихся, фиксирует отсутствующих, организует внима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уют учителя, выполняют команды и распоряж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цели урока и обеспечение её восприятия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ировать учащихся на предстоящую деятельность актуализировать знания учащихся. Актуализировать жизненный опыт. Создание проблемной ситуа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в обсуждении проблем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мение участвовать в коллективном обсуждении проблемы, уважение к позиции собесед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целеполагание, пла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частично-поисковый, словесный – бесед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глядный мет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монстрац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ный опрос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а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фронтальна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истема оцен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б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ёт проблемную ситуацию. Организует работу с инструктивной карто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. Активно участвуют в обсуждении проблемы. Заполняют инструктивную карт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 -физиологическая подготовка учащихся к усвоению содержания уро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организм к выполнению упражнений основной част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ая связь ОРУ подготовительных и специальных упражнений. Соответствие ОРУ задачам основной части. Внешние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ланировать свои действия в соответствии с поставленной задачей и условиями её ре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пражн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РУ без предметов в движении и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Форма организа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етод контрол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истема оценив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т выполнение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аботу в групп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ят выполнения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с инструктив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двигательны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й этап формирование двигательного навык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. технику метания мяча. Согласованность движений рук, ног, туловища. Расширить знания о влиянии занятий по Л.А. на укрепление здоровья и развитие физических качеств: силовых, координационн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ьно правильное выполнение техники метания мяча. Устранение технических ошибок при метании мяч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ичностны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исциплини-рованность, ответственность, позитивное отношение к занятиям физической куль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оценка правильного выполнения действия, умение действовать по 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 обу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есная  беседа-раз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 уп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ндартно-повтор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ание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а орг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особ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точ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биниро-ванный (выполнение + объясн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истема оценив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льна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. По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 самоконтроль учащихс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метание мяча поточным способом. Слушают преподавателя. Исправляют ошибки.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с инструктивной картой. Получают информа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духовно-нравственных и волевых качеств лич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дисциплинированность, упорство, ответствен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 соперника. Соблюдение правил игр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дуктивное взаимодействие игроков кома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левая саморегуля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гра «Перестрелк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а орг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ктическое выпол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 обу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грово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ит за поведением уч-ся. Побуждает проявление решительности, упорства, ответственности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правила игры и техники безопас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жение физической нагрузки уча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зить физическую нагрузку учащихся после подвижной игр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 показател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мение выполнять упражнения по коман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одить самооценку состоя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ыхатель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а орг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а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 обу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ёт указания выполнять дыхательные упражн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дыхательные упражнения. Контролируют своё состоя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урока и решение пробле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свои варианты решения проблемы. Формирование общего вывода решения проблем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роблемной ситуаци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мение логически грамотно излагать, аргументировать и обосновывать собственну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умение видеть собственные проблемы и адекватно оценивать результаты собственной деятельности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 воспит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ощрение, пример др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а орг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ронтальна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ет достижение цели урока. Активизирует и направляет работу учащихся. Контролирует ответы учащихся, обобщает их. Оценивает работу на уроке по инструктивной карт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ют варианты решения проблемы на основе анализа своей работы. Дают самооценку работы на уро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ить учащихся с домашним задание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- - - - - - - 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мение слушать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мение оценивать свои действия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ает д/з Творческое задание. Ответить на вопрос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чему хорошо развитые силовые и кординац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ные способности положительно влияют на дальность метания мя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учебника 7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 домашнее задание в днев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ое заверш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е окончание уро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настроение учащихся после 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левая саморегуля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- - - - - - - - 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ит учащихся за урок. Выставляет оценки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ут в раздевалку для переоде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ЛИЯЕТ ЛИ УРОВЕНЬ РАЗВИТИЯ СИЛОВЫХ И КООРДИНАЦИОННЫХ СПОСОБ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ДАЛЬНОСТЬ МЕТАНИЯ МЯЧА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зависит дальность броска при метании мяч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ли согласованные движения рук, ног, туловища при метании мяча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ся ли результат метания с места и с разбег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видах спорта используются ме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ют силовые и координационные способности на результат метания мяча на даль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 (ОРУ)  ДЛЯ РАЗМИНК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РУ в движен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ьба на носках, руки в стороны с вращением кистями рук в лучезапястном суставе вперед и наза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дьба на пятках, руки в стороны с вращением предплечьями  рук в локтевом суставе вперед и назад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и перед грудью, пальцы в замок, поочередное разгибание рук вперед и вверх на каждый шаг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временное вращение согнутых рук в плечевом суставе вперед и наза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очередное вращение согнутых рук в плечевом суставе вперед и наза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временное вращение прямых рук в плечевом суставе вперед и наза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и согнуты в локтевом суставе, повороты туловищем вправо и влево на каждый шаг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и на пояс, ходьба с высоким подниманием бед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же, но одна рука в сторону, другая впере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г в медленном темп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г приставными шагами правым и левым бо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г в медленном темпе с вращением прямыми руками вперед и назад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 учащихся по проведению ОРУ на месте на группы мышц, работа которых необходима в основной части: деление класса на  группы, назначение старшего, сообщение критериев взаимооцени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ив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.И.О.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268"/>
        <w:gridCol w:w="5795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работы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мо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диалоге с учителем и с товарищами по классу по теме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Поднимал (а) руку для ответов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Отвечал (а)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Отвечал (а) правильно, аргумент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Слушал (а) внимательно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Задавал (а)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 Приводил (а)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Делал (а)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м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ить общеразвивающие упражнений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Показать упражнение для определенной группы мышц по заданию старшего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Выполнить качественно остальные упражнения, предложенные товарищами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Соблюдать дисциплину и уважение в группе при выполнении разм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я с мяч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ение двигательным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ка выполн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И.п.- правая рука с мячом согнута в локте, мяч на уровне правого пле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.Первый шаг левой ногой вперед, правая рука опускается вниз.</w:t>
            </w:r>
          </w:p>
          <w:p>
            <w:pPr>
              <w:pStyle w:val="Normal"/>
              <w:spacing w:lineRule="auto" w:line="240" w:before="0" w:after="0"/>
              <w:ind w:left="61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Второй шаг правой ногой скрестно впереди левой, туловище поворачивается вправо, рука с мячом выпрямляется и начинает двигаться вперед с ускорением.</w:t>
            </w:r>
          </w:p>
          <w:p>
            <w:pPr>
              <w:pStyle w:val="Normal"/>
              <w:spacing w:lineRule="auto" w:line="240" w:before="0" w:after="0"/>
              <w:ind w:left="61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Третий шаг левой ногой с последующим толчком правой и хлестким движением руки бросок мяча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вигательное действие выполнено правильно (заданным способом), точно в надлежащем темпе, легко и че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вигательное действие выполнено правильно, но недостаточно легко и четко, наблюдается  некоторая скованность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вигательное действие выполнено в основном правильно, но допущена одна грубая и несколько мелких ошибок, приведших к неуверенному или напряженному выпол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«Перестрелка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и разу не выби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выбили 1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ыбили более 2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 пробл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улирование выв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вод написан в инструктивной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вод подтвержден при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ывод озвучен и одобрен преподавателем и клас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 по решению пробл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ка за урок: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- 20  баллов - « 5» (отли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-14   баллов - «4»  (хорош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нее  11   баллов – «3»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iCs/>
          <w:shadow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силовых и координационных качеств на материале легкой атле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образовательно-обучающей направл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ид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гкая атлетика (метание мяча на даль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рок построен в соответствии с целями и задачами.  Структура урока помогает решить  цели и задачи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апы урока построены в логике и обеспечивают  их построение в  соответствии различных видов 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ми решения образовательной задачи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пробл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е и специальные упражнения ОРУ в движении и на мес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б уровне развития силовых и координационных способностей при выполнении практических действий в метании мяч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ми решения воспитательной задачи являются:</w:t>
        <w:tab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аданий по взаимодействию игроков в команде в подвижной иг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грового мет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деятельности на каждом этапе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ствами решения оздоровительной  задачи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й уровень нагруз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ый фон за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й и пассивный отд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познавательной и двигательной актив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рока подчинено достижению следующи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сширение двигательного опыта учащихся для развития продуктивного мыш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ных требов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вигательного режим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орная плотность урока – 68%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логической связи между развитием двигательных и психических способностей человек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труктура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онный момент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я деятельности учащихся достигнута путем четкой логической связи темы, цели и задач урока, содержанием проблем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: словесный метод (диало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восприятие и осознание учеб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сихофизиологическая подготовка учащихся к усвоению содержания урок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организма к выполнению технических действий ОРУ без предметов, активизация психических процессов достигнута с подготовительных и специальных упражнений. Данное средство считаю наиболее целесообразным для актуализации умений занимающихся, необходимых для развития силовых и координационных способностей. Игровой метод способствовал повышению эмоционального фона у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тие силовой вынослив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уровня развития силы и координации посредством игрового методов. Метод оценивания: бальный по инструктивной карт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вижная игра «Перестрелка» способствовал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ю уровня командного  взаимодействия игроков,  предоставляет возможность развивать силовые (при броске мяча) и координационные (уход от мяча), отработать умение быстро перемещаться на площа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шение проблемы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свой вариант решения проблемы помогли опора на предшествующий опыт и выполнение заданий на всех этапах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дведение итогов уро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еятельности производился с помощью оценивания каждого этапа урока и выставления отметки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: решение проблемы, </w:t>
      </w:r>
      <w:r>
        <w:rPr>
          <w:rFonts w:cs="Times New Roman" w:ascii="Times New Roman" w:hAnsi="Times New Roman"/>
          <w:bCs/>
          <w:sz w:val="28"/>
          <w:szCs w:val="28"/>
        </w:rPr>
        <w:t>формулировка общего  вывода по решению  проблемы и е рекомендации учащихся самим себе по индивидуальным затрудн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Cs/>
          <w:sz w:val="28"/>
          <w:szCs w:val="28"/>
        </w:rPr>
        <w:t>: является логическим продолжением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hadow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3:00Z</dcterms:created>
  <dc:creator>Юрий Александрович</dc:creator>
  <dc:description/>
  <dc:language>en-US</dc:language>
  <cp:lastModifiedBy>Юрий Александрович</cp:lastModifiedBy>
  <cp:lastPrinted>2014-11-04T22:26:00Z</cp:lastPrinted>
  <dcterms:modified xsi:type="dcterms:W3CDTF">2014-11-10T14:23:00Z</dcterms:modified>
  <cp:revision>2</cp:revision>
  <dc:subject/>
  <dc:title/>
</cp:coreProperties>
</file>