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 окружающего мира (3 класс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ема урока: «Пернатые изобретате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</w:t>
      </w:r>
      <w:r>
        <w:rPr>
          <w:sz w:val="28"/>
          <w:szCs w:val="28"/>
        </w:rPr>
        <w:t>: 1) познакомить учащихся с птицами, с особенностями их строения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исследовать перья, определить их роль в полёте;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учить работать в микрогруппах, развивать умение сотруд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чучело птицы, перья, лупы, результат работы с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корлупой, глобус, мультимедий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класс превратился в научно-исследовательский институт. В нашем институте работают 4 лаборатории. В каждой из них работают наши научные сотру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2. Постановка проблемн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продолжаем знакомиться с многообразием живых организмов, с особенностями их строения и жизнедеятельностью. Говорить мы будем о птицах. </w:t>
      </w:r>
      <w:r>
        <w:rPr>
          <w:i/>
          <w:sz w:val="28"/>
          <w:szCs w:val="28"/>
        </w:rPr>
        <w:t>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то вы знаете о них, что вас сразу в них привлекает?</w:t>
      </w:r>
    </w:p>
    <w:p>
      <w:pPr>
        <w:pStyle w:val="Normal"/>
        <w:rPr/>
      </w:pPr>
      <w:r>
        <w:rPr>
          <w:sz w:val="28"/>
          <w:szCs w:val="28"/>
        </w:rPr>
        <w:t>Вы знаете, что летать могут и бабочки, и стрекозы, и даже летучие мыши.</w:t>
      </w:r>
      <w:r>
        <w:rPr>
          <w:i/>
          <w:sz w:val="28"/>
          <w:szCs w:val="28"/>
        </w:rPr>
        <w:t xml:space="preserve">(2 слайд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не может летать так быстро, так высоко и на такие дальние расстояния. И вот сегодня, мы должны постараться ответить на глав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же приспособления помогают птицам так ле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й будет тема нашего заседания? </w:t>
      </w:r>
      <w:r>
        <w:rPr>
          <w:i/>
          <w:sz w:val="28"/>
          <w:szCs w:val="28"/>
        </w:rPr>
        <w:t>(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сразу вопрос: - почему пернатые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кто такие «изобретате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лаборатория в течение последних пяти дней изучала птиц. Работали они отдельно друг от друга, рассматривали разные вопросы. И готовы поделиться своими отчё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. Выступления учащихся о работе сво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Наша группа изучала строение птиц. Мы думали, почему же птицы могут летать? Оказывается, всё, что находится в теле птицы приспособлено к полёту. Вы знаете, что у животных есть передние и задние конечности. Так вот у птиц вместо передних конечностей есть крылья. Они нужны для опоры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воздухе, чтобы летать.</w:t>
      </w:r>
      <w:r>
        <w:rPr>
          <w:i/>
          <w:sz w:val="28"/>
          <w:szCs w:val="28"/>
        </w:rPr>
        <w:t xml:space="preserve">(4 слайд)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также изучили скелет птицы и узнали, что он состоит из лёгких, трубчатых костей, внутри которых находится воздух. Значит, скелет птицы очень лёгкий.</w:t>
      </w:r>
      <w:r>
        <w:rPr>
          <w:i/>
          <w:sz w:val="28"/>
          <w:szCs w:val="28"/>
        </w:rPr>
        <w:t>(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летать, птицам нужен не только лёгкий, а ещё очень прочный скелет. Поэтому часть костей на груди срослась, и появился специальный выступ. Его назвали киль. К нему крепятся самые сильные мышцы, которые поднимают и опускают кры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мы знаем, что у птиц вместо тяжёлых зубов есть клюв. Это тоже делает птиц более лёг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знаете, что птицы очень быстро и далеко летают. Чтобы летать, им нужна энергия. Поэтому птицы много едят и быстро переваривают пищу. Они даже могут освобождаться от остатков пищи во врем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также узнали, что птицы имеют хорошее сердце и лёгкие с воздушными ме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птицы имеют постоянную температуру тела, как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акая постоянная температура тела 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температура тела птицы немного больше: 40 градусов. Чтобы сохранить эту температуру тела, птицам помогает оперение. Оно удерживает воздух вокруг тела и заменяет птицам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знаете, что птицы летают при помощи крыльев. Здесь большое значение имеют перья. Когда птица поднимает крыло вверх, перья раздвигаются и пропускают воздух. Когда птица опускает крыло вниз, перья соединяются и опираются на воздух</w:t>
      </w:r>
      <w:r>
        <w:rPr>
          <w:i/>
          <w:sz w:val="28"/>
          <w:szCs w:val="28"/>
        </w:rPr>
        <w:t>.(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Вывод: - Как вы поняли, почему же птицы могут летать? Что им в этом помогает? </w:t>
      </w:r>
      <w:r>
        <w:rPr>
          <w:i/>
          <w:sz w:val="32"/>
          <w:szCs w:val="32"/>
        </w:rPr>
        <w:t>(7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  Наша лаборатория изучала самую главную особенность птиц – перья. Вы видите, что всё тело птицы покрыто перьями. Здесь есть и длинные перья, и совсем короткие пёрышки. Так вот перо состоит из неживого вещества, со временем оно изнашивается. Поэтому 1 или 2 раза в год старые перья выпадают, а на их месте вырастают новые. Этот процесс называется линьк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рассмотрели перо под лупой и увидели, что оно состоит из прочного ствола и опахала. Опахало состоит из бородок. По виду перо можно сравнить с хвоинками на ёлке.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зять перо и провести по нему вниз, перо станет растрёпанным (показывает). Если затем провести в обратную сторону, то перо станет опять гладким и ро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ьмите перья со своего стола и попробуйте сами сделать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группа узнала, почему так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отите узнать, почему э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роисходит потому, что у пера есть крючочки. Их можно сравнить с застёжками-липучками. Они соединяют п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те свои лупы и рассмотрите внимательно перья (работа с луп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у себя на столах самые маленькие пёрышки (работа с перьями). Они называются пуховые. Они очень пушистые и помогают удерживать тёплый воздух вокруг тела. </w:t>
      </w:r>
      <w:r>
        <w:rPr>
          <w:i/>
          <w:sz w:val="28"/>
          <w:szCs w:val="28"/>
        </w:rPr>
        <w:t>(8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у себя на столах перья немного больше. Эти перья покрывают всё тело птицы и называются покровные. </w:t>
      </w:r>
      <w:r>
        <w:rPr>
          <w:i/>
          <w:sz w:val="28"/>
          <w:szCs w:val="28"/>
        </w:rPr>
        <w:t>(9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ые перья в крыльях птиц называются маховыми. А перья в хвосте называют рулевыми.</w:t>
      </w:r>
      <w:r>
        <w:rPr>
          <w:i/>
          <w:sz w:val="28"/>
          <w:szCs w:val="28"/>
        </w:rPr>
        <w:t>(10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ся, все птицы ухаживают за своими перьями. Водоплавающие птицы смазывают оперение специальным жиром, который не пропускает воду. Поэтому перья не намокают. И птица плавает как в непромокаемой лодке. Есть даже такая поговорка: «как с гуся вода».</w:t>
      </w:r>
      <w:r>
        <w:rPr>
          <w:i/>
          <w:sz w:val="28"/>
          <w:szCs w:val="28"/>
        </w:rPr>
        <w:t>(1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- Какое открытие вы сделали для с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нашей перерыв, поиграем. Я буду называть только птиц, если ошибусь, то нужно хлопать. Как птицы машут крыльями? Начинаем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Прилетели птицы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Голуби, синицы,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Мухи и стрижи (хлопают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- Что неправильно, почему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Мухи- насекомые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Продолжим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Прилетели птицы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Голуби, синицы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Аисты, вороны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Галки, макароны (хлопают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Начинаем снова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Прилетели птицы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Голуби, куницы (хлопают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Продолжим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</w:t>
      </w:r>
      <w:r>
        <w:rPr/>
        <w:t xml:space="preserve">Прилетели птицы: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Голуби, синицы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Чибисы, чиж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Галки и стриж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Комары, кукушки (хлопают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рилетели птицы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Голуби, синицы,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Галки и стриж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Чибисы, чиж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Аисты, кукушк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Даже совы-сплюшки,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Лебеди, скворцы…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Все вы молодцы!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ем работу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в)  Наша группа изучала, где  же птицы живут и  чем отличаются друг от друг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знали, что живут они на всех материках Земли и во всех природных зонах: и в лесах, и в степях, и в горах, и на озерах. Всего в мире существует 9 тысяч видов птиц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аметили, что птицы приспособились к своим местам обитания. Например, мы знаем, что у воды живут гуси, утки, лебеди и другие птицы. Их ещё называют водоплавающие.</w:t>
      </w:r>
      <w:r>
        <w:rPr>
          <w:i/>
          <w:sz w:val="28"/>
          <w:szCs w:val="28"/>
        </w:rPr>
        <w:t>(12 слайд)</w:t>
      </w:r>
      <w:r>
        <w:rPr>
          <w:sz w:val="28"/>
          <w:szCs w:val="28"/>
        </w:rPr>
        <w:t xml:space="preserve"> Так вот у них на лапках перепонки, чтобы им было легче плавать. А ещё у них есть широкий клюв, чтобы процеживать ил и удерживать во рту чер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ё мы рассмотрели хищных птиц. Это ястребы, орлы, коршуны, соколы и другие. Мы заметили, что у них у всех есть мощный клюв крючком, а на ногах острые загнутые когти, для того, чтобы схватить и держать добычу.       </w:t>
      </w:r>
      <w:r>
        <w:rPr>
          <w:i/>
          <w:sz w:val="28"/>
          <w:szCs w:val="28"/>
        </w:rPr>
        <w:t>(13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мы знакомились с разными видами птиц, то обратили внимание, что, оказывается, не все птицы умеют летать. Например, это страусы. Самые большие из них – африканские страусы – достигают роста 2 м 70 см и весят около 90 кг. Они не умеют летать, но, зато у них есть мощные ноги, и они бегают со скоростью 30 км в час. Яйца они откладывают большие до 15 см и весом почти 2кг. </w:t>
      </w:r>
      <w:r>
        <w:rPr>
          <w:i/>
          <w:sz w:val="28"/>
          <w:szCs w:val="28"/>
        </w:rPr>
        <w:t>(14 слайд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мы узнали, что самыми быстрокрылыми птицами считают ласточек и стрижей: скорость их полёта может достигать 150 км в час. А чемпионом по нырянию в глубину признан королевский пингвин он ныряет на глубину 200 мет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риходит зима, пищи для птиц становится меньше: насекомые прячутся, семена находятся под снегом. Птицам становится голодно. Поэтому осенью многие птицы улетают в тё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 таких птиц?      (перелётные) </w:t>
      </w:r>
      <w:r>
        <w:rPr>
          <w:i/>
          <w:sz w:val="28"/>
          <w:szCs w:val="28"/>
        </w:rPr>
        <w:t>(1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тицы находят корм на деревьях: семена в шишках, насекомых под корой. Они остаются зимовать там, где появились н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 таких птиц?    (оседлые)  </w:t>
      </w:r>
      <w:r>
        <w:rPr>
          <w:i/>
          <w:sz w:val="28"/>
          <w:szCs w:val="28"/>
        </w:rPr>
        <w:t>(1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мы сказали, что для птиц зимой очень мало еды. Поэтому люди заботятся о птицах – делают кормушки, куда кладут зёрнышки и крошки хлеба. А специально для синичек подвешивают кусочек несолёного 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:  Подведите итог этого исследования. </w:t>
      </w:r>
      <w:r>
        <w:rPr>
          <w:i/>
          <w:sz w:val="32"/>
          <w:szCs w:val="32"/>
        </w:rPr>
        <w:t>(17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</w:t>
      </w:r>
      <w:r>
        <w:rPr>
          <w:sz w:val="28"/>
          <w:szCs w:val="28"/>
        </w:rPr>
        <w:t>)  Наша лаборатория изучала, как птицы размножаются и выводят птенцов.</w:t>
      </w:r>
    </w:p>
    <w:p>
      <w:pPr>
        <w:pStyle w:val="Normal"/>
        <w:rPr/>
      </w:pPr>
      <w:r>
        <w:rPr>
          <w:sz w:val="28"/>
          <w:szCs w:val="28"/>
        </w:rPr>
        <w:t>Обычно это происходит весной и летом. Когда становится тепло. Но, есть птица, которая выводит птенцов в самые морозы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из вас знает, что это за птица? Как она называется?  </w:t>
      </w:r>
      <w:r>
        <w:rPr>
          <w:i/>
          <w:sz w:val="28"/>
          <w:szCs w:val="28"/>
        </w:rPr>
        <w:t>(18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птицы строят гнёзда. Птичьи гнёзда можно увидеть везде: и на высоких деревьях, и возле воды в камышах, и на скалах, и даже на крышах домов.</w:t>
      </w:r>
      <w:r>
        <w:rPr>
          <w:i/>
          <w:sz w:val="28"/>
          <w:szCs w:val="28"/>
        </w:rPr>
        <w:t>(19, 20 слайд)</w:t>
      </w:r>
      <w:r>
        <w:rPr>
          <w:sz w:val="28"/>
          <w:szCs w:val="28"/>
        </w:rPr>
        <w:t xml:space="preserve"> На дно гнезда птицы обычно укладывают пух, или м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птицы откладывают яйца, по 1 яйцу в день. И начинают высиживать. Потому что для появления птенцов яйцам нужно постоянное тепло. Если птицу напугать, прогнать с гнезда, яйца остынут, и птенчики погибнут. </w:t>
      </w:r>
      <w:r>
        <w:rPr>
          <w:i/>
          <w:sz w:val="28"/>
          <w:szCs w:val="28"/>
        </w:rPr>
        <w:t>(2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)</w:t>
      </w:r>
      <w:r>
        <w:rPr>
          <w:sz w:val="28"/>
          <w:szCs w:val="28"/>
        </w:rPr>
        <w:t xml:space="preserve"> Обычно высиживают яйца самки.  </w:t>
      </w:r>
      <w:r>
        <w:rPr>
          <w:i/>
          <w:sz w:val="28"/>
          <w:szCs w:val="28"/>
        </w:rPr>
        <w:t>(22 слайд)</w:t>
      </w:r>
      <w:r>
        <w:rPr>
          <w:sz w:val="28"/>
          <w:szCs w:val="28"/>
        </w:rPr>
        <w:t xml:space="preserve"> Но есть птицы, у которых птенцов высиживают оба родителя. Например, это цапли, аисты, журавли. </w:t>
      </w:r>
      <w:r>
        <w:rPr>
          <w:i/>
          <w:sz w:val="28"/>
          <w:szCs w:val="28"/>
        </w:rPr>
        <w:t>(23 слайд)</w:t>
      </w:r>
      <w:r>
        <w:rPr>
          <w:sz w:val="28"/>
          <w:szCs w:val="28"/>
        </w:rPr>
        <w:t xml:space="preserve"> А есть даже птицы, где птенцов высиживает папа-самец. Это американский страус, императорский пингвин. </w:t>
      </w:r>
      <w:r>
        <w:rPr>
          <w:i/>
          <w:sz w:val="28"/>
          <w:szCs w:val="28"/>
        </w:rPr>
        <w:t xml:space="preserve">(24 слай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все знаете, что в яйце есть желток и белок.  Желток – это и есть будущий птенец-зародыш. А белок – это для него запас питательных вещест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думали, что будущему птенцу нужен воздух. Но  как  же он попадёт через твёрдую скорлупу? И тогда мы провели такой опыт: взяли яйцо, проткнули, вылили содержимое, оставили только скорлупу, и налили в скорлупу краску. Через 2 дня заметили, что капельки краски показались снаружи. Вот, посмотрите, что у нас получилось. Это значит, что в скорлупе есть поры. Вот через них и попадает воздух к зародышу (по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ё мы узнали, что птенцы у птиц рождаются разными. Например, у водоплавающих птиц птенцы рождаются сразу  зрячими, они покрыты пухом и везде бегают за матерью.  </w:t>
      </w:r>
      <w:r>
        <w:rPr>
          <w:i/>
          <w:sz w:val="28"/>
          <w:szCs w:val="28"/>
        </w:rPr>
        <w:t>(25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т птенцы хищных древесных птиц рождаются совершенно  беспомощными. Родители носят им корм, следят за ними, пока они не подрастут и не станут летать. </w:t>
      </w:r>
      <w:r>
        <w:rPr>
          <w:i/>
          <w:sz w:val="28"/>
          <w:szCs w:val="28"/>
        </w:rPr>
        <w:t>(2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ывод: Как же появляются птенцы на с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5. Первичное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слушали отчёты всех групп. А теперь, попробуйте систематизировать полученные знания. Вам помогут задания учебника с. 104- 107. Исследуйте данные страницы. Можете начать с любого задания. При возникновении трудностей обращайтесь за помощь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ведение итог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седание подходит к концу. Давайте вернёмся к нашему глав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же птиц называют пернатыми изобрет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7. Домашне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на с. 50 выполните задания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8. Рефлексия.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ась ваша работа. А понравилась ли она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мыслями вы можете поделиться со своими друзьями,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есть о чём рассказать?</w:t>
      </w:r>
    </w:p>
    <w:p>
      <w:pPr>
        <w:pStyle w:val="Normal"/>
        <w:rPr/>
      </w:pPr>
      <w:r>
        <w:rPr>
          <w:sz w:val="28"/>
          <w:szCs w:val="28"/>
        </w:rPr>
        <w:t xml:space="preserve">Если есть, чем поделиться, поаплодируйте сами себе!  </w:t>
      </w:r>
      <w:r>
        <w:rPr>
          <w:i/>
          <w:sz w:val="28"/>
          <w:szCs w:val="28"/>
        </w:rPr>
        <w:t>(27 слайд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3:00Z</dcterms:created>
  <dc:creator>Admin</dc:creator>
  <dc:description/>
  <cp:keywords/>
  <dc:language>en-US</dc:language>
  <cp:lastModifiedBy>Admin</cp:lastModifiedBy>
  <dcterms:modified xsi:type="dcterms:W3CDTF">2010-12-12T14:33:00Z</dcterms:modified>
  <cp:revision>2</cp:revision>
  <dc:subject/>
  <dc:title>          Урок окружающего мира (3 класс) </dc:title>
</cp:coreProperties>
</file>