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 67 «Яблонь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ицы нашего горо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дряшова Татьян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улицах родного города (на которых располагаются детский сад, дом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домашнего адреса (название города, улицы, номер дома, квартир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о транспор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ербальную память, наглядно-образное мыш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родному горо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твечать на вопросы распространенными предложен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чётко реагировать на сигнал воспитателя; воспитывать взаимовыруч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ытие понятия «адрес», знакомство со схемами, запоминание домашнего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исьмо-конверт, сказочный персонаж-игрушка – кот Тимоша, цветные иллюстрации, фигурки разноцветных домов (синий, желтый, красный), обручи, иллюстрации транспорта  (самолеты, поезда, автобу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ается стук в дверь, появляется кот Тимо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  Здравствуйте, дорогие ребята! Давно мы с вами не виделись, я уже успел соскучиться. Когда мы с вами познакомились, вы мне столько интересного рассказали, что я решил покрепче с вами подружиться. Я слышал, вы отправляетесь в путешествие по городу, возьмите меня с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Возьмем, присаживайся вместе с детьми на ковре-самолет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рассаживаются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Ковер волшебный, он летает высоко, поэтому надо взять с собой в полет бинокл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изображают руками бинокль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Ну вот, бинокли мы взяли. Теперь нам надо тихонечко сказать название улицы, на которой расположен детский сад, иначе ковер не сдвинется с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Закрывайте глаза и летим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закрывают глаза, звучит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ы поднялись над улицей. Теперь можно открыть глаза и посмотреть в бинокли. Что вы видите? (</w:t>
      </w:r>
      <w:r>
        <w:rPr>
          <w:i/>
          <w:sz w:val="28"/>
          <w:szCs w:val="28"/>
        </w:rPr>
        <w:t>Иллюстрация театра)</w:t>
      </w:r>
      <w:r>
        <w:rPr>
          <w:sz w:val="28"/>
          <w:szCs w:val="28"/>
        </w:rPr>
        <w:t xml:space="preserve"> ребята, как называется здание, над которым мы сейчас проле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кто из вас был в театре? Что вы там 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 В театре показывают для взрослых детские спектак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поправляют кота, дают правильные 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! В театре показывают интересные спектакли для детей и взрослых. А теперь наш ковер-самолет направляется к улице Северной. Что же за здание виднеется впереди? (</w:t>
      </w:r>
      <w:r>
        <w:rPr>
          <w:i/>
          <w:sz w:val="28"/>
          <w:szCs w:val="28"/>
        </w:rPr>
        <w:t>Иллюстрация поч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 А зачем нужна поч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! Здесь, кот Тимоша, можно написать письмо, отправить телеграмму, получить посылку, журналы, газеты.  Ну а  мы отправляемся  на улицу Советский проспект. Дети, смотрите, что это за дом? </w:t>
      </w:r>
      <w:r>
        <w:rPr>
          <w:i/>
          <w:sz w:val="28"/>
          <w:szCs w:val="28"/>
        </w:rPr>
        <w:t>(иллюстрация больн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, действительно,  это боль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Умницы! В больнице врач назначает лечение, выписывает лекарства и витамины. Это здание большое, в нем много кабинетов. Здесь врачи помогают беречь зд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ш ковер-самолет мчит нас к улице Горького. Что это за большой дом? кто знает? (</w:t>
      </w:r>
      <w:r>
        <w:rPr>
          <w:i/>
          <w:sz w:val="28"/>
          <w:szCs w:val="28"/>
        </w:rPr>
        <w:t>иллюстрация магаз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 Я знаю. Это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поправляют кота Тимофея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Да, это магазин. В нем очень красиво. А что в магазине можно ку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что вам нравится покупать в магазине вместе с ма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редставьте себе, что у нас на воображаемом подносе лежат конфеты. Берем разворачиваем, жуем. Вкусные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мимикой показывают свои ощу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.: Берем по клюковке. Раскусил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мимикой показывают свои ощу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вон вдали виднеется еще какое-то здание. Летим скорей! </w:t>
      </w:r>
      <w:r>
        <w:rPr>
          <w:i/>
          <w:sz w:val="28"/>
          <w:szCs w:val="28"/>
        </w:rPr>
        <w:t>(Иллюстрация хлебокомбин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 Здесь танцуют, веселят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поправляют кота Тимофея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Это хлебокомбинат, где выпекают хлеб, вы правы. а какие еще изделия здесь выпек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Молодцы! А как нужно относиться к хлеб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показывает иллюстрацию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сейчас наш ковер-самолет взлетает выше. Скажите, какой наш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В нем есть много широких и узких улиц, на улицах стоят дома. А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Да, они разные; в городе много уютных, удобных, прочных зданий. И людей здесь живет много, ездят разные машины. А какие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 Есть лес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Нет, Тимоша, леса в городе нет, а что есть, дети, подс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вот мы летим над улицей Пугачева </w:t>
      </w:r>
      <w:r>
        <w:rPr>
          <w:i/>
          <w:sz w:val="28"/>
          <w:szCs w:val="28"/>
        </w:rPr>
        <w:t>(иллюстрация детского сада)</w:t>
      </w:r>
      <w:r>
        <w:rPr>
          <w:sz w:val="28"/>
          <w:szCs w:val="28"/>
        </w:rPr>
        <w:t>. Что за здание знакомое под нами? Вы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Да, это наш детский сад «Яблонь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 Расскажите, какой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Кот: А утром, когда вы приходите с мамами в детский сад, вы сразу спите, а потом до вечера играете в компьютер, едите мороженое?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Что ты, Тимоша! У нас все по порядку, по режиму дня. Ребята, давайте расскажем Тимоше о том, как мы живем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ы должны  с вами  совершить посадку. А чтобы приземлиться, нам надо назвать название наше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Вот мы и в нашей уютной группе вместе с нашими игрушками, книжками. Проходи, Тимоша, не стесня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е,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находят и рассматривают конверт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Это письмо написали дети другого детского сада. Они уже знают, что такое адрес и прислали нам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 Давайте откроем. Как интересно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Задание такое: рассмотрите схемы-картинки и составьте свой домашний адрес. Давайте вспомнить, из чего состоит адрес. Что мы должны говорить сначала, что потом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рассматривают картинки и собирают последовательно схему для рассказа об адресе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Хорошо! А теперь по схеме назовите свой домашний адрес. А ты, Тимоша, слушай внимательно и запомин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Молодцы! А теперь подумайте, что общего в ваших адрес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Да, мы с вами живем в одном городе. Это Вологда. Каждый из вас должен знать свой адрес. А для чего нужно знать свой адр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Верно, Для того, чтобы не заблудиться в городе, чтобы прийти в гости, написать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вместе с Тимошей поигр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«Где чей дом». в группе разложены обручи, внутри обручей силуэты домов – желтого, синего, красно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осмотрите, сколько красивых домов. Выберите себе дом, в котором вы будете жи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свободно перемещаются по группе и выбирают себе дом. затем по сигналу воспитателя «на прогулку» и под музыку бегают врассыпную. По сигналу «домой» каждый находит свой дом и занимает обруч по цвету (2 – 3 раза)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Много улиц в нашем городе. Часто получается так, что наши родные: мамы, папы, бабушки, дедушки, тети, дяди – живут далеко от нас, на других улицах, до которых не дойти пешком. Как же быть? Что может помочь нам видеться с нашими близкими людь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Нам помогает транспорт, поэтому его так много в го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, как называется место, от которого отправляются поезда, есть рель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выставляет на мольберт иллюстрацию железнодорожного вокзал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откуда вылетают самол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 Это речной вокза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поправляют кота Тимофе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показывает иллюстрацию аэро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откуда отправляются автобу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показывает иллюстрацию автовокзал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, давайте поиграем в игру «Угадайку». Вот картинки с транспортом, назовите како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рассматривают иллюстрации, перечисляют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Давайте разместим транспорт по свои вокзалам: на автовокзал, на железнодорожный вокзал и в аэропор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приклеивают картинки с транспортом, правильно его распределя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т путается – дети поправл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посмотрите, какая получилась интересная картина, по городу мы передвигаемся на городском транспорте, по воздуху летает воздушный транспорт, по железной дороге ездит железнодорожный транспорт. Эти иллюстрации, созданные нашими руками  будут страницами в нашем альбоме «Мой любимый 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: Ребята, мне очень понравилось с вами путешествовать по улицам нашего города, я много узнал нового. Я теперь знаю свой домашний адрес, мне очень весело с вами, вы все мои настоящие друзья!   Давайте возьмемся за руки </w:t>
      </w:r>
      <w:r>
        <w:rPr>
          <w:i/>
          <w:sz w:val="28"/>
          <w:szCs w:val="28"/>
        </w:rPr>
        <w:t>(дети берутся за руки, встают в круг, выполняют ритмические движения под музыку «Друг в беде не броси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 Ну вот, мне и пора. До скорой встречи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 Н.М. Воз и маленькая тележка чудес. Опыты и эксперименты для детей от 3 до 7 лет. – СПб.: Речь, 2006. – 64 с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ец Н.В. Формирование культуры безопасного поведения у детей 3 – 7 лет: конспекты занятий, игры. – Волгоград: Учитель, 2013. – 168 с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машенцева О.В. Основы безопасного поведения дошкольников: занятия, планирование, рекомендации. – Волгоград: Учитель, 2008. – 207 с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материалы и Интернет-ресур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- Deti-Online.com (стихи и загадки о правилах дорожного движения)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- luntiki.ru!  (загадки о правилах дорожного движ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10:00Z</dcterms:created>
  <dc:creator>Пользователь</dc:creator>
  <dc:description/>
  <cp:keywords/>
  <dc:language>en-US</dc:language>
  <cp:lastModifiedBy>Пользователь</cp:lastModifiedBy>
  <dcterms:modified xsi:type="dcterms:W3CDTF">2014-11-21T06:05:00Z</dcterms:modified>
  <cp:revision>13</cp:revision>
  <dc:subject/>
  <dc:title>МУНИЦИПАЛЬНОЕ ДОШКОЛЬНОЕ ОБРАЗОВАТЕЛЬНОЕ УЧРЕЖДЕНИЕ</dc:title>
</cp:coreProperties>
</file>