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№ 158</w:t>
      </w:r>
    </w:p>
    <w:p>
      <w:pPr>
        <w:pStyle w:val="Normal"/>
        <w:jc w:val="center"/>
        <w:rPr/>
      </w:pPr>
      <w:r>
        <w:rPr>
          <w:sz w:val="28"/>
          <w:szCs w:val="28"/>
        </w:rPr>
        <w:t>«Детский сад комбинированного ви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занятия по ОБЖ для 4 класс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ветофор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Составитель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Белоцк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ксана Николаевна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воспита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, 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у детей основных навыков безопасного поведения на улицах и  дорогах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- закрепить у детей понятия о правилах дорожного движения (дорожные знаки и сигналы светофор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пропагандировать  знания Правил дорожного дви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оспитывать культуру поведения на улице,  стремление к знаниям и доброжелательное отношение друг к друг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вивать эмоциональную 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тегория</w:t>
      </w:r>
      <w:r>
        <w:rPr>
          <w:sz w:val="28"/>
          <w:szCs w:val="28"/>
        </w:rPr>
        <w:t>: дети старш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аудиоаппа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визит:</w:t>
      </w:r>
      <w:r>
        <w:rPr>
          <w:sz w:val="28"/>
          <w:szCs w:val="28"/>
        </w:rPr>
        <w:t xml:space="preserve"> ширма с изображением улицы; дорожные знаки («Пешеходный переход», «Подземный переход»,  «Пешеходная дорожка», «Движение на велосипеде запрещено», «Пункт первой медицинской помощи»); мяч; костюмы (спортивные шорты черного цвета, футболки белого цвета,  бандана); костюмы хулиганов; костюм светофора; шапочка дорожного знака; большой макет сборника «Правила поведения безопасности дорожного движения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  <w:r>
        <w:rPr>
          <w:sz w:val="28"/>
          <w:szCs w:val="28"/>
        </w:rPr>
        <w:t xml:space="preserve"> Дорожный знак (ребёнок), Светофор Светофорович (ребёнок), дети-пешеходы(6), мальчики-хулиганы (2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ети стоят за ширмой. Звучит весёлая музыка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йствующие лица выбегают на сцену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бёнок 1.</w:t>
      </w:r>
      <w:r>
        <w:rPr>
          <w:sz w:val="28"/>
          <w:szCs w:val="28"/>
        </w:rPr>
        <w:t xml:space="preserve"> Здравствуйте, Танечк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бёнок 2.</w:t>
      </w:r>
      <w:r>
        <w:rPr>
          <w:sz w:val="28"/>
          <w:szCs w:val="28"/>
        </w:rPr>
        <w:t xml:space="preserve"> Здравствуйте, Ванечк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бёнок 3.</w:t>
      </w:r>
      <w:r>
        <w:rPr>
          <w:sz w:val="28"/>
          <w:szCs w:val="28"/>
        </w:rPr>
        <w:t xml:space="preserve"> Шурик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бёнок 4.</w:t>
      </w:r>
      <w:r>
        <w:rPr>
          <w:sz w:val="28"/>
          <w:szCs w:val="28"/>
        </w:rPr>
        <w:t xml:space="preserve"> Юрик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бёнок 5</w:t>
      </w:r>
      <w:r>
        <w:rPr>
          <w:sz w:val="28"/>
          <w:szCs w:val="28"/>
        </w:rPr>
        <w:t>. Тишки и Миш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рожный знак</w:t>
      </w:r>
      <w:r>
        <w:rPr>
          <w:sz w:val="28"/>
          <w:szCs w:val="28"/>
        </w:rPr>
        <w:t>. Задорно светят огоньки ваших глаз. Здравствуй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ы этой песенкой приветствуем в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фонограмма «песни Буратино»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 её мелодию дети исполняют «песню загадку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карте нет такой стран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 правила её нуж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молодым, и старикам, детям и ученик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гда доступна Вам он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кажите, что же за стран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ве – то – фо – р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ветофор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орожный знак.</w:t>
      </w:r>
      <w:r>
        <w:rPr>
          <w:sz w:val="28"/>
          <w:szCs w:val="28"/>
        </w:rPr>
        <w:t xml:space="preserve"> А главный закон этой страны – Правила дорожного движе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Звучит фонограмма «Ералаш»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её мелодию дети исполняют «песню приглашение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ёнок 1. Друзья отправляемся  с вами мы в п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роги и улицы – вот наш маршр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зучим статисти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Факты излож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 всех нарушениях честно доложим!</w:t>
      </w:r>
    </w:p>
    <w:p>
      <w:pPr>
        <w:pStyle w:val="Normal"/>
        <w:jc w:val="both"/>
        <w:rPr/>
      </w:pPr>
      <w:r>
        <w:rPr>
          <w:sz w:val="28"/>
          <w:szCs w:val="28"/>
        </w:rPr>
        <w:t>Ребёнок 2. Там, где шумный перекрёст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де машин не сосчит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бралась детей вата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гулять и поиграт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Выходят мальчики – хулиганы. Звучит фонограмма песни  «Мы – маленькие дети». На её мелодию дети исполняют песню «мальчиков хулиганов»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 нами солнце светит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жизнь, а благодат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улицам широким нам весело гулят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ом снуют машины, на это нам плевать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правила дорожные не станем соблю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аздо интересней, бежать на красный с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слышать, как инспектор свистит тебе грозно восл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 кто, скажи, придума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оны для дорог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ез глупых этих правил любой прожить бы см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ставили здесь знаков, кому они нужн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упили бы нам лучше футбольные мя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на проезжей части устроим матч – реванш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ну-ка, кто здесь смелый, поддержит вызов наш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з-за ширмы выходит Светофор Светофорыч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ветофор Светофорыч.</w:t>
      </w:r>
      <w:r>
        <w:rPr>
          <w:sz w:val="28"/>
          <w:szCs w:val="28"/>
        </w:rPr>
        <w:t xml:space="preserve"> Я принимаю ваш вызов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улиганы.</w:t>
      </w:r>
      <w:r>
        <w:rPr>
          <w:sz w:val="28"/>
          <w:szCs w:val="28"/>
        </w:rPr>
        <w:t xml:space="preserve"> А ты кто такой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ветофор Светофорыч.</w:t>
      </w:r>
      <w:r>
        <w:rPr>
          <w:sz w:val="28"/>
          <w:szCs w:val="28"/>
        </w:rPr>
        <w:t xml:space="preserve"> Президент страны Светофории – Светофор Светофор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Ну, что ж выступление ваше увидел 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И вызов на матч приним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А, вы, условие моё запомните точ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ам ПДД надо выучить сроч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И только когда вы экзамен сдад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Футбольный матч состоится, учт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А, ну-ка, дорожные зна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ступайте в разговор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рок первый – очень серьёз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Его даёт вам знак дорожны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рожный знак: </w:t>
      </w:r>
      <w:r>
        <w:rPr>
          <w:sz w:val="28"/>
          <w:szCs w:val="28"/>
        </w:rPr>
        <w:t>В Светофории знакам почёт и ува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ыучите нас без промедления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11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бёнок 1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знакомые полос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ют дети, знает взрослы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ту сторону ведёт 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шеходный переход»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бёнок 2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ротуара вниз ведё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дорогу длинный вх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ни двери, ни ворот – то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земный переход»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бёнок 3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т знак такого род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на страже пешех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, подумайте, немножко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шеходная дорожка»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бёнок 4.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й знак с обводом красным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значит тут опасн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, поймите, запрещенье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ого движенья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бёнок 5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не мыл в дороге ру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л фрукты, овощи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, рядом пункт</w:t>
            </w:r>
          </w:p>
          <w:p>
            <w:pPr>
              <w:pStyle w:val="Normal"/>
              <w:ind w:left="1260" w:hanging="1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дицинской помощи»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бёнок 6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м дела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м бы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нужно позвони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ен знать и ты, и 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м месте… телефон!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бёнок 1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роге знак стои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им тоном говори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рещаю в этом месте -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хать на велосипеде!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бёнок 2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й, водитель, осторожно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хать быстро не возможн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ют люди все на свете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гут выбегать здесь…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!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ветофор Светофорович.   </w:t>
      </w:r>
      <w:r>
        <w:rPr>
          <w:sz w:val="28"/>
          <w:szCs w:val="28"/>
        </w:rPr>
        <w:t>Вот второй урок: «Наш друг – Светофор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фонограмма песни «Московские окна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 её мелодию дети исполняют песню «Светофор»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взрослых и ребя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тофоры бережно храня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горит волшебный све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ём и ночью много лет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регая нас от травм и бед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т зажёгся яркий красный све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й на месте, знай, прохода нет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жёлтый впереди. Говорит нам «Подожди»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торопись дорогу перей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«зелёный глаз» на вас глядит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шеходный переход откры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лево, вправо посмотр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спокойно ты ид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елёный всем желает доброго пути.</w:t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200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офор Светофорович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тбол – хорошая игра!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сть каждый тренируется на стадионах, во дворах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только не на улице!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11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ый знак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давайте, друзья, уважать каждый знак, Чтобы вам не попасть на дороге впроса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 не просто стоит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подскажет, укажет, предупредит.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Все.</w:t>
      </w:r>
      <w:r>
        <w:rPr>
          <w:sz w:val="28"/>
          <w:szCs w:val="28"/>
        </w:rPr>
        <w:t xml:space="preserve"> Знание знаков дорожных вам жизнь сохранит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ветофор Светофорович.</w:t>
      </w:r>
      <w:r>
        <w:rPr>
          <w:sz w:val="28"/>
          <w:szCs w:val="28"/>
        </w:rPr>
        <w:t xml:space="preserve"> Наконец, урок вам третий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Выучить вам книгу эту: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борник «Правила  поведения безопасности дорожного движе</w:t>
      </w:r>
      <w:r>
        <w:rPr/>
        <w:t>ния»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8827"/>
      </w:tblGrid>
      <w:tr>
        <w:trPr/>
        <w:tc>
          <w:tcPr>
            <w:tcW w:w="15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лиганы.</w:t>
            </w:r>
          </w:p>
        </w:tc>
        <w:tc>
          <w:tcPr>
            <w:tcW w:w="8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еперь нам всё понятно!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улиган 1. </w:t>
            </w:r>
          </w:p>
        </w:tc>
        <w:tc>
          <w:tcPr>
            <w:tcW w:w="8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, кто чтит закон дорог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, ребята, молодец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дороге будем строг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ким шалостям коне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правила дороги соблюдаются вез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аться будут чаще инспектора ГИБДД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всегда мы пример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ёрдым словом, верным дел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Звучит фонограмма песни «Три белых коня»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её мелодию все участники исполняют 1 куплет песн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О правилах дорожного движения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11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ветофорию для вас откры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сим всех не забыв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правила мы заучи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правила мы заучи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давайте все их выполнять.</w:t>
            </w:r>
          </w:p>
        </w:tc>
      </w:tr>
      <w:tr>
        <w:trPr/>
        <w:tc>
          <w:tcPr>
            <w:tcW w:w="567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ев: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рогах тогд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рогах тог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т меньше аварий и трав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вет зелёный всегд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 зелёный всег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т в жизни сопутствовать нам!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харова С.Н., Праздники в детском саду: пособие для педагогов дошкольного учреждения (ТЕСТ) / С.Н. Захарова. – М.: ВЛАДАС, 2000. – 256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и от «Наташки» Стой, внимание, иди: пособие для педагогов дошкольного учрежде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«музыкальная палитра», 2006. выпуск 3, - с.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3:15:00Z</dcterms:created>
  <dc:creator>ДОУ 179</dc:creator>
  <dc:description/>
  <cp:keywords/>
  <dc:language>en-US</dc:language>
  <cp:lastModifiedBy>Пользователь</cp:lastModifiedBy>
  <cp:lastPrinted>2014-10-25T14:11:00Z</cp:lastPrinted>
  <dcterms:modified xsi:type="dcterms:W3CDTF">2014-11-21T07:42:00Z</dcterms:modified>
  <cp:revision>15</cp:revision>
  <dc:subject/>
  <dc:title>Муниципальное дошкольное образовательное учреждение № 179</dc:title>
</cp:coreProperties>
</file>