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на тему «Говорим и пишем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-логопед МБОУ СОШ №1:  Наталья Янкина. </w:t>
      </w:r>
    </w:p>
    <w:p>
      <w:pPr>
        <w:pStyle w:val="Normal"/>
        <w:rPr/>
      </w:pPr>
      <w:r>
        <w:rPr>
          <w:sz w:val="28"/>
          <w:szCs w:val="28"/>
        </w:rPr>
        <w:t>Город Новый - Урен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речи у младших школьников связаны с разными причинами, имеют различный характер и по-разному сказываются на общем развитии и успешности обучения учащихся. Иногда у школьников, имеющих нарушения речи, отмечается бедность словарного запаса, нарушения грамматического строя речи, связной речи, несформированность звукопроизношения, неполноценность фонематического восприятия. При всем разнообразии имеющихся у школьников  речевых  дефектов условно выделяются группы детей с фонетической или фонетико-фонематической недостаточ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ким нарушениям относятся: дислалии, ринолалия и дизартрия.</w:t>
      </w:r>
    </w:p>
    <w:p>
      <w:pPr>
        <w:pStyle w:val="Normal"/>
        <w:rPr/>
      </w:pPr>
      <w:r>
        <w:rPr>
          <w:sz w:val="28"/>
          <w:szCs w:val="28"/>
        </w:rPr>
        <w:t xml:space="preserve">Другую группу составляют дети с общим недоразвитием речи (алалия, ринолалия, дизартрия). Расстройство письменной речи (чтения и письма) у школьников с нарушениями речи - явление очень распространенное. Оно обусловлено нарушениями устной речи, несформированностью морфологических и синтаксических обобщений: фонематических, морфологических и синтаксических. </w:t>
      </w:r>
    </w:p>
    <w:p>
      <w:pPr>
        <w:pStyle w:val="Normal"/>
        <w:rPr/>
      </w:pPr>
      <w:r>
        <w:rPr>
          <w:sz w:val="28"/>
          <w:szCs w:val="28"/>
        </w:rPr>
        <w:t>В школе у учащихся младших классов встречается дисграфия – частичное нарушение процесса письма, проявляющееся в стойких специфических ошибках: замены рукописных букв, графически сходных в-д, л-м, ц-щ, замены букв, обозначающих фонетически сходные звуки, например: т-д, п-б, г-к, с-з. Искажения звуко-буквенной структуры слова: перестановки, пропуски, добавления, персеверации, контаминации букв, слогов, например: (весена вместо весна, стана вместо страна, кулбок вместо клубок).</w:t>
      </w:r>
    </w:p>
    <w:p>
      <w:pPr>
        <w:pStyle w:val="Normal"/>
        <w:rPr/>
      </w:pPr>
      <w:r>
        <w:rPr>
          <w:sz w:val="28"/>
          <w:szCs w:val="28"/>
        </w:rPr>
        <w:t xml:space="preserve">Искажение структуры предложения: раздельное написание слова, слитное написание слов, контаминации слов, (например, изтеплых стран летят грачи – из теплых стран летят грачи.) </w:t>
      </w:r>
    </w:p>
    <w:p>
      <w:pPr>
        <w:pStyle w:val="Normal"/>
        <w:rPr/>
      </w:pPr>
      <w:r>
        <w:rPr>
          <w:sz w:val="28"/>
          <w:szCs w:val="28"/>
        </w:rPr>
        <w:t>Аграмматизмы на письме (например, много карандашов, нет  ключов, на ветков) вместо  много карандашей, нет ключей, на ветках.</w:t>
      </w:r>
    </w:p>
    <w:p>
      <w:pPr>
        <w:pStyle w:val="Normal"/>
        <w:rPr/>
      </w:pPr>
      <w:r>
        <w:rPr>
          <w:sz w:val="28"/>
          <w:szCs w:val="28"/>
        </w:rPr>
        <w:t>Основываясь на современные представления о сущности дисграфии,  наиболее существенным критерием классификации  дисграфии является несформированность той или иной психической функции, несформированность определенных операций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этого критерия можно выделить следующие виды дисграфии :</w:t>
      </w:r>
    </w:p>
    <w:p>
      <w:pPr>
        <w:pStyle w:val="Normal"/>
        <w:rPr/>
      </w:pPr>
      <w:r>
        <w:rPr>
          <w:sz w:val="28"/>
          <w:szCs w:val="28"/>
        </w:rPr>
        <w:t>1. Артикуляционно-акустическая дисграфия-это форма дисграфии на фоне расстройства устной речи, механизмом этого вида дисграфии является неправильное произношение звуков, которое отражается на письме: ребенок пишет слова так, как он их произносит. Недостатки произношения отражаются на письме лишь в том случае, если они сопровождаются нарушением слуховой дифференциации, несформированностью фонематических представлений. Артикуляторно-акустическая дисграфия проявляется  в смешениях, заменах, пропусках букв, которые соответствуют смешениям, заменам, отсутствию звуков в устной речи.</w:t>
      </w:r>
    </w:p>
    <w:p>
      <w:pPr>
        <w:pStyle w:val="Normal"/>
        <w:rPr/>
      </w:pPr>
      <w:r>
        <w:rPr>
          <w:sz w:val="28"/>
          <w:szCs w:val="28"/>
        </w:rPr>
        <w:t>2. Дисграфия на фоне нарушения фонемного распознавания (дифференциации фонем) - акустическая дисграфия.</w:t>
      </w:r>
    </w:p>
    <w:p>
      <w:pPr>
        <w:pStyle w:val="Normal"/>
        <w:rPr/>
      </w:pPr>
      <w:r>
        <w:rPr>
          <w:sz w:val="28"/>
          <w:szCs w:val="28"/>
        </w:rPr>
        <w:t xml:space="preserve">Этот вид дисграфии проявляется в заменах, пропусках букв, обознач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чески близкие звуки, в нарушении обозначения мягкости согласных на письме, чаще на письме смешиваются буквы, обозначающие свистящие и шипящие, звонкие и глухие, аффрикаты и компоненты входящие в их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-П, Д-Т, С-З, и другие, Ч-ТЬ, Ч-Щ, Ц-Т, Ц-С, С-Ш, З-Ж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 О-У, Е-И. Механизм этого вида дисграфии связан с неточностью слуховой дифференциации звуков. При этом произношение у детей является нормальным. Неточностью кинестетических образов звуков, которая препятствует правильному выбору фонемы и ее соотнесения с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сграфия на почве нарушения языкового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ом этого вида дисграфии явлется нарушение следующих форм языкового анализа и синтеза: деление предложений на слова, слогового и фонематического анализа и синтеза. Несформированность анализа предложений на слова обнаруживается в слитном написании слов, особенно предлогов, в раздельном написании слов, особенно приставок и кор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жения звуко-буквенной структуры слова, обусловленные несформированностью фонематического анализа и синтеза, который является наиболее сложной формой язы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грамматическая дисграфия. Этот вид проявляется в аграмматизмах на письме, обусловлен несформированностью лексико-грамматического строя речи. Аграмматизмы на письме проявляются на уровне слова, словосочетания, предложения 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тическая дисграфия. Обусловлена несформированностью зрительно-пространственных функций: зрительного гнозиса, зрительного анализа и синтеза, пространственных представлений. При оптической дисграфии наблюдаются следующие виды нарушений письма: искаженное воспроизведение букв на письме, замены и смешения графически сходных букв, чаще всего смешиваются буквы, отличающиеся одним эле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-Т, Л-М, И-Ш,) или смешиваются буквы, состоящие из одина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ходных элементов, но различно расположенных в простра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-Д, Э-С),зеркальное написание букв, письмо справа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из опыта своей работы конспекты занятий по теме: «Автоматизация звука «С» и буква «С». «Дифференциация звуков и букв «С-З». Занятия  можно применять на логопедических занятиях по коррекции чтения и письма у младших школьников, имеющих артикуляционно-акустическую дисграфию с элементами дисграфии на почве нарушения языкового анализа и синтез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нятия ранее нигде не публикован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: Автоматизация звука «С» и буква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правильного произношения звука «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артикуляцию звука «С» в слогах, словах, предложения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закрепить правильное произношение звука «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фонематического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навыков звуко-буквен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епление умения анализировать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общей моторики. </w:t>
      </w:r>
    </w:p>
    <w:p>
      <w:pPr>
        <w:pStyle w:val="Normal"/>
        <w:rPr/>
      </w:pPr>
      <w:r>
        <w:rPr>
          <w:sz w:val="28"/>
          <w:szCs w:val="28"/>
        </w:rPr>
        <w:t>-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щие:</w:t>
      </w:r>
    </w:p>
    <w:p>
      <w:pPr>
        <w:pStyle w:val="Normal"/>
        <w:rPr/>
      </w:pPr>
      <w:r>
        <w:rPr>
          <w:sz w:val="28"/>
          <w:szCs w:val="28"/>
        </w:rPr>
        <w:t>-развивать слуховое, зрительное восприятие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самоконтроль за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организованное поведение во время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активность и самостоятельность на заня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внимание к красивой и прави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а с изображением самоката и  насоса, игрушки-Снегурочка и Снеговик, иллюстрированные картинки по данной теме, карточки со словами для придумывания н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тали  прямо, а теперь тихонько сели, выпрямили спинки, улыбнулись друг другу и с хорошим настроением начинаем занятие.</w:t>
      </w:r>
    </w:p>
    <w:p>
      <w:pPr>
        <w:pStyle w:val="Normal"/>
        <w:rPr/>
      </w:pPr>
      <w:r>
        <w:rPr>
          <w:sz w:val="28"/>
          <w:szCs w:val="28"/>
        </w:rPr>
        <w:t xml:space="preserve">-Здравствуйт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какое сейчас время года? (Зима.)</w:t>
      </w:r>
    </w:p>
    <w:p>
      <w:pPr>
        <w:pStyle w:val="Normal"/>
        <w:rPr/>
      </w:pPr>
      <w:r>
        <w:rPr>
          <w:sz w:val="28"/>
          <w:szCs w:val="28"/>
        </w:rPr>
        <w:t>-Какой месяц? (Декабрь.)</w:t>
      </w:r>
    </w:p>
    <w:p>
      <w:pPr>
        <w:pStyle w:val="Normal"/>
        <w:rPr/>
      </w:pPr>
      <w:r>
        <w:rPr>
          <w:sz w:val="28"/>
          <w:szCs w:val="28"/>
        </w:rPr>
        <w:t>-Какая  погода? (Холодная, зимня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у вас сегодня настроение? (Хорош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я для воздушной стр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уем на снежинки». Набрать воздух, с силой подуть на снеж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гнать мяч в ворота». Вытянуть губы трубочкой и длительно дуть на ват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ажи зубки». Губы в улыбке, зубы видны, удержать в таком положении на счет 3-4 не напряг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вперед на счет /У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улыбаются, губы вперед /И-У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кажем непослушный язычок». Немного приоткрыть рот, спокойно положить язык на нижнюю губу и, пошлепывая его губами, произносить пя-пя-пя… Удержать широкий язык в спокойном положении при открытом рте под счет от одного до пяти-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истим зубки». Улыбнуться, показать зубы, приоткрыть рот и кончиком языка «почистить нижние зубы, делая сначала движение языком  из стороны в сторону, потом снизу-ввер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скажите, пожалуйста, какой праздник приближается? (Новый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 нам в гости пришли сказочные персонажи: Снегурочка и снеговик, они принесли нам подарки, разные сладости: сайки, сушки, кексы, круассаны, шоколадное масло, ананасовый сок, а также игрушки для детей: самокаты для мальчиков и куклы для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сть Снегурочка и Снеговик погреются, а мы по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м очень понравились подарки снеговика и Снегурочки, разные сладости: сайки, кексы, круассаны,  ананасов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мальчикам  также понравились подарки: самокаты и скейнворд.</w:t>
      </w:r>
    </w:p>
    <w:p>
      <w:pPr>
        <w:pStyle w:val="Normal"/>
        <w:rPr/>
      </w:pPr>
      <w:r>
        <w:rPr>
          <w:sz w:val="28"/>
          <w:szCs w:val="28"/>
        </w:rPr>
        <w:t>-Скажите, какой одинаковый звук слышится в  названиях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 звук «С».</w:t>
      </w:r>
    </w:p>
    <w:p>
      <w:pPr>
        <w:pStyle w:val="Normal"/>
        <w:rPr/>
      </w:pPr>
      <w:r>
        <w:rPr>
          <w:sz w:val="28"/>
          <w:szCs w:val="28"/>
        </w:rPr>
        <w:t>-Звук «С» похож на то, как воздух выходит из насоса, когда накачиваем колесо самоката: «С-С-С».</w:t>
      </w:r>
    </w:p>
    <w:p>
      <w:pPr>
        <w:pStyle w:val="Normal"/>
        <w:rPr/>
      </w:pPr>
      <w:r>
        <w:rPr>
          <w:sz w:val="28"/>
          <w:szCs w:val="28"/>
        </w:rPr>
        <w:t>-Ребята  решили  накачать колеса у самокатов, чтобы они лучше ез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азвитие общей моторики.</w:t>
      </w:r>
    </w:p>
    <w:p>
      <w:pPr>
        <w:pStyle w:val="Normal"/>
        <w:rPr/>
      </w:pPr>
      <w:r>
        <w:rPr>
          <w:sz w:val="28"/>
          <w:szCs w:val="28"/>
        </w:rPr>
        <w:t xml:space="preserve">-Давайте мы с вами тоже попробуем помочь мальчикам накачать колесо самоката и покажем, как работает насос: «С-С-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и поднимаем вверх, производим движения руками вверх-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мы с вами будем работать над звуком «С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Закрепление правильной артикуляции звук «С»:</w:t>
      </w:r>
    </w:p>
    <w:p>
      <w:pPr>
        <w:pStyle w:val="Normal"/>
        <w:rPr/>
      </w:pPr>
      <w:r>
        <w:rPr>
          <w:sz w:val="28"/>
          <w:szCs w:val="28"/>
        </w:rPr>
        <w:t>-Давайте возьмем зеркало и посмотрим, как расположены органы артикуляционного аппарата при  произнесении звука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улы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ы на маленьком рас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ковые края языка  плотно прилегают к верхним коренны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зык широкий. Он упирается в нижние зубы, посередине языка-кан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лышко не гудит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Дуем на кончик языка «С-С-С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роизнесении звука «С» ощущается холодная струя воздуха.</w:t>
      </w:r>
    </w:p>
    <w:p>
      <w:pPr>
        <w:pStyle w:val="Normal"/>
        <w:rPr/>
      </w:pPr>
      <w:r>
        <w:rPr>
          <w:sz w:val="28"/>
          <w:szCs w:val="28"/>
        </w:rPr>
        <w:t>-Давайте  мы с вами произнесем звук «С».</w:t>
      </w:r>
    </w:p>
    <w:p>
      <w:pPr>
        <w:pStyle w:val="Normal"/>
        <w:rPr/>
      </w:pPr>
      <w:r>
        <w:rPr>
          <w:sz w:val="28"/>
          <w:szCs w:val="28"/>
        </w:rPr>
        <w:t xml:space="preserve">-Молодцы! Звук «С» получ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Характеристика звука «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С» согласный, парный, бывает твердый, а бывает и мяг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сле согласного стоят гласные первого ряда А О У Ы Э, то звук «С» твердый, а если после согласного стоят гласные второго ряда Я Е Ю И Е или Ь, то звук мягкий.</w:t>
      </w:r>
    </w:p>
    <w:p>
      <w:pPr>
        <w:pStyle w:val="Normal"/>
        <w:rPr/>
      </w:pPr>
      <w:r>
        <w:rPr>
          <w:sz w:val="28"/>
          <w:szCs w:val="28"/>
        </w:rPr>
        <w:t>-А как вы думаете звук «С» звонкий или глух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 проверим,  приложим ладонь тыльной стороной к горлышку и произнесем звук «С», скажите,  горло дрожит, голос песни поет или горлышко не дрожит, голос спит?</w:t>
      </w:r>
    </w:p>
    <w:p>
      <w:pPr>
        <w:pStyle w:val="Normal"/>
        <w:rPr/>
      </w:pPr>
      <w:r>
        <w:rPr>
          <w:sz w:val="28"/>
          <w:szCs w:val="28"/>
        </w:rPr>
        <w:t>-Правильно, голос спит, голоса нет, тогда звук «С»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 мы слышим и произнос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Определите звук «С».</w:t>
      </w:r>
    </w:p>
    <w:p>
      <w:pPr>
        <w:pStyle w:val="Normal"/>
        <w:rPr/>
      </w:pPr>
      <w:r>
        <w:rPr>
          <w:sz w:val="28"/>
          <w:szCs w:val="28"/>
        </w:rPr>
        <w:t>Я буду произносить звуки, а  если вы услышите среди них звук «С» поднимите  рук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-И-У-О-В-Н-С-Т-Х-Ш-А-Ф-ЛЬ-З-Ш-С-Щ-Ч-ЛЬ-ТЬ-ЗЬ-Ы-Щ-Ц-С.</w:t>
      </w:r>
    </w:p>
    <w:p>
      <w:pPr>
        <w:pStyle w:val="Normal"/>
        <w:rPr/>
      </w:pPr>
      <w:r>
        <w:rPr>
          <w:sz w:val="28"/>
          <w:szCs w:val="28"/>
        </w:rPr>
        <w:t>-Определите  звук «С» в словах, я буду называть слова, а вы если услышите звук «С» в словах, то хлопните  в ладоши: сад, дерево, рак, сок, кран, коса, мясо, конфета.</w:t>
      </w:r>
    </w:p>
    <w:p>
      <w:pPr>
        <w:pStyle w:val="Normal"/>
        <w:rPr/>
      </w:pPr>
      <w:r>
        <w:rPr>
          <w:sz w:val="28"/>
          <w:szCs w:val="28"/>
        </w:rPr>
        <w:t>-Я буду называть слова  и показывать картинки, если в них слышится звук «С», то отложите  эти картинки себе, а те картинки, в которых нет звука «С» отложите  в сторону: сом, капуста, кот, слива, дом, снеговик, сахар, гусь, сапог, снежинка.</w:t>
      </w:r>
    </w:p>
    <w:p>
      <w:pPr>
        <w:pStyle w:val="Normal"/>
        <w:rPr/>
      </w:pPr>
      <w:r>
        <w:rPr>
          <w:sz w:val="28"/>
          <w:szCs w:val="28"/>
        </w:rPr>
        <w:t>-Давайте  поиграем в игру «Улиточки». (Если звук «С» находится в начале слова, то «Улиточка» в начале полоски, если звук в середине слова,  то «Улиточка» в середине полоски, а если звук  находится в конце слова то «Улиточка» в конце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агончики». (Если в вагончике одно окошко, то один слог, если в вагончике два окошка-то два слога, если в вагончике три окошка-три слога, если в вагончике четыре окошка-четыре сло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 три любых слова со звуком «С». (Сом, масло, капуста.)</w:t>
      </w:r>
    </w:p>
    <w:p>
      <w:pPr>
        <w:pStyle w:val="Normal"/>
        <w:rPr/>
      </w:pPr>
      <w:r>
        <w:rPr>
          <w:sz w:val="28"/>
          <w:szCs w:val="28"/>
        </w:rPr>
        <w:t>-Итак, в слове сом звук «С» находится в начале слова, в слове сом один с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ab/>
        <w:t xml:space="preserve">        Физкультминутка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На кокосы, на кокосы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Налетели мы, как осы.                                       (Руки поднимаем вверх. </w:t>
      </w:r>
    </w:p>
    <w:p>
      <w:pPr>
        <w:pStyle w:val="Normal"/>
        <w:tabs>
          <w:tab w:val="clear" w:pos="708"/>
          <w:tab w:val="left" w:pos="2220" w:leader="none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А кокосы  далеко, далеко,</w:t>
        <w:tab/>
        <w:t>Прыжки на двух ног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косы высоко,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Зайц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ачет зайка кос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(«зайчик» правой рук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 высокой сос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(«дерево» правой рук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 другою сос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(«дерево» левой рук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качет зайка вто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(«зайчик левой рук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накомство с буквой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оизносили звук «С», он похож на то, как работает на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звука  «С» есть свой письменный знак.</w:t>
      </w:r>
    </w:p>
    <w:p>
      <w:pPr>
        <w:pStyle w:val="Normal"/>
        <w:rPr/>
      </w:pPr>
      <w:r>
        <w:rPr>
          <w:sz w:val="28"/>
          <w:szCs w:val="28"/>
        </w:rPr>
        <w:t>-Послушайте стихотворение  И.Блюмкина  про букву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я сушек кил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м все сушки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о смотреть на 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уквы «С»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от так, буква «С» похожа на половинку сушки, букву мы видим и 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пробуем нарисовать букву «С» в воздухе, можно попробовать сложить ее из ниточек или вылепить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8. Звуко-буквенный анализ сло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Давайте нарисуем стакан с сок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А теперь давайте проведем звуко-буквенный анализ слова СОК  цветными карандашами, определим, сколько гласных в слове, сколько согласных звуков, сколько слогов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В слове СОК три звука, три буквы, один гласный звук, два согласных звука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дин слог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-согласный, парный, глухой, тверды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- гласный, ударный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-согласный, парный, глухой, тверды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Развитие языкового анализа и синтез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ывание слов из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смотрите - это карточка, где написаны сло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…, ЛИ-…,…-СА, …-СА, …СА, …-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лова и допишите слоги. Получившиеся слова прочитайте и объясните  значение каждого слова  (сапог, лиса, полоса, колбаса, кос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ожение слов из слогов. 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здесь на этой карточке написано слово из слогов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-КАТ-МО (самока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 из слогов слово, объясни значе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 я произношу это слово, потом вы произнесите, глядя на себя в зеркало. (Закрепление правильной артикуляции звука «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произносим медленно и записываем в тетрадь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кажите, о каком звуке мы с тобой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звуке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похож звук «С»? (На то, как работает насос: «С-С-С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у  звука «С» какой свой письменный знак?  (Буква «С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похожа буква «С»? (На половинку сушки.)</w:t>
      </w:r>
    </w:p>
    <w:p>
      <w:pPr>
        <w:pStyle w:val="Normal"/>
        <w:rPr/>
      </w:pPr>
      <w:r>
        <w:rPr>
          <w:sz w:val="28"/>
          <w:szCs w:val="28"/>
        </w:rPr>
        <w:t>-Скажите, а чем отличается звук от буквы?</w:t>
      </w:r>
    </w:p>
    <w:p>
      <w:pPr>
        <w:pStyle w:val="Normal"/>
        <w:rPr/>
      </w:pPr>
      <w:r>
        <w:rPr>
          <w:sz w:val="28"/>
          <w:szCs w:val="28"/>
        </w:rPr>
        <w:t>-Звук мы слышим и произносим, а букву мы видим и пишем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-Найдите букву «С» в разрезной азбуке и покажите ее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. Работа с предложением.</w:t>
      </w:r>
    </w:p>
    <w:p>
      <w:pPr>
        <w:pStyle w:val="Normal"/>
        <w:rPr/>
      </w:pPr>
      <w:r>
        <w:rPr>
          <w:sz w:val="28"/>
          <w:szCs w:val="28"/>
        </w:rPr>
        <w:t>-Посмотрите  на картинку, кто нарисован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егурочка.</w:t>
      </w:r>
    </w:p>
    <w:p>
      <w:pPr>
        <w:pStyle w:val="Normal"/>
        <w:rPr/>
      </w:pPr>
      <w:r>
        <w:rPr>
          <w:sz w:val="28"/>
          <w:szCs w:val="28"/>
        </w:rPr>
        <w:t>-Скажите, что принесла Снегурочка детям ? (Подар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дарки?  (Новогодние).</w:t>
      </w:r>
    </w:p>
    <w:p>
      <w:pPr>
        <w:pStyle w:val="Normal"/>
        <w:rPr/>
      </w:pPr>
      <w:r>
        <w:rPr>
          <w:sz w:val="28"/>
          <w:szCs w:val="28"/>
        </w:rPr>
        <w:t xml:space="preserve">- Составьте предложение по  карти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егурочка принесла детям  новогодние подарки. </w:t>
      </w:r>
    </w:p>
    <w:p>
      <w:pPr>
        <w:pStyle w:val="Normal"/>
        <w:rPr/>
      </w:pPr>
      <w:r>
        <w:rPr>
          <w:sz w:val="28"/>
          <w:szCs w:val="28"/>
        </w:rPr>
        <w:t>- Скажите, сколько слов в предложении получилось? ( Пять слов.)</w:t>
      </w:r>
    </w:p>
    <w:p>
      <w:pPr>
        <w:pStyle w:val="Normal"/>
        <w:rPr/>
      </w:pPr>
      <w:r>
        <w:rPr>
          <w:sz w:val="28"/>
          <w:szCs w:val="28"/>
        </w:rPr>
        <w:t>-Давайте  составим графическую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Снегурочка  с какого звука начинается?  (Со звука «С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 в тетради букву «С».</w:t>
      </w:r>
    </w:p>
    <w:p>
      <w:pPr>
        <w:pStyle w:val="Normal"/>
        <w:rPr/>
      </w:pPr>
      <w:r>
        <w:rPr>
          <w:sz w:val="28"/>
          <w:szCs w:val="28"/>
        </w:rPr>
        <w:t>- Молодцы, сегодня на занятии вы очень хорошо работали  и со всеми заданиями справились, скажите, что на занятии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.И. Лалаева Л.В. Ведиктова  «Диагностика и коррекция нарушений чтения и письма у младших школьников». Издательство «Союз» Санкт-Петербург 2001 года.</w:t>
      </w:r>
    </w:p>
    <w:p>
      <w:pPr>
        <w:pStyle w:val="Normal"/>
        <w:rPr/>
      </w:pPr>
      <w:r>
        <w:rPr>
          <w:sz w:val="28"/>
          <w:szCs w:val="28"/>
        </w:rPr>
        <w:t>2.«Загадки в картинках». Издательство Астель г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.В. Колесникова «От звука к букве». Серия «Опыт работы практического педагога». Москв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.А. Ткаченко «Логопедическая энциклопедия». Москва ООО ГД «Издательство Мир книги»;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.А. Ткаченко  «Физкультминутки для развития пальцевой моторики у дошкольников с нарушениями речи». Москва «Издательство ГНОМ и Д»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.В. Фомичева «Воспитание у детей правильного произношения». Москва «Просвещение» 1989».</w:t>
      </w:r>
    </w:p>
    <w:p>
      <w:pPr>
        <w:pStyle w:val="Normal"/>
        <w:rPr/>
      </w:pPr>
      <w:r>
        <w:rPr>
          <w:sz w:val="28"/>
          <w:szCs w:val="28"/>
        </w:rPr>
        <w:t xml:space="preserve">7.Иллюстрации к занятию выполнила учащаяся 10 «А»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ый-Уренгой Яковенко Соф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56:00Z</dcterms:created>
  <dc:creator>мир</dc:creator>
  <dc:description/>
  <cp:keywords/>
  <dc:language>en-US</dc:language>
  <cp:lastModifiedBy>Пользователь</cp:lastModifiedBy>
  <cp:lastPrinted>2010-02-08T11:49:00Z</cp:lastPrinted>
  <dcterms:modified xsi:type="dcterms:W3CDTF">2014-11-22T07:25:00Z</dcterms:modified>
  <cp:revision>50</cp:revision>
  <dc:subject/>
  <dc:title>Методическая деятельность</dc:title>
</cp:coreProperties>
</file>