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sz w:val="28"/>
          <w:szCs w:val="28"/>
        </w:rPr>
        <w:t>Консультация для родителей.</w:t>
        <w:br/>
        <w:t>Тема: «Кормушки для птиц своими руками ».</w:t>
        <w:br/>
        <w:br/>
        <w:t>Гулял я в парке по утру</w:t>
        <w:br/>
        <w:t>и песню напевал.</w:t>
        <w:br/>
        <w:t>Вдруг у разлапистой сосны </w:t>
        <w:br/>
        <w:t>кормушку увидал.</w:t>
        <w:br/>
        <w:t>Синички клювами стуча,</w:t>
        <w:br/>
        <w:t>мечтали о весне</w:t>
        <w:br/>
        <w:t>И подпускали ребятню</w:t>
        <w:br/>
        <w:t>к разлапистой сосне.</w:t>
        <w:br/>
        <w:t>И удивлялись малыши</w:t>
        <w:br/>
        <w:t>подобным чудесам,</w:t>
        <w:br/>
        <w:t>И благодарность малышей</w:t>
        <w:br/>
        <w:t>читалась по глазам.</w:t>
        <w:br/>
        <w:t>Какой же добрый человек</w:t>
        <w:br/>
        <w:t>кормушку смастерил</w:t>
        <w:br/>
        <w:t>И аппетита пожелал,</w:t>
        <w:br/>
        <w:t>и птичек накормил.</w:t>
        <w:br/>
        <w:t>Кому-то слезы иссушил,</w:t>
        <w:br/>
        <w:t>кого-то подбодрил,</w:t>
        <w:br/>
        <w:t>А с кем-то лучик доброты</w:t>
        <w:br/>
        <w:t>по-братски разде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чень необычные, </w:t>
        <w:br/>
        <w:t>интересные и простые кормушки получаются из плотного картона. Для этого произвольные фигурки из картона (колечки, сердечки, ромбики) нужно обмазать мучным клейстером, а затем густо обсыпать с двух сторон различными мелкими сухими зёрнышками. Когда такие фигурки просохнут, они легко развешиваются на веточках. Синицы и вездесущие воробьи держатся стайками и постоянно перелетают в поисках корма с места на место. Сегодня птицы наведаются к вашей кормушке, а завтра – к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1500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Для синичек</w:t>
        <w:br/>
        <w:br/>
        <w:t>Синички - единственные птички, которые способны кушать на лету. Самым простым кормом для них будет кусок сала, висящий на веревке - а вороны и голуби не смогут его съесть.</w:t>
        <w:br/>
        <w:t>Классическая кормушка. </w:t>
        <w:br/>
        <w:t>Для изготовления самой популярной "модели" кормушки понадобятся березовая ветка длиной 10-15 см, достаточно крупная, 2 листа ДВП или доски, метла. Березовую ветвь следует разрезать на 4 ровных куска и прикрепить к ним ДВП или досточки. Наверх прикрепите метлу (нижнюю часть), чтобы кормушка была устойчивой, после чего можно вешать ее на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з пластиковой бутылки.</w:t>
        <w:br/>
        <w:t>Можно изготовить из пластиковой бутылка и простой вариант автокормушки. Подготовьте какую-нибудь прочную крышку –</w:t>
        <w:br/>
        <w:t>сюда будет постепенно высыпаться корм и садиться птицы. Бутылку закрепите вертикально так, чтобы ее горлышко касалось поверхности корма. Процесс высыпания будет зависеть от того, как быстро будут клевать птицы, они сами и будут его регулировать, вам нужно будет только время от времени наполнять кормушку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5813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Самая простая кормушка— из молочного пакета. </w:t>
        <w:br/>
        <w:t>Прорежьте леток, зацепите бумажную пирамидку за вершину и повесьте на дерево. </w:t>
      </w:r>
    </w:p>
    <w:p>
      <w:pPr>
        <w:pStyle w:val="Normal"/>
        <w:rPr/>
      </w:pPr>
      <w:r>
        <w:rPr/>
        <w:drawing>
          <wp:inline distT="0" distB="0" distL="0" distR="0">
            <wp:extent cx="152400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ые конструкции.</w:t>
        <w:br/>
        <w:t>Рассмотрите и более сложные модели кормушек, которые могут стать настоящим украшением любого двора или сада.</w:t>
        <w:br/>
        <w:t>На столбах укрепляются стационарные кормушки для птичек. Их кормовые столики и крыши можно изготавливать из тонкой фанеры или древесно-стружечных плит. Можно сделать и двухэтажную кормушку, использовав для невысокого первого этажа жестяную чашу с бортиками, а второй этаж делая деревянным. Крышки и боковые стенки позволяют сделать так, чтобы корм был недоступен для голубей, а синицы любят заскакивать в укрытия и быстро освоятся в своей новой столовой.</w:t>
      </w:r>
    </w:p>
    <w:p>
      <w:pPr>
        <w:pStyle w:val="Normal"/>
        <w:rPr/>
      </w:pPr>
      <w:r>
        <w:rPr/>
        <w:drawing>
          <wp:inline distT="0" distB="0" distL="0" distR="0">
            <wp:extent cx="3914775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Помочь пернатым друзьям, своевременно развесить кормушки стало доброй традицией в нашем детском саду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55:00Z</dcterms:created>
  <dc:creator>юлия</dc:creator>
  <dc:description/>
  <cp:keywords/>
  <dc:language>en-US</dc:language>
  <cp:lastModifiedBy>юлия</cp:lastModifiedBy>
  <dcterms:modified xsi:type="dcterms:W3CDTF">2014-11-22T10:26:00Z</dcterms:modified>
  <cp:revision>7</cp:revision>
  <dc:subject/>
  <dc:title/>
</cp:coreProperties>
</file>