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-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спект урока на тему</w:t>
      </w:r>
    </w:p>
    <w:p>
      <w:pPr>
        <w:pStyle w:val="Normal"/>
        <w:spacing w:lineRule="auto" w:line="360"/>
        <w:ind w:left="113" w:right="-11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Знакомство с творчеством Бориса Петровича Екимова. Анализ рассказа «Смертельно»</w:t>
      </w:r>
    </w:p>
    <w:p>
      <w:pPr>
        <w:pStyle w:val="Normal"/>
        <w:spacing w:lineRule="auto" w:line="360"/>
        <w:ind w:left="113" w:right="-113" w:hanging="0"/>
        <w:rPr>
          <w:rFonts w:ascii="Arial" w:hAnsi="Arial" w:cs="Arial"/>
        </w:rPr>
      </w:pPr>
      <w:r>
        <w:rPr>
          <w:rFonts w:cs="Arial" w:ascii="Arial" w:hAnsi="Arial"/>
        </w:rPr>
        <w:t>Тип урока: мастерская формирования нравственных ценностей.</w:t>
      </w:r>
    </w:p>
    <w:p>
      <w:pPr>
        <w:pStyle w:val="Normal"/>
        <w:spacing w:lineRule="auto" w:line="360"/>
        <w:ind w:left="113" w:right="-113" w:hanging="0"/>
        <w:rPr>
          <w:rFonts w:ascii="Arial" w:hAnsi="Arial" w:cs="Arial"/>
        </w:rPr>
      </w:pPr>
      <w:r>
        <w:rPr>
          <w:rFonts w:cs="Arial" w:ascii="Arial" w:hAnsi="Arial"/>
        </w:rPr>
        <w:t>Цели урока:</w:t>
      </w:r>
    </w:p>
    <w:p>
      <w:pPr>
        <w:pStyle w:val="Normal"/>
        <w:spacing w:lineRule="auto" w:line="360"/>
        <w:ind w:left="113" w:right="-11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накомить учащихся с творчеством писателя;</w:t>
      </w:r>
    </w:p>
    <w:p>
      <w:pPr>
        <w:pStyle w:val="Normal"/>
        <w:spacing w:lineRule="auto" w:line="360"/>
        <w:ind w:left="113" w:right="-113" w:hanging="0"/>
        <w:jc w:val="both"/>
        <w:rPr/>
      </w:pPr>
      <w:r>
        <w:rPr>
          <w:rFonts w:cs="Arial" w:ascii="Arial" w:hAnsi="Arial"/>
        </w:rPr>
        <w:t>проанализировать рассказ, используя  « приём погружения в текст»;</w:t>
      </w:r>
    </w:p>
    <w:p>
      <w:pPr>
        <w:pStyle w:val="Normal"/>
        <w:spacing w:lineRule="auto" w:line="360"/>
        <w:ind w:left="113" w:right="-113" w:hanging="0"/>
        <w:jc w:val="both"/>
        <w:rPr/>
      </w:pPr>
      <w:r>
        <w:rPr>
          <w:rFonts w:cs="Arial" w:ascii="Arial" w:hAnsi="Arial"/>
        </w:rPr>
        <w:t>Воспитывать чувство сострадания и сопереживания к людям, страдающим  физически и духовн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роблема: как разделить боль другого человека,     как ему помочь, что может стать спасением в этой ситуации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орудование: портрет писателя, распечатка текста, запись песни  Сергея  Трофимова «Пожалей меня, пожалей», магнитофон, эпиграф на доск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Х О Д          У Р О К А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пиграф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ожалей меня так, как умеют жалеть на  Руси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никто не жалел  и теперь не жалеет на свете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за всё с меня строго  с любовью и болью спроси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тобы мог я с любовью и болью ответить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ладимир Жильцо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лово учителя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накомство с биографией писател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кимов Борис Петрович  родился в городе Игарка Красноярского края в 1938 году. Первые публикации появились в журналах «Звезда»,  «Наш современник. Первая книга «Девушка в красном пальто» вышла в издательстве «Современник»  в 1974 году. Екимов Борис Петрович – автор  более чем 20 книг. Среди них «Ёлка для матери»-1984 год,  «Частное расследование» - сборник рассказов и повестей-1985,  «Живая душа»-1987 год, «Фетисыч»-1996 год и другие. Он – лауреат премии И.А.Бунина и премии Пене-Москва. Главной темой творчества писателя является тема самоопределения человека в жизни. По убеждению писателя человек начинается с ответственности перед действительностью, с бескорыстной готовности разделить боль другого, утешить, пожалеть страдающег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Работа с тексто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каз заранее прочитан учащимися. Класс делится на  небольшие группы, которые получают следующие зада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группа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исать из текста приметы жизни семьи прежде и нынч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ЖДЕ - флигель, обычное хозяйство: огород, куры, два поросёнка, Грей (собака),ладное поместье, ромашки, лилии, порядок. Хозяйка работящая, хозяин не лодыр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НЫНЧЕ - работа, скорый ужин, опустив глаза; по двору разбегутся, во дворе тихо, каждый своё, слёз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 групп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исать из текста слова и словосочетания, при помощи которых передаётся внутреннее состояние герое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ОЗЯЙКА - Кадакова Мария-49 лет. Не болела, не жаловалась. Сбивается голос, шёпот, слёзы, плачет украдкой от мужа, с оглядко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ОЗЯИН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молкает, горло вдруг перехватывает, саднит глаза, но не плачет, не положено. Всё далеко, а по-честному-смертельн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РУХНУЛО ВСЁ, РАЗОМ ЖИЗНЬ ИЗМЕНИВ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групп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ти описание разговоров до болезни и во время болезни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</w:t>
        <w:tab/>
        <w:t>ПОСЛЕ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 хорошее</w:t>
        <w:tab/>
        <w:t>о болезни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right"/>
        <w:rPr/>
      </w:pPr>
      <w:r>
        <w:rPr>
          <w:rFonts w:cs="Arial" w:ascii="Arial" w:hAnsi="Arial"/>
        </w:rPr>
        <w:t>отпуск</w:t>
        <w:tab/>
        <w:t>говорить тошно, а      молчать ещё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тошнее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Работа со всем классом по вопроса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то же произошло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Не Мария, а Степан потерял голову, разум потерял! Не жизнь, а сплошное ожидание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то почувствовала Мария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Надо как-то успокоить, утешить, пожалеть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оворят ли герои рассказа о любви? Как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Степан:  «Я без тебя не могу!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 «Мне хуже-смертельно»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чему они вспоминают молодые годы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зменилось ли что-то в их отношениях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Душа и сердце так же радуется! Сохранилась любовь! Мария понимает, что оторвать это от сердца и впрямь смертельно, боль непрерывная саднит душу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Написать миниатюру «Оторвать от сердца настоящую любовь СМЕРТЕЛЬНО»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Работа с эпиграфо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Обобщение. Любовь и жалость  всегда рядом, нам необходимо знать, что кто-то жалеет нас, берет часть боли на себя, помогает преодолеть беды и облегчить страдания. Способность на сострадание, жалость присуща людям с добрым и мягким сердцем. Этот рассказ  помогает увидеть, что надо быть человеком, способным на добро и милосердие. Великая сила любви может победить все. Надо воспитать в себе такое чувство, ведь способность  по-настоящему любить - это великий дар человеку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Записать в тетрадях стихотворе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иву я тревогой и болью  двойной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Живу твоим духом, твоим осязание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Твоими слезами, твоей тишино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Моё бытие - словно два быт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ва прошлых мне тяжестью плечи согнул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 чтобы убить меня - надо две пул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Две жизни во мне - моя и тво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Е.Евтушенк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 конце урока звучит песня Сергея Трофимова «Пожалей меня, пожал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35:00Z</dcterms:created>
  <dc:creator>1</dc:creator>
  <dc:description/>
  <cp:keywords/>
  <dc:language>en-US</dc:language>
  <cp:lastModifiedBy>Пользователь</cp:lastModifiedBy>
  <cp:lastPrinted>2008-02-25T19:34:00Z</cp:lastPrinted>
  <dcterms:modified xsi:type="dcterms:W3CDTF">2014-11-22T07:22:00Z</dcterms:modified>
  <cp:revision>12</cp:revision>
  <dc:subject/>
  <dc:title/>
</cp:coreProperties>
</file>