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u w:val="single"/>
        </w:rPr>
        <w:t>Живое и неживое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(с применением системно-деятельностного подхода, ИКТ технологий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тонова Татьян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ОУ «Гимназия №1» г.Сыктывка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ивое и неживое, урок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 А. Вахрушев, О. В. Бурский, А.С. Раутиан  «Окружающий мир»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Показать отличие живых организмов от неживых предмет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истематизировать знания о живой и неживой природ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явить признаки живых организмов природы и неживых объектов прир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ь отличия живых организмов от неживых объектов природ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ть умение работать в парах, групп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Развивать умение слушать и понимать других,  умение оформлять свои мысли в устной форме,  совместно договариваться о правилах общения и пове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ть умение определять успешность выполнения своего задания,  умение оценивать свою работ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ывать чувство ответственности не только по отношению к редким видам растений и животных, но и природы в цел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ывать чувство прекрасного в природе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4"/>
        </w:rPr>
        <w:t>Тип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крытие новых зна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4"/>
        </w:rPr>
        <w:t>Формы работы учащихся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в парах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групповая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индивидуаль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ноутбук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интерактивная дос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проектор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колон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39"/>
        <w:gridCol w:w="2649"/>
        <w:gridCol w:w="3201"/>
        <w:gridCol w:w="3792"/>
        <w:gridCol w:w="118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, проверяет их готовность к уроку,  их настроя на работ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бучающихся с прогнозированием своих действий на урок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постановка учебной зада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центр информационно-образовательных ресурсов,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 коллекция Цифровых Образовательных Ресурсов,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диалог с обучающимися, в ходе которого систематизируются знания детей о предметах живой и неживой прир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работы детей  с заданиями  конкретизирует  понятие живой и неживой природ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одит детей к формулированию темы и постановке задач урок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т свои знания о живой и неживой природе. Систематизируют знания, используя задания интерактивного модуля, вследствие чего формулируют тему и цель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ткрытие знани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еофрагменты из фильма </w:t>
            </w:r>
            <w:r>
              <w:rPr>
                <w:sz w:val="24"/>
                <w:szCs w:val="24"/>
                <w:lang w:val="en-US"/>
              </w:rPr>
              <w:t>BB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етей на работу по формированию познавательных УУД (работа с информацией), задавая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вы отличаете  живые объекты природы от неживы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уда мы можем получить знания, информаци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редлагаю вам фрагменты из научно-познавательного фильма «Живая планета».</w:t>
              <w:br/>
              <w:t xml:space="preserve">По ходу получения новых знаний предлагает </w:t>
            </w:r>
            <w:r>
              <w:rPr>
                <w:sz w:val="24"/>
                <w:szCs w:val="24"/>
                <w:u w:val="single"/>
              </w:rPr>
              <w:t>в парах</w:t>
            </w:r>
            <w:r>
              <w:rPr>
                <w:sz w:val="24"/>
                <w:szCs w:val="24"/>
              </w:rPr>
              <w:t xml:space="preserve"> заполнить таблицу откры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ют свои предпо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з жизн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ваясь на личный опыт, перечисляют источники информации и способы работы с 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смотра видеофрагментов, анализируют, выделяют общее  и различное,  заполняют таблицу</w:t>
            </w:r>
          </w:p>
          <w:tbl>
            <w:tblPr>
              <w:tblW w:w="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177"/>
              <w:gridCol w:w="94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о уже мы знаем?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то хотим узнать?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знали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вые организмы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личи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5.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2.5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-1.5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10.4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вые организмы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7.4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5.8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3.8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2.1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т символами или цветом, или словом свойства живых и неживых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ых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осит потом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акцентирует внимание детей на целесообразность выполнения данного задания и подводит к выводу.  Предлагает  сравнить свои выводы с выводом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крепления вновь полученных знаний предлагает найти соответствие картинок и  признаков  живых организмов в учебник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нова акцентирует внимание детей на целесообразности выполнения данно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цель выполнения данного задания. Аргументируют тем, что необходимо знать отличия живых организмов от нежив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вои выводы с учебником. Читают текст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ртинки в учебнике накладывают  соответствующие им слова: питание, движение, дыхание, потом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что задание необходимо выполнить, чтобы проверить полученные зн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структаж обучающихся. Напоминает о значении зарядки и физминут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, делают гимнастику для глаз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 зн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быть в роли исследователей в научной лаборатории. И поработать со страничками энциклопедии,  в которых отсутствует название объекта, о котором идёт речь. Предлагает по описанию догадаться и доказать живой это организм или неживой объект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брать способ работы и объяснить свой выбор  (предусмотрена работа в групп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диалог, подводящий к созданию плана работы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способ и вспоминают правила работы в группе. Рассаживаются по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т к выводу, что строить свой ответ легче, составив план работы. Проговаривают  алгоритм своих действий и выбирают соответствующий план с указанием названия, внешних признаков, признаков живых или неживых объектов, выв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0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помогает каждой групп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нова акцентирует внимание детей на целесообразности выполнения данного зад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. </w:t>
              <w:br/>
              <w:t>Это _____________ 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признаки. </w:t>
              <w:br/>
              <w:t>Он(а) _______, ________, _________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</w:t>
              <w:br/>
              <w:t>Это живой организм, потому что</w:t>
              <w:br/>
              <w:t xml:space="preserve">        двигается</w:t>
              <w:br/>
              <w:t xml:space="preserve">        питается</w:t>
              <w:br/>
              <w:t xml:space="preserve">        приносит потомство</w:t>
              <w:br/>
              <w:t xml:space="preserve">        дыши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. </w:t>
              <w:br/>
              <w:t>Это _____________ 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признаки. </w:t>
              <w:br/>
              <w:t>Он(а) _______, ________, _________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</w:t>
              <w:br/>
              <w:t>Это неживой объект природы, потому что</w:t>
              <w:br/>
              <w:t xml:space="preserve">        не двигается</w:t>
              <w:br/>
              <w:t xml:space="preserve">        не питается</w:t>
              <w:br/>
              <w:t xml:space="preserve">        не приносит потомство</w:t>
              <w:br/>
              <w:t xml:space="preserve">        не дыш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цель этапа урока с использованием личностно-ориентированного подхо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центр информационно-образовательны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(задание №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к  выводу об охране природы. Задает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 называются места, где охраняют редкие растения и животных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ете ли вы заповедники и национальные парки нашей республи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уда мы узнаем о редких растениях и животны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ют, что необходимо  уметь различать живые и неживые объекты, чтобы применить эти знания в жизни. И беречь природу, особенно живых организмов, потому что они могут погибну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 с выводом в рамке  учебника на с. 4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таются объяснить взаимосвязь  между словами отгадками со страничек энциклопедии (они все редкие, нуждаются в охран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ятся своими знаниями, полученными в жиз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нтерактивным модулем «Красная кни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 коллекция Цифровых Образовательны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(дополнительно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тветить на вопрос в учебнике на с.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 чём просят живые организмы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о цели и задачах уро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я на вопросы, приходят к выводу о том, что именно человек способен сохранить природу. И зная отличие живой и неживой природы, может выбрать способы сохранить живую и неживую природ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рока и оценив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проанализировать  и оценить свою работу самостоятельно, отметить в дневник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то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алось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лностью или частично ты закрасишь свой кружок-отметку в дневнике?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чают в дневник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Живое и неживо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81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3"/>
        <w:gridCol w:w="1046"/>
        <w:gridCol w:w="2067"/>
        <w:gridCol w:w="422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27035/lesa-kontrolnye-zadaniya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 коллекция Цифровых Образовательных Ресур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оду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8e76da3-0a01-022a-006c-bb2df3771de3/%5BEST5_03-23%5D_%5BQS_06%5D.html</w:t>
              </w:r>
            </w:hyperlink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оду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27043/sohranenie-chelovekom-rastitelnogo-i-zhivotnogo-mira-zemli-so-specialnymi-vozmozhnostyami-dlya-slabo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 коллекция Цифровых Образовательных Ресур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оду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ae3875c-0a01-0180-017d-51a6d549f670/%5BNS-TECH_2-16%5D_%5BID_129%5D.swf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Живое и нежив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</w:rPr>
        <w:t xml:space="preserve">Тема: </w:t>
      </w:r>
      <w:r>
        <w:rPr/>
        <w:t>Живое и неживое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: </w:t>
      </w:r>
      <w:r>
        <w:rPr/>
        <w:t>Показать отличие живых организмов от неживых предметов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42"/>
        <w:gridCol w:w="294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  <w:r>
              <w:rPr>
                <w:b/>
                <w:color w:val="993366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. Организационный момен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туализация знаний и постановка учебной задачи.</w:t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ΙΙΙ .Целеполаг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Совместное открытие знаний</w:t>
            </w:r>
          </w:p>
          <w:p>
            <w:pPr>
              <w:pStyle w:val="Normal"/>
              <w:spacing w:lineRule="auto" w:line="72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Физминутка</w:t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рименение нового знания</w:t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Рефлекс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цени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- Начинается урок. Подумайте, всё ли у вас готово? Что вам необходимо для успешной работы? 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мотри, мой милый друг,</w:t>
              <w:br/>
              <w:t>Что находится вокруг?</w:t>
              <w:br/>
              <w:t>Небо светло-голубое,</w:t>
              <w:br/>
              <w:t>Солнце светит золотое,</w:t>
              <w:br/>
              <w:t>Ветер листьями играет,</w:t>
              <w:br/>
              <w:t xml:space="preserve">Тучка в небе проплывает. </w:t>
              <w:br/>
              <w:t>Поле, речка и трава,</w:t>
              <w:br/>
              <w:t>Горы, воздух и листва,</w:t>
              <w:br/>
              <w:t>Птицы, звери и леса,</w:t>
              <w:br/>
              <w:t>Гром, туманы и роса.</w:t>
              <w:br/>
              <w:t>Человек и время года –</w:t>
              <w:br/>
              <w:t xml:space="preserve">Это все вокруг… (природа) 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Что же такое природа? </w:t>
            </w:r>
            <w:r>
              <w:rPr>
                <w:i/>
              </w:rPr>
              <w:t>(всё, что нас окружает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смотрите на экран и разделите эти объекты природы на групп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пробуйте дать название каждой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( живые , неживые 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 вы думаете, какая тема нашего урок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Живая природа и неживая при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кройте учебник на с. 46. Мы начинаем с вами новый раздел учебника. Что такое раздел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читайте, как он называе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очитайте тему нашего урок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Какая цель нашего урока? </w:t>
            </w:r>
            <w:r>
              <w:rPr>
                <w:i/>
                <w:color w:val="FF0000"/>
              </w:rPr>
              <w:t>(узнать, что такое живая природа и неживая природа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8105</wp:posOffset>
                      </wp:positionV>
                      <wp:extent cx="3432810" cy="286385"/>
                      <wp:effectExtent l="5080" t="5080" r="5080" b="169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2960" cy="286560"/>
                                <a:chOff x="0" y="0"/>
                                <a:chExt cx="3432960" cy="2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612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0"/>
                                  <a:ext cx="13284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живая прир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080" y="720"/>
                                  <a:ext cx="11728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вая прир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6.15pt;width:270.3pt;height:22.55pt" coordorigin="-63,123" coordsize="5406,4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63;top:124;width:883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6;top:123;width:209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вая прир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6;top:124;width:184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ая прир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смотрите на рисунки с. 46. Почему неживые объекты автор разделил на две группы? Ведь они тоже нас окружают </w:t>
            </w:r>
            <w:r>
              <w:rPr>
                <w:i/>
              </w:rPr>
              <w:t>(одни сотворила природа, другие сделали люди, поэтому их нельзя назвать природо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Почему же всё-таки собаку, стрекозу, гриб, василёк мы относим к живым объектам природы? </w:t>
            </w:r>
            <w:r>
              <w:rPr>
                <w:i/>
              </w:rPr>
              <w:t>(они двигают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Если бросить камень или завести автомобиль, то они тоже начнут двигатьс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color w:val="FF0000"/>
              </w:rPr>
              <w:t>Какой вопрос возникает? (</w:t>
            </w:r>
            <w:r>
              <w:rPr>
                <w:i/>
                <w:color w:val="FF0000"/>
              </w:rPr>
              <w:t>как отличить живые объекты от неживы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6040</wp:posOffset>
                      </wp:positionV>
                      <wp:extent cx="3432810" cy="286385"/>
                      <wp:effectExtent l="5080" t="5080" r="5080" b="169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2960" cy="286560"/>
                                <a:chOff x="0" y="0"/>
                                <a:chExt cx="3432960" cy="2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612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0"/>
                                  <a:ext cx="13284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живая прир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080" y="720"/>
                                  <a:ext cx="11728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вая прир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5.2pt;width:270.3pt;height:22.55pt" coordorigin="-6,104" coordsize="5406,451">
                      <v:shape id="shape_0" fillcolor="white" stroked="t" o:allowincell="t" style="position:absolute;left:-6;top:105;width:883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104;width:209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вая прир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3;top:105;width:184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ая прир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  <w:r>
              <w:rPr>
                <w:b/>
                <w:sz w:val="56"/>
                <w:szCs w:val="56"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как вы отличаете  живые объекты природы от неживых?</w:t>
            </w:r>
          </w:p>
          <w:p>
            <w:pPr>
              <w:pStyle w:val="Normal"/>
              <w:rPr/>
            </w:pPr>
            <w:r>
              <w:rPr/>
              <w:t>- Откуда мы можем получить знания, информацию?</w:t>
            </w:r>
          </w:p>
          <w:p>
            <w:pPr>
              <w:pStyle w:val="Normal"/>
              <w:rPr/>
            </w:pPr>
            <w:r>
              <w:rPr/>
              <w:t>- Я предлагаю вам фрагменты из научно-познавательного фильма «Живая планета».</w:t>
              <w:br/>
              <w:t xml:space="preserve">По ходу получения новых знаний предлагаю </w:t>
            </w:r>
            <w:r>
              <w:rPr>
                <w:u w:val="single"/>
              </w:rPr>
              <w:t>в парах</w:t>
            </w:r>
            <w:r>
              <w:rPr/>
              <w:t xml:space="preserve"> заполнять таблицу. </w:t>
            </w:r>
          </w:p>
          <w:p>
            <w:pPr>
              <w:pStyle w:val="Normal"/>
              <w:rPr/>
            </w:pPr>
            <w:r>
              <w:rPr/>
              <w:t xml:space="preserve">Что уже мы знаем? </w:t>
            </w:r>
          </w:p>
          <w:p>
            <w:pPr>
              <w:pStyle w:val="Normal"/>
              <w:rPr/>
            </w:pPr>
            <w:r>
              <w:rPr/>
              <w:t>Что хотим узнать?</w:t>
            </w:r>
          </w:p>
          <w:p>
            <w:pPr>
              <w:pStyle w:val="Normal"/>
              <w:rPr/>
            </w:pPr>
            <w:r>
              <w:rPr/>
              <w:t>Узнали….</w:t>
            </w:r>
          </w:p>
          <w:tbl>
            <w:tblPr>
              <w:tblW w:w="5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о уже мы знаем?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о хот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 узнать?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знали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вые организмы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личия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5.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2.5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-1.5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10.4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вые организмы</w:t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7.4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5.8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3.85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37795" cy="13779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2.1pt;width:10.8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u w:val="single"/>
              </w:rPr>
              <w:t>Фрагмент 1.</w:t>
            </w:r>
            <w:r>
              <w:rPr/>
              <w:t xml:space="preserve"> Какое свойство объединяет эти объекты? </w:t>
            </w:r>
            <w:r>
              <w:rPr>
                <w:i/>
              </w:rPr>
              <w:t xml:space="preserve">(Движение) </w:t>
            </w:r>
            <w:r>
              <w:rPr/>
              <w:t>Обозначим в таблиц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рагмент 2.</w:t>
            </w:r>
            <w:r>
              <w:rPr/>
              <w:t xml:space="preserve"> Какое свойство объединяет эти объекты? </w:t>
            </w:r>
            <w:r>
              <w:rPr>
                <w:i/>
              </w:rPr>
              <w:t xml:space="preserve">(Питание) </w:t>
            </w:r>
            <w:r>
              <w:rPr/>
              <w:t>Обозначим в таблиц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рагмент 3.</w:t>
            </w:r>
            <w:r>
              <w:rPr/>
              <w:t xml:space="preserve"> Какое свойство объединяет эти объекты? </w:t>
            </w:r>
            <w:r>
              <w:rPr>
                <w:i/>
              </w:rPr>
              <w:t xml:space="preserve">(Приносят потомство) </w:t>
            </w:r>
            <w:r>
              <w:rPr/>
              <w:t>Обозначим в таблиц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рагмент 4.</w:t>
            </w:r>
            <w:r>
              <w:rPr/>
              <w:t xml:space="preserve"> Какое свойство объединяет эти объекты? </w:t>
            </w:r>
            <w:r>
              <w:rPr>
                <w:i/>
              </w:rPr>
              <w:t xml:space="preserve">(Дыхание) </w:t>
            </w:r>
            <w:r>
              <w:rPr/>
              <w:t>Обозначим в таблице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Для чего мы выполняли это задание? </w:t>
            </w:r>
            <w:r>
              <w:rPr>
                <w:i/>
              </w:rPr>
              <w:t>(чтобы узнать, чем отличаются живые от неживых)</w:t>
            </w:r>
          </w:p>
          <w:p>
            <w:pPr>
              <w:pStyle w:val="Normal"/>
              <w:rPr/>
            </w:pPr>
            <w:r>
              <w:rPr/>
              <w:t xml:space="preserve">- Какой вывод вы можете сделать? </w:t>
            </w:r>
            <w:r>
              <w:rPr>
                <w:i/>
              </w:rPr>
              <w:t xml:space="preserve">(живые объекты двигаются, питаются, дышат, приносят потомство, а неживые этого делать не могут). </w:t>
            </w:r>
          </w:p>
          <w:p>
            <w:pPr>
              <w:pStyle w:val="Normal"/>
              <w:rPr/>
            </w:pPr>
            <w:r>
              <w:rPr/>
              <w:t xml:space="preserve">- Сравните свой вывод с выводом в рамке учебника на с. 47. Прочитайте 1 предложение. </w:t>
            </w:r>
          </w:p>
          <w:p>
            <w:pPr>
              <w:pStyle w:val="Normal"/>
              <w:rPr/>
            </w:pPr>
            <w:r>
              <w:rPr/>
              <w:t>- Именно поэтому живые объекты природы называют живыми организмами.</w:t>
            </w:r>
          </w:p>
          <w:p>
            <w:pPr>
              <w:pStyle w:val="Normal"/>
              <w:rPr/>
            </w:pPr>
            <w:r>
              <w:rPr/>
              <w:t xml:space="preserve">- Наложите свойства живых организмов на соответствующие картинки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Для чего мы выполняли это задание?</w:t>
            </w:r>
            <w:r>
              <w:rPr/>
              <w:t xml:space="preserve"> </w:t>
            </w:r>
            <w:r>
              <w:rPr>
                <w:i/>
              </w:rPr>
              <w:t>(Чтобы проверить полученные зна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696969"/>
                <w:sz w:val="24"/>
                <w:szCs w:val="24"/>
              </w:rPr>
            </w:pPr>
            <w:r>
              <w:rPr>
                <w:color w:val="696969"/>
                <w:sz w:val="24"/>
                <w:szCs w:val="24"/>
              </w:rPr>
              <w:t>Только в лес мы пошли. </w:t>
              <w:br/>
              <w:t>Только в лес мы пошли, </w:t>
              <w:br/>
              <w:t>Появились комары,</w:t>
              <w:br/>
              <w:t>Дальше в лес мы шагаем,</w:t>
              <w:br/>
              <w:t>И медведя мы встречаем.</w:t>
              <w:br/>
              <w:t>Снова дальше мы идем,</w:t>
              <w:br/>
              <w:t>Перед нами водоем.</w:t>
              <w:br/>
              <w:t>Прыгать мы уже умеем,</w:t>
              <w:br/>
              <w:t>Прыгать будем мы смелее. </w:t>
              <w:br/>
              <w:t>Раз – два, раз – два – </w:t>
              <w:br/>
              <w:t>Позади теперь вода!</w:t>
              <w:br/>
              <w:t>Мы шагаем, мы шагаем,</w:t>
              <w:br/>
              <w:t>Руки выше поднимаем,</w:t>
              <w:br/>
              <w:t>Дышим ровно, глубоко…</w:t>
              <w:br/>
              <w:t>Впереди из-за куста</w:t>
              <w:br/>
              <w:t>Смотрит хитрая лиса. </w:t>
              <w:br/>
              <w:t>Мы лисичку обхитрим,</w:t>
              <w:br/>
              <w:t>На носочках побежим.</w:t>
              <w:br/>
              <w:t>Зайчик скачет быстро в поле,</w:t>
              <w:br/>
              <w:t>Очень весело на воле.</w:t>
              <w:br/>
              <w:t>Подражаем мы зайчишке, </w:t>
              <w:br/>
              <w:t>Непоседе шалунишке.</w:t>
              <w:br/>
              <w:t>Но закончилась игра,</w:t>
              <w:br/>
              <w:t>И учиться нам пора.</w:t>
              <w:br/>
            </w:r>
          </w:p>
          <w:p>
            <w:pPr>
              <w:pStyle w:val="Normal"/>
              <w:rPr/>
            </w:pPr>
            <w:r>
              <w:rPr/>
              <w:t>- Я предлагаю вам побыть в роли исследователей в научной лаборатории. Я приготовила вам странички энциклопедии,  в которой отсутствует название объекта, о котором идёт речь. Попробуйте догадаться и доказать живой это организм или неживой объект природы.</w:t>
            </w:r>
          </w:p>
          <w:p>
            <w:pPr>
              <w:pStyle w:val="Normal"/>
              <w:rPr/>
            </w:pPr>
            <w:r>
              <w:rPr/>
              <w:t>- Какой способ работы вы хотели бы выбрать? (групповой)</w:t>
            </w:r>
          </w:p>
          <w:p>
            <w:pPr>
              <w:pStyle w:val="Normal"/>
              <w:rPr/>
            </w:pPr>
            <w:r>
              <w:rPr/>
              <w:t>- Какие правила работы в группе вам особенно пригодятся?</w:t>
            </w:r>
          </w:p>
          <w:p>
            <w:pPr>
              <w:pStyle w:val="Normal"/>
              <w:rPr/>
            </w:pPr>
            <w:r>
              <w:rPr/>
              <w:t>- Что необходимо для ответа? (план)</w:t>
            </w:r>
          </w:p>
          <w:p>
            <w:pPr>
              <w:pStyle w:val="Normal"/>
              <w:rPr/>
            </w:pPr>
            <w:r>
              <w:rPr/>
              <w:t>Что необходимо указать в  плане? (название, внешние признаки, признаки живых или неживых объектов, вывод)</w:t>
            </w:r>
          </w:p>
          <w:p>
            <w:pPr>
              <w:pStyle w:val="Normal"/>
              <w:rPr/>
            </w:pPr>
            <w:r>
              <w:rPr/>
              <w:t>Перед вами варианты плана. Выберите соответствующ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. </w:t>
              <w:br/>
              <w:t>Это _____________ 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е признаки. </w:t>
              <w:br/>
              <w:t>Он(а) _______, ________, _________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.</w:t>
              <w:br/>
              <w:t>Это живой организм, потому что</w:t>
              <w:br/>
              <w:t xml:space="preserve">        двигается</w:t>
              <w:br/>
              <w:t xml:space="preserve">        питается</w:t>
              <w:br/>
              <w:t xml:space="preserve">        приносит потомство</w:t>
              <w:br/>
              <w:t xml:space="preserve">        дыш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. </w:t>
              <w:br/>
              <w:t>Это _____________ 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е признаки. </w:t>
              <w:br/>
              <w:t>Он(а) _______, ________, _________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.</w:t>
              <w:br/>
              <w:t>Это неживой объект природы, потому что</w:t>
              <w:br/>
              <w:t xml:space="preserve">        не двигается</w:t>
              <w:br/>
              <w:t xml:space="preserve">        не питается</w:t>
              <w:br/>
              <w:t xml:space="preserve">        не приносит потомство</w:t>
              <w:br/>
              <w:t xml:space="preserve">        не дыши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Какая цель данного задания?</w:t>
            </w:r>
            <w:r>
              <w:rPr/>
              <w:t xml:space="preserve"> </w:t>
            </w:r>
            <w:r>
              <w:rPr>
                <w:i/>
              </w:rPr>
              <w:t>(Чтобы уметь различать живые и неживые объекты)</w:t>
            </w:r>
          </w:p>
          <w:p>
            <w:pPr>
              <w:pStyle w:val="Normal"/>
              <w:rPr/>
            </w:pPr>
            <w:r>
              <w:rPr/>
              <w:t xml:space="preserve">- Зачем нам это нужно? </w:t>
            </w:r>
            <w:r>
              <w:rPr>
                <w:i/>
              </w:rPr>
              <w:t>(чтобы в жизни уметь отличать живые организмы от неживых объектов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А нужно ли нам это? </w:t>
            </w:r>
            <w:r>
              <w:rPr>
                <w:i/>
              </w:rPr>
              <w:t>(да, так как природу надо беречь. Особенно живые организмы, потому что они могут погибнуть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равните с выводом в рамке  учебника на с. 47.</w:t>
            </w:r>
          </w:p>
          <w:p>
            <w:pPr>
              <w:pStyle w:val="Normal"/>
              <w:rPr/>
            </w:pPr>
            <w:r>
              <w:rPr/>
              <w:t>- Что интересного заметили? Какую взаимосвязь увидели между словами отгадками со страничек энциклопедии? (они все редкие, нуждаются в охране)</w:t>
            </w:r>
          </w:p>
          <w:p>
            <w:pPr>
              <w:pStyle w:val="Normal"/>
              <w:rPr/>
            </w:pPr>
            <w:r>
              <w:rPr/>
              <w:t>- Как называются места, где охраняют редкие растения и животных? (заповедники, заказники, национальные парки)</w:t>
            </w:r>
          </w:p>
          <w:p>
            <w:pPr>
              <w:pStyle w:val="Normal"/>
              <w:rPr/>
            </w:pPr>
            <w:r>
              <w:rPr/>
              <w:t>- А вы знаете какие заповедники и национальные парки находятся на территории нашей республики?</w:t>
            </w:r>
          </w:p>
          <w:p>
            <w:pPr>
              <w:pStyle w:val="Normal"/>
              <w:rPr/>
            </w:pPr>
            <w:r>
              <w:rPr/>
              <w:t>- Откуда мы узнаем о редких растениях и животных?</w:t>
            </w:r>
          </w:p>
          <w:p>
            <w:pPr>
              <w:pStyle w:val="Normal"/>
              <w:rPr/>
            </w:pPr>
            <w:r>
              <w:rPr/>
              <w:t>(Красная книга)</w:t>
            </w:r>
          </w:p>
          <w:p>
            <w:pPr>
              <w:pStyle w:val="Normal"/>
              <w:rPr/>
            </w:pPr>
            <w:r>
              <w:rPr/>
              <w:t xml:space="preserve">- Переверните  на с.49. О чём просят эти живые организмы? </w:t>
            </w:r>
            <w:r>
              <w:rPr>
                <w:i/>
              </w:rPr>
              <w:t>(цветок просит воды, т.к. без воды он погибнет; растению необходим свет,  иначе оно  погибнет; птенцам нужна пища, чтобы жить)</w:t>
              <w:br/>
            </w:r>
            <w:r>
              <w:rPr/>
              <w:t xml:space="preserve">- О чём же они просят? Чего ждут? </w:t>
            </w:r>
            <w:r>
              <w:rPr>
                <w:i/>
              </w:rPr>
              <w:t>(помощи)</w:t>
            </w:r>
            <w:r>
              <w:rPr/>
              <w:t xml:space="preserve"> Кто им может помочь? (человек) А вы сталкивались с такой ситуацией, когда требовалась ваша помощь?</w:t>
            </w:r>
            <w:r>
              <w:rPr>
                <w:i/>
              </w:rPr>
              <w:br/>
            </w:r>
            <w:r>
              <w:rPr/>
              <w:t xml:space="preserve">-Какую цель мы ставили на урок? </w:t>
            </w:r>
            <w:r>
              <w:rPr>
                <w:i/>
              </w:rPr>
              <w:t xml:space="preserve">(узнать, что относится к живой и неживой природе, их отличие?) </w:t>
            </w:r>
            <w:r>
              <w:rPr/>
              <w:t>Достигли мы её?</w:t>
            </w:r>
          </w:p>
          <w:p>
            <w:pPr>
              <w:pStyle w:val="Normal"/>
              <w:rPr/>
            </w:pPr>
            <w:r>
              <w:rPr/>
              <w:t xml:space="preserve">- Пригодятся ли вам полученные знания? Где? </w:t>
            </w:r>
            <w:r>
              <w:rPr>
                <w:i/>
              </w:rPr>
              <w:t>(в жизни, на даче, дома, с домашними питомцами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 xml:space="preserve">– </w:t>
            </w:r>
            <w:r>
              <w:rPr>
                <w:color w:val="993366"/>
                <w:sz w:val="24"/>
                <w:szCs w:val="24"/>
              </w:rPr>
              <w:t>Что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 xml:space="preserve">– </w:t>
            </w:r>
            <w:r>
              <w:rPr>
                <w:color w:val="993366"/>
                <w:sz w:val="24"/>
                <w:szCs w:val="24"/>
              </w:rPr>
              <w:t>Удалось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 xml:space="preserve">– </w:t>
            </w:r>
            <w:r>
              <w:rPr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 xml:space="preserve">– </w:t>
            </w:r>
            <w:r>
              <w:rPr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 xml:space="preserve">– </w:t>
            </w:r>
            <w:r>
              <w:rPr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 Отметь в дневник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4"/>
                <w:szCs w:val="24"/>
              </w:rPr>
              <w:t>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4"/>
                <w:szCs w:val="24"/>
              </w:rPr>
              <w:t>3</w:t>
            </w:r>
            <w:r>
              <w:rPr>
                <w:b/>
                <w:color w:val="3366FF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4"/>
                <w:szCs w:val="24"/>
              </w:rPr>
              <w:t>4</w:t>
            </w:r>
            <w:r>
              <w:rPr>
                <w:b/>
                <w:color w:val="3366FF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4"/>
                <w:szCs w:val="24"/>
              </w:rPr>
              <w:t>5</w:t>
            </w:r>
            <w:r>
              <w:rPr>
                <w:b/>
                <w:color w:val="3366FF"/>
                <w:sz w:val="24"/>
                <w:szCs w:val="24"/>
              </w:rPr>
              <w:t>)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 умение устанавливать аналогии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</w:rPr>
              <w:t>6</w:t>
            </w:r>
            <w:r>
              <w:rPr>
                <w:b/>
                <w:color w:val="3366FF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ходства</w:t>
            </w:r>
          </w:p>
          <w:p>
            <w:pPr>
              <w:pStyle w:val="Normal"/>
              <w:spacing w:before="0" w:after="0"/>
              <w:contextualSpacing/>
              <w:rPr>
                <w:color w:val="00B05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78e76da3-0a01-022a-006c-bb2df3771de3/%5BEST5_03-23%5D_%5BQS_06%5D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тличия</w:t>
            </w:r>
          </w:p>
          <w:p>
            <w:pPr>
              <w:pStyle w:val="Normal"/>
              <w:spacing w:before="0" w:after="0"/>
              <w:contextualSpacing/>
              <w:rPr>
                <w:color w:val="00B05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78e76db3-0a01-022a-0183-aedf879da742/%5BEST5_03-23%5D_%5BQS_07%5D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B050"/>
              </w:rPr>
              <w:t>1</w:t>
            </w:r>
            <w:r>
              <w:rPr>
                <w:b/>
                <w:color w:val="339966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</w:rPr>
              <w:t>2</w:t>
            </w:r>
            <w:r>
              <w:rPr>
                <w:b/>
                <w:color w:val="339966"/>
              </w:rPr>
              <w:t>)</w:t>
            </w:r>
            <w:r>
              <w:rPr/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339966"/>
              </w:rPr>
              <w:t>)</w:t>
            </w:r>
            <w:r>
              <w:rPr/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</w:rPr>
              <w:t>4)</w:t>
            </w:r>
            <w:r>
              <w:rPr>
                <w:color w:val="00B050"/>
              </w:rPr>
              <w:t xml:space="preserve"> </w:t>
            </w:r>
            <w:r>
              <w:rPr/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ичностные УУД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1</w:t>
            </w:r>
            <w:r>
              <w:rPr>
                <w:b/>
                <w:color w:val="FFCC00"/>
              </w:rPr>
              <w:t>)</w:t>
            </w:r>
            <w:r>
              <w:rPr/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2</w:t>
            </w:r>
            <w:r>
              <w:rPr>
                <w:b/>
                <w:color w:val="FFCC00"/>
              </w:rPr>
              <w:t>)</w:t>
            </w:r>
            <w:r>
              <w:rPr/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3)</w:t>
            </w:r>
            <w:r>
              <w:rPr/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</w:rPr>
              <w:t>4)</w:t>
            </w:r>
            <w:r>
              <w:rPr/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cior.edu.ru/card/27043/sohranenie-chelovekom-rastitelnogo-i-zhivotnogo-mira-zemli-so-specialnymi-vozmozhnostyami-dlya-slabo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7035/lesa-kontrolnye-zadaniya.html" TargetMode="External"/><Relationship Id="rId3" Type="http://schemas.openxmlformats.org/officeDocument/2006/relationships/hyperlink" Target="http://files.school-collection.edu.ru/dlrstore/78e76da3-0a01-022a-006c-bb2df3771de3/%5BEST5_03-23%5D_%5BQS_06%5D.html" TargetMode="External"/><Relationship Id="rId4" Type="http://schemas.openxmlformats.org/officeDocument/2006/relationships/hyperlink" Target="http://fcior.edu.ru/card/27043/sohranenie-chelovekom-rastitelnogo-i-zhivotnogo-mira-zemli-so-specialnymi-vozmozhnostyami-dlya-slabo.html" TargetMode="External"/><Relationship Id="rId5" Type="http://schemas.openxmlformats.org/officeDocument/2006/relationships/hyperlink" Target="http://files.school-collection.edu.ru/dlrstore/7ae3875c-0a01-0180-017d-51a6d549f670/%5BNS-TECH_2-16%5D_%5BID_129%5D.swf" TargetMode="External"/><Relationship Id="rId6" Type="http://schemas.openxmlformats.org/officeDocument/2006/relationships/hyperlink" Target="http://files.school-collection.edu.ru/dlrstore/78e76da3-0a01-022a-006c-bb2df3771de3/%5BEST5_03-23%5D_%5BQS_06%5D.html" TargetMode="External"/><Relationship Id="rId7" Type="http://schemas.openxmlformats.org/officeDocument/2006/relationships/hyperlink" Target="http://files.school-collection.edu.ru/dlrstore/78e76db3-0a01-022a-0183-aedf879da742/%5BEST5_03-23%5D_%5BQS_07%5D.html" TargetMode="External"/><Relationship Id="rId8" Type="http://schemas.openxmlformats.org/officeDocument/2006/relationships/hyperlink" Target="http://fcior.edu.ru/card/27043/sohranenie-chelovekom-rastitelnogo-i-zhivotnogo-mira-zemli-so-specialnymi-vozmozhnostyami-dlya-slab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00:00Z</dcterms:created>
  <dc:creator>User</dc:creator>
  <dc:description/>
  <cp:keywords/>
  <dc:language>en-US</dc:language>
  <cp:lastModifiedBy>Татьяна</cp:lastModifiedBy>
  <cp:lastPrinted>2013-11-28T09:08:00Z</cp:lastPrinted>
  <dcterms:modified xsi:type="dcterms:W3CDTF">2013-11-28T06:45:00Z</dcterms:modified>
  <cp:revision>5</cp:revision>
  <dc:subject/>
  <dc:title>Методические рекомендации к материалам урока с использованием ЭОР</dc:title>
</cp:coreProperties>
</file>