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ый ур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по окружающему мир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Планета знан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right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sz w:val="28"/>
          <w:szCs w:val="28"/>
        </w:rPr>
        <w:t xml:space="preserve">____________/ </w:t>
      </w:r>
      <w:r>
        <w:rPr>
          <w:sz w:val="40"/>
          <w:szCs w:val="40"/>
        </w:rPr>
        <w:t>Вацура Владислава Евгенье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Тема: «Вот и лето прошло. Осень.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формировать представления о годовом цикле – временах года, месяцах, их последовательности, учить выделять характерные признаки времён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ланируемые достижения учащихся:</w:t>
      </w:r>
      <w:r>
        <w:rPr>
          <w:sz w:val="28"/>
          <w:szCs w:val="28"/>
        </w:rPr>
        <w:t xml:space="preserve"> усвоить, в какой последовательности сменяются времена года, месяца; научиться узнавать время года по характер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 учащихся – картинки с изображениями  времен года, клей, заготовка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 время прогулки понаблюдать с детьми за осенними изменениями  в приро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родителями подготовить картинки времён года  и круг (но не клеит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исовать совместно с родителями рисунок  времени года на альбомном лист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ставить мини-рассказ по рисунку времени года по план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тебе нрави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тебе нравится это время го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любишь заниматься в это время год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учить стихи о временах 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урока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ставить парты на четыре больших стола по каждому времени года. Подготовить слайды к показу. Подготовить подар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ей урока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 xml:space="preserve">Здравствуйте, ребята. Садитесь. Сегодня у нас необычный урок. Необычен он тем, что на нашем уроке присутствуют гости - учителя, завуч, директор школы и родительский комитет. Сегодня на уроке окружающего мира  мы с вами будем говорить о временах года: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ие бывают времена года и месяцы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как называются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колько их,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как они сменяются друг за другом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будем учиться их различать по характерным признакам.</w:t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 xml:space="preserve">К концу урока мы должны: 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своить, в какой последовательности сменяются времена года;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аучиться узнавать время года по характерным признака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ка домашнего задания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ab/>
        <w:t>Но сначала, давайте вспомним, о чём мы говорили на прошлом уроке, что узнали нового. А для этого ответим на вопро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сегодня ден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день был вчер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день будет завтр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дней в недел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все дни по порядк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первый день недел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седьмой день недел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дни, когда мы отдыхаем, не учим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какое сейчас время года?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и на прошлом уроке,  мы разделились на 4 группы, 4 команды, каждая из которых представляет определенное время года. ВЕСНА, ЛЕТО, ОСЕНЬ И ЗИМ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думала мать дочерям имена,</w:t>
        <w:br/>
        <w:t>Вот Лето и Осень, Зима и Весна.</w:t>
        <w:br/>
        <w:t>Приходит Весна – зеленеют леса,</w:t>
        <w:br/>
        <w:t>И птичьи повсюду звенят голоса.</w:t>
        <w:br/>
        <w:t>А Лето пришло – всё под солнцем цветёт,</w:t>
        <w:br/>
        <w:t>И спелые ягоды просятся в рот.</w:t>
        <w:br/>
        <w:t>Нам щедрая Осень приносит плоды,</w:t>
        <w:br/>
        <w:t>Дают урожаи поля и сады.</w:t>
        <w:br/>
        <w:t>Зима засыпает снегами поля.</w:t>
        <w:br/>
        <w:t>Зимой отдыхает и дремлет зем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: Ребята! Сколько времен года вы знаете? Правильно, 4, поэтому первым мы послушаем стихотворение под названием Воробьиный дневник, которое нам прочитают весна, лето, зима и осень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бьиный дневник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М. Пляцковский</w:t>
      </w:r>
    </w:p>
    <w:p>
      <w:pPr>
        <w:pStyle w:val="Normal"/>
        <w:spacing w:before="280" w:after="280"/>
        <w:rPr/>
      </w:pPr>
      <w:r>
        <w:rPr/>
        <w:t>(БАДАКИНА ВИКА) Весна</w:t>
        <w:br/>
        <w:t>И вкривь, и вкось, и напрямик</w:t>
        <w:br/>
        <w:t>Бегут ручьи. Чирик-чирик!</w:t>
        <w:br/>
        <w:t>Кричат скворцы, дрозды, грачи –</w:t>
        <w:br/>
        <w:t>Попробуй всех перекричи!</w:t>
      </w:r>
    </w:p>
    <w:p>
      <w:pPr>
        <w:pStyle w:val="Normal"/>
        <w:spacing w:before="280" w:after="280"/>
        <w:rPr/>
      </w:pPr>
      <w:r>
        <w:rPr/>
        <w:t>(ДАВЫДОВА МАФТУНА) Лето</w:t>
        <w:br/>
        <w:t>Чирик-чик-чик. Светло. Тепло.</w:t>
        <w:br/>
        <w:t>И,значит, лето вновь пришло.</w:t>
        <w:br/>
        <w:t>Пою со всеми заодно:</w:t>
        <w:br/>
        <w:t>«Пусть не кончается оно!»</w:t>
      </w:r>
    </w:p>
    <w:p>
      <w:pPr>
        <w:pStyle w:val="Normal"/>
        <w:spacing w:before="280" w:after="280"/>
        <w:rPr/>
      </w:pPr>
      <w:r>
        <w:rPr/>
        <w:t>(КЛАНОВЕЦ СОФЬЯ) Осень</w:t>
        <w:br/>
        <w:t>Закрыли тучи синеву.</w:t>
        <w:br/>
        <w:t>Дождинки падают в траву.</w:t>
        <w:br/>
        <w:t>Чик-чик-чирик! На край земли</w:t>
        <w:br/>
        <w:t>Летят куда-то журавли.</w:t>
      </w:r>
    </w:p>
    <w:p>
      <w:pPr>
        <w:pStyle w:val="Normal"/>
        <w:spacing w:before="280" w:after="280"/>
        <w:rPr/>
      </w:pPr>
      <w:r>
        <w:rPr/>
        <w:t>(ЧЕРЕМУХИНА ЛИЗА) Зима</w:t>
        <w:br/>
        <w:t>Повсюду снег. И кто-то мне</w:t>
        <w:br/>
        <w:t>Кормушки ставит на окне.</w:t>
        <w:br/>
        <w:t>Быть благодарным я привык.</w:t>
        <w:br/>
        <w:t>Спасибо, люди!</w:t>
        <w:br/>
        <w:t>Чир-чир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 М</w:t>
      </w:r>
      <w:r>
        <w:rPr>
          <w:sz w:val="28"/>
          <w:szCs w:val="28"/>
        </w:rPr>
        <w:t>олодцы ребята! Теперь мы знаем 4 времени года. А кто знает, что у каждого времени года есть свой цве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тыре цвета года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. Суриков</w:t>
      </w:r>
    </w:p>
    <w:p>
      <w:pPr>
        <w:pStyle w:val="Normal"/>
        <w:spacing w:before="280" w:after="280"/>
        <w:rPr/>
      </w:pPr>
      <w:r>
        <w:rPr/>
        <w:t>(БОЙДИНОВ ЖЕНЯ) Белый</w:t>
        <w:br/>
        <w:t>Белые шапки на белых березах.</w:t>
        <w:br/>
        <w:t>Белый зайчишка на белом снегу.</w:t>
        <w:br/>
        <w:t>Белый узор на ветвях от мороза.</w:t>
        <w:br/>
        <w:t>По белому лесу на лыжах бегу.</w:t>
      </w:r>
    </w:p>
    <w:p>
      <w:pPr>
        <w:pStyle w:val="Normal"/>
        <w:spacing w:before="280" w:after="280"/>
        <w:rPr/>
      </w:pPr>
      <w:r>
        <w:rPr/>
        <w:t>(ЕВЛАНОВ ДАНИИЛ) Синий</w:t>
        <w:br/>
        <w:t>Синее небо, синие тени.</w:t>
        <w:br/>
        <w:t>Синие реки сбросили лёд.</w:t>
        <w:br/>
        <w:t>Синий подснежник – житель весенний,</w:t>
        <w:br/>
        <w:t>На синей проталинке смело расте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(КОМИСАРОВ МАКСИМ) Зеленый</w:t>
        <w:br/>
        <w:t>В зеленом лесу на зеленой травинке,</w:t>
        <w:br/>
        <w:t>Поводит усами зеленый жучок.</w:t>
        <w:br/>
        <w:t>Зеленую бабочку на тропинке,</w:t>
        <w:br/>
        <w:t>Накрыл мой сачок, нитяной колпачок.</w:t>
      </w:r>
    </w:p>
    <w:p>
      <w:pPr>
        <w:pStyle w:val="Normal"/>
        <w:rPr/>
      </w:pPr>
      <w:r>
        <w:rPr/>
        <w:t>(СИНЮКОВ СТЕПАН) Желтый</w:t>
        <w:br/>
        <w:t>Желтое солнце греет слабее.</w:t>
        <w:br/>
        <w:t>Желтые дыни на желтой земле.</w:t>
        <w:br/>
        <w:t>Желтые листья шуршат по аллее.</w:t>
        <w:br/>
        <w:t>Желтая капля смолы на ствол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Ребята, а ведь каждое время года мы меняем обувь и одежду. И это правильно, ведь зимой холодно, а летом жарко. Ведь глупо и смешно было бы зимой увидеть человека в шортах и майке, а летом в шубе и шапке. Правда? Давайте послушаем стихотворение …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то в чём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. Орлов</w:t>
      </w:r>
    </w:p>
    <w:p>
      <w:pPr>
        <w:pStyle w:val="Normal"/>
        <w:spacing w:before="280" w:after="280"/>
        <w:rPr/>
      </w:pPr>
      <w:r>
        <w:rPr/>
        <w:t>(БОРМОТОВА КРИСТИНА) Блещут лужи</w:t>
        <w:br/>
        <w:t>На тропинках –</w:t>
        <w:br/>
        <w:t>Осень топает</w:t>
        <w:br/>
        <w:t>В ботинках.</w:t>
      </w:r>
    </w:p>
    <w:p>
      <w:pPr>
        <w:pStyle w:val="Normal"/>
        <w:spacing w:before="280" w:after="280"/>
        <w:rPr/>
      </w:pPr>
      <w:r>
        <w:rPr/>
        <w:t>(МАМЕДОВА НЕЙЛА) Туча дождик</w:t>
        <w:br/>
        <w:t>Унесла –</w:t>
        <w:br/>
        <w:t>Ходит в туфельках</w:t>
        <w:br/>
        <w:t>Весна.</w:t>
      </w:r>
    </w:p>
    <w:p>
      <w:pPr>
        <w:pStyle w:val="Normal"/>
        <w:spacing w:before="280" w:after="280"/>
        <w:rPr/>
      </w:pPr>
      <w:r>
        <w:rPr/>
        <w:t>(КУСТОВА НАСТЯ) Лето ходит</w:t>
        <w:br/>
        <w:t>Босиком</w:t>
        <w:br/>
        <w:t>Или в босоножках,</w:t>
      </w:r>
    </w:p>
    <w:p>
      <w:pPr>
        <w:pStyle w:val="Normal"/>
        <w:spacing w:before="280" w:after="280"/>
        <w:rPr/>
      </w:pPr>
      <w:r>
        <w:rPr/>
        <w:t>(ЛАКУТИНА ВИКА) А зима,</w:t>
        <w:br/>
        <w:t>Скрипя снежком, –</w:t>
        <w:br/>
        <w:t>В тепленьких</w:t>
        <w:br/>
        <w:t>Сапож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: мы рассмотрели 4 времени года, запомнили,  что за чем,  идет, узнали, что у каждого времени года есть свой цвет, своя одежда  обувь.  А теперь ребята давайте рассмотрим каждое время года более подробно, ведь каждое время года состоит из 3 месяцев, а в году их ровно 12 и у каждого месяца есть свои особе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збука времён года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. Степанов</w:t>
      </w:r>
    </w:p>
    <w:p>
      <w:pPr>
        <w:pStyle w:val="Normal"/>
        <w:spacing w:before="280" w:after="280"/>
        <w:rPr/>
      </w:pPr>
      <w:r>
        <w:rPr/>
        <w:t>Приглашаем команду зима</w:t>
      </w:r>
    </w:p>
    <w:p>
      <w:pPr>
        <w:pStyle w:val="Normal"/>
        <w:spacing w:before="280" w:after="280"/>
        <w:rPr/>
      </w:pPr>
      <w:r>
        <w:rPr/>
        <w:t>ЗИМА (ФРАНЦ САБРИНА)</w:t>
      </w:r>
    </w:p>
    <w:p>
      <w:pPr>
        <w:pStyle w:val="Normal"/>
        <w:spacing w:before="280" w:after="280"/>
        <w:rPr/>
      </w:pPr>
      <w:r>
        <w:rPr/>
        <w:t>Бела дороженька, бела.</w:t>
        <w:br/>
        <w:t>Пришла зима. Зима пришла.</w:t>
        <w:br/>
        <w:t>Я шапку белую ношу,</w:t>
        <w:br/>
        <w:t>Я белым воздухом дышу,</w:t>
        <w:br/>
        <w:t>Белы мои ресницы,</w:t>
        <w:br/>
        <w:t>Пальто и рукавицы, -</w:t>
        <w:br/>
        <w:t>Не различить меня в мороз</w:t>
        <w:br/>
        <w:t>Среди белеющих берез.</w:t>
        <w:br/>
        <w:t>Замру. И белка в тишине</w:t>
        <w:br/>
        <w:t>Вдруг спрыгнет на руки ко мне.</w:t>
      </w:r>
    </w:p>
    <w:p>
      <w:pPr>
        <w:pStyle w:val="Normal"/>
        <w:spacing w:before="280" w:after="280"/>
        <w:rPr/>
      </w:pPr>
      <w:r>
        <w:rPr/>
        <w:t>(БОРИСОВ ДЕНИС) Декабрь</w:t>
        <w:br/>
        <w:t>Стынут ветви у берез,</w:t>
        <w:br/>
        <w:t>По утрам трещит мороз.</w:t>
        <w:br/>
        <w:t>Ну а мишке все равно -</w:t>
        <w:br/>
        <w:t>Он в берлоге спит давно.</w:t>
      </w:r>
    </w:p>
    <w:p>
      <w:pPr>
        <w:pStyle w:val="Normal"/>
        <w:spacing w:before="280" w:after="280"/>
        <w:rPr/>
      </w:pPr>
      <w:r>
        <w:rPr/>
        <w:t>(ЛАКУТИНА ВИКА) Январь</w:t>
        <w:br/>
        <w:t>Замело в лесу пригорки</w:t>
        <w:br/>
        <w:t>И овражки замело.</w:t>
        <w:br/>
        <w:t>Зайка выскочил из норки -</w:t>
        <w:br/>
        <w:t>Тихо. Холодно. Бело…</w:t>
      </w:r>
    </w:p>
    <w:p>
      <w:pPr>
        <w:pStyle w:val="Normal"/>
        <w:spacing w:before="280" w:after="280"/>
        <w:rPr/>
      </w:pPr>
      <w:r>
        <w:rPr/>
        <w:t>(ЛЕПНОВ СЕРГЕЙ) Февраль</w:t>
        <w:br/>
        <w:t>Ходит грозный Вьюговей</w:t>
        <w:br/>
        <w:t>В снежной шапке до бровей.</w:t>
        <w:br/>
        <w:t>Даже волк, разбойник-волк,</w:t>
        <w:br/>
        <w:t>Испугался и примолк.</w:t>
      </w:r>
    </w:p>
    <w:p>
      <w:pPr>
        <w:pStyle w:val="Normal"/>
        <w:spacing w:before="280" w:after="280"/>
        <w:rPr/>
      </w:pPr>
      <w:r>
        <w:rPr/>
        <w:t>(ГОДЯ АРТЕМ ) ВЕСНА</w:t>
      </w:r>
    </w:p>
    <w:p>
      <w:pPr>
        <w:pStyle w:val="Normal"/>
        <w:spacing w:before="280" w:after="280"/>
        <w:rPr/>
      </w:pPr>
      <w:r>
        <w:rPr/>
        <w:t>По опушке шла Весна,</w:t>
        <w:br/>
        <w:t>Ведра с дождиком несла.</w:t>
        <w:br/>
        <w:t>Оступилась на пригорке -</w:t>
        <w:br/>
        <w:t>Опрокинулись ведерки.</w:t>
      </w:r>
    </w:p>
    <w:p>
      <w:pPr>
        <w:pStyle w:val="Normal"/>
        <w:spacing w:before="280" w:after="280"/>
        <w:rPr/>
      </w:pPr>
      <w:r>
        <w:rPr/>
        <w:t>Зазвенели капли -</w:t>
        <w:br/>
        <w:t>Загалдели цапли.</w:t>
        <w:br/>
        <w:t>Испугались муравьи -</w:t>
        <w:br/>
        <w:t>Двери заперли свои.</w:t>
      </w:r>
    </w:p>
    <w:p>
      <w:pPr>
        <w:pStyle w:val="Normal"/>
        <w:spacing w:before="280" w:after="280"/>
        <w:rPr/>
      </w:pPr>
      <w:r>
        <w:rPr/>
        <w:t>Ведра с дождиком Весна</w:t>
        <w:br/>
        <w:t>До села не донесла.</w:t>
        <w:br/>
        <w:t>А цветное коромысло</w:t>
        <w:br/>
        <w:t>Убежало в небеса</w:t>
        <w:br/>
        <w:t>И над озером повисло -</w:t>
        <w:br/>
        <w:t>Чу-де-са!</w:t>
      </w:r>
    </w:p>
    <w:p>
      <w:pPr>
        <w:pStyle w:val="Normal"/>
        <w:spacing w:before="280" w:after="280"/>
        <w:rPr/>
      </w:pPr>
      <w:r>
        <w:rPr/>
        <w:t>(КОЛЬЦОВА НАДЯ) Март</w:t>
        <w:br/>
        <w:t>Замер лес в прозрачной дымке,</w:t>
        <w:br/>
        <w:t>На деревьях тают льдинки.</w:t>
        <w:br/>
        <w:t>С веток падает капель,</w:t>
        <w:br/>
        <w:t>И слышна синицы трель.</w:t>
      </w:r>
    </w:p>
    <w:p>
      <w:pPr>
        <w:pStyle w:val="Normal"/>
        <w:spacing w:before="280" w:after="280"/>
        <w:rPr/>
      </w:pPr>
      <w:r>
        <w:rPr/>
        <w:t>(ХОТНИЧУК КИРИЛЛ) Апрель</w:t>
        <w:br/>
        <w:t>Снег сошел. Запахло прелью.</w:t>
        <w:br/>
        <w:t>Прокатился в небе гром.</w:t>
        <w:br/>
        <w:t>Муравьи под старой елью</w:t>
        <w:br/>
        <w:t>Всем семейством строят дом.</w:t>
      </w:r>
    </w:p>
    <w:p>
      <w:pPr>
        <w:pStyle w:val="Normal"/>
        <w:spacing w:before="280" w:after="280"/>
        <w:rPr/>
      </w:pPr>
      <w:r>
        <w:rPr/>
        <w:t>(БОДАКИНА ВИКА) Май</w:t>
        <w:br/>
        <w:t>Дружно лопаются почки,</w:t>
        <w:br/>
        <w:t>Распускаются листочки.</w:t>
        <w:br/>
        <w:t>На траве роса дрожит,</w:t>
        <w:br/>
        <w:t>Лось за радугой бежит.</w:t>
      </w:r>
    </w:p>
    <w:p>
      <w:pPr>
        <w:pStyle w:val="Normal"/>
        <w:spacing w:before="280" w:after="280"/>
        <w:rPr/>
      </w:pPr>
      <w:r>
        <w:rPr/>
        <w:t>(ТОПИЛЬСКИЙ МИША) ЛЕТО</w:t>
      </w:r>
    </w:p>
    <w:p>
      <w:pPr>
        <w:pStyle w:val="Normal"/>
        <w:spacing w:before="280" w:after="280"/>
        <w:rPr/>
      </w:pPr>
      <w:r>
        <w:rPr/>
        <w:t>Соломенное лето,</w:t>
        <w:br/>
        <w:t>Соломенный песок.</w:t>
        <w:br/>
        <w:t>Соломенная шляпа</w:t>
        <w:br/>
        <w:t>Сползает на висок.</w:t>
      </w:r>
    </w:p>
    <w:p>
      <w:pPr>
        <w:pStyle w:val="Normal"/>
        <w:spacing w:before="280" w:after="280"/>
        <w:rPr/>
      </w:pPr>
      <w:r>
        <w:rPr/>
        <w:t>Соломенные дали,</w:t>
        <w:br/>
        <w:t>Соломенные дни.</w:t>
        <w:br/>
        <w:t>Соломенные кони</w:t>
        <w:br/>
        <w:t>На солнышке видны.</w:t>
      </w:r>
    </w:p>
    <w:p>
      <w:pPr>
        <w:pStyle w:val="Normal"/>
        <w:spacing w:before="280" w:after="280"/>
        <w:rPr/>
      </w:pPr>
      <w:r>
        <w:rPr/>
        <w:t>Соломенное небо,</w:t>
        <w:br/>
        <w:t>Соломенный шалаш.</w:t>
        <w:br/>
        <w:t>Соломинкой рисую,</w:t>
        <w:br/>
        <w:t>Забыв про карандаш.</w:t>
      </w:r>
    </w:p>
    <w:p>
      <w:pPr>
        <w:pStyle w:val="Normal"/>
        <w:spacing w:before="280" w:after="280"/>
        <w:rPr/>
      </w:pPr>
      <w:r>
        <w:rPr/>
        <w:t>(БОНДАРЧУК ПОЛИНА) Июнь</w:t>
        <w:br/>
        <w:t>Солнце в небе светит ярко,</w:t>
        <w:br/>
        <w:t>Но в густой тени не жарко.</w:t>
        <w:br/>
        <w:t>Тут и там поют птенцы -</w:t>
        <w:br/>
        <w:t>Леса новые жильцы.</w:t>
      </w:r>
    </w:p>
    <w:p>
      <w:pPr>
        <w:pStyle w:val="Normal"/>
        <w:spacing w:before="280" w:after="280"/>
        <w:rPr/>
      </w:pPr>
      <w:r>
        <w:rPr/>
        <w:t>(КУСТОВА НАСТЯ) Июль</w:t>
        <w:br/>
        <w:t>В золотых цветах опушка,</w:t>
        <w:br/>
        <w:t>Пчелы водят хоровод.</w:t>
        <w:br/>
        <w:t>В камышах кричит лягушка:</w:t>
        <w:br/>
        <w:t>Из-за речки дождь идет.</w:t>
      </w:r>
    </w:p>
    <w:p>
      <w:pPr>
        <w:pStyle w:val="Normal"/>
        <w:spacing w:before="280" w:after="280"/>
        <w:rPr/>
      </w:pPr>
      <w:r>
        <w:rPr/>
        <w:t>(КОМИСАРОВ МАКСИМ) Август</w:t>
        <w:br/>
        <w:t>До утра в лесу тепло</w:t>
        <w:br/>
        <w:t>От смолистых сосен.</w:t>
        <w:br/>
        <w:t>Белка гриб несет в дупло…</w:t>
        <w:br/>
        <w:t>Наступает осень.</w:t>
      </w:r>
    </w:p>
    <w:p>
      <w:pPr>
        <w:pStyle w:val="Normal"/>
        <w:spacing w:before="280" w:after="280"/>
        <w:rPr/>
      </w:pPr>
      <w:r>
        <w:rPr/>
        <w:t>(МАДЮКОВ АРТЕМ) ОСЕНЬ</w:t>
      </w:r>
    </w:p>
    <w:p>
      <w:pPr>
        <w:pStyle w:val="Normal"/>
        <w:spacing w:before="280" w:after="280"/>
        <w:rPr/>
      </w:pPr>
      <w:r>
        <w:rPr/>
        <w:t>Заглянула осень в сад -</w:t>
        <w:br/>
        <w:t>Птицы улетели.</w:t>
        <w:br/>
        <w:t>За окном с утра шуршат</w:t>
        <w:br/>
        <w:t>Желтые метели.</w:t>
        <w:br/>
        <w:t>Под ногами первый лед</w:t>
        <w:br/>
        <w:t>Крошится, ломается.</w:t>
        <w:br/>
        <w:t>Воробей в саду вздохнет,</w:t>
        <w:br/>
        <w:t>А запеть -</w:t>
        <w:br/>
        <w:t>Стесняется.</w:t>
      </w:r>
    </w:p>
    <w:p>
      <w:pPr>
        <w:pStyle w:val="Normal"/>
        <w:spacing w:before="280" w:after="280"/>
        <w:rPr/>
      </w:pPr>
      <w:r>
        <w:rPr/>
        <w:t>(КЛАНОВЕЦ СОФЬЯ) Сентябрь</w:t>
        <w:br/>
        <w:t>Пусто в домике стрижа -</w:t>
        <w:br/>
        <w:t>Улетел бедовый,</w:t>
        <w:br/>
        <w:t>И как зонтик у ежа</w:t>
        <w:br/>
        <w:t>Желтый лист кленовый.</w:t>
      </w:r>
    </w:p>
    <w:p>
      <w:pPr>
        <w:pStyle w:val="Normal"/>
        <w:spacing w:before="280" w:after="280"/>
        <w:rPr/>
      </w:pPr>
      <w:r>
        <w:rPr/>
        <w:t>(КОПЫЧЕВ ВЛАДИСЛАВ) Октябрь</w:t>
        <w:br/>
        <w:t>Вяжет сети паучок,</w:t>
        <w:br/>
        <w:t>Гонит тучи ветер.</w:t>
        <w:br/>
        <w:t>Загрустил бурундучок</w:t>
        <w:br/>
        <w:t>О прошедшем лете.</w:t>
      </w:r>
    </w:p>
    <w:p>
      <w:pPr>
        <w:pStyle w:val="Normal"/>
        <w:spacing w:before="280" w:after="280"/>
        <w:rPr/>
      </w:pPr>
      <w:r>
        <w:rPr/>
        <w:t>(БОРМОТОВА КРИСТИНА) Ноябрь</w:t>
        <w:br/>
        <w:t>В инее ложбина,</w:t>
        <w:br/>
        <w:t>В огоньках рябина.</w:t>
        <w:br/>
        <w:t>Дятел клювом бьет -</w:t>
        <w:br/>
        <w:t>Зиму в гости ж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Учитель: Молодцы ребята. Мы многое узнали про времена года.  А теперь загад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елочек и сосен.</w:t>
        <w:br/>
        <w:t>Я - красивая желтая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, лед на водах,</w:t>
        <w:br/>
        <w:t>Вьюга гуляет. Когда это бывае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жок,</w:t>
        <w:br/>
        <w:t>Ожил лужок.</w:t>
        <w:br/>
        <w:t>День прибывает.</w:t>
        <w:br/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ют луга,</w:t>
        <w:br/>
        <w:t>В небе - радуга-дуга.</w:t>
        <w:br/>
        <w:t>Солнцем озеро согрето:</w:t>
        <w:br/>
        <w:t>Всех зовёт купаться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ет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репление изучен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Ну вот, ребята, мы с вами освоили огромный материал. Давайте повторим, что мы сегодня узнал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 месяцев во времени год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всего месяцев в году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каких месяцев состоит осень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 Зим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 Весна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 </w:t>
      </w:r>
      <w:r>
        <w:rPr>
          <w:sz w:val="32"/>
          <w:szCs w:val="32"/>
        </w:rPr>
        <w:t xml:space="preserve">Лето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 так из года в год пролетают дни, недели, месяцы и времена года. И вы с каждым годом растёте, становитесь старше, взрослеете, умнеете. А месяцы и времена года остаются те ж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 вами заранее готовили круг, означающий круговорот времен года и картинки с изображением времен года. Давайте вклеим картинки со временами года в круг – круговорот в той последовательности, в которой они идут друг за д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рческое задание и домашнее задани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jc w:val="both"/>
        <w:rPr/>
      </w:pPr>
      <w:r>
        <w:rPr>
          <w:sz w:val="32"/>
          <w:szCs w:val="32"/>
        </w:rPr>
        <w:t>1. Ребята, я знаю, что вы дома ещё рисунки рисовали – рисунки своего времени года и составили по ним небольшой рассказ. Расскажите об этом нам и своим одноклассник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Дети показывают рисунки и рассказывают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ольшие рассказы по рисункам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ведение итогов. Обобщение изученног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читель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ебята, можем ли мы теперь ответить на вопрос  –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сле какого времени года бывает лето? </w:t>
      </w:r>
      <w:r>
        <w:rPr>
          <w:i/>
          <w:sz w:val="32"/>
          <w:szCs w:val="32"/>
        </w:rPr>
        <w:t>(После весн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сейчас какое время года? </w:t>
      </w:r>
      <w:r>
        <w:rPr>
          <w:i/>
          <w:sz w:val="32"/>
          <w:szCs w:val="32"/>
        </w:rPr>
        <w:t>(Осень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А какое время года будет после осени? </w:t>
      </w:r>
      <w:r>
        <w:rPr>
          <w:i/>
          <w:sz w:val="32"/>
          <w:szCs w:val="32"/>
        </w:rPr>
        <w:t>(Зима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 А после зимы? (</w:t>
      </w:r>
      <w:r>
        <w:rPr>
          <w:i/>
          <w:sz w:val="32"/>
          <w:szCs w:val="32"/>
        </w:rPr>
        <w:t>Весн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 после весны? </w:t>
      </w:r>
      <w:r>
        <w:rPr>
          <w:i/>
          <w:sz w:val="32"/>
          <w:szCs w:val="32"/>
        </w:rPr>
        <w:t>(Лето).</w:t>
      </w:r>
      <w:r>
        <w:rPr>
          <w:sz w:val="32"/>
          <w:szCs w:val="32"/>
        </w:rPr>
        <w:t xml:space="preserve"> И будут летние каникул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 после лета? </w:t>
      </w:r>
      <w:r>
        <w:rPr>
          <w:i/>
          <w:sz w:val="32"/>
          <w:szCs w:val="32"/>
        </w:rPr>
        <w:t>(Осень).</w:t>
      </w:r>
      <w:r>
        <w:rPr>
          <w:sz w:val="32"/>
          <w:szCs w:val="32"/>
        </w:rPr>
        <w:t xml:space="preserve"> И мы снова придём учиться в школу уже во 2 клас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 кто запомнил названия месяцев? Сколько месяцев в году? </w:t>
      </w:r>
      <w:r>
        <w:rPr>
          <w:i/>
          <w:sz w:val="32"/>
          <w:szCs w:val="32"/>
        </w:rPr>
        <w:t>(12 месяцев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- Отгадайте загадку: Двенадцать брать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Разно называю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разными делами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имаются. </w:t>
      </w:r>
    </w:p>
    <w:p>
      <w:pPr>
        <w:pStyle w:val="Normal"/>
        <w:ind w:left="2124" w:firstLine="708"/>
        <w:jc w:val="both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(Месяцы год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вайте с помощью круга назовём хором все месяцы года. Начнём с месяца, с которого начинается каждый год. </w:t>
      </w:r>
      <w:r>
        <w:rPr>
          <w:i/>
          <w:sz w:val="32"/>
          <w:szCs w:val="32"/>
        </w:rPr>
        <w:t>(Дети хором называют названия месяцев с января по декабрь).</w:t>
      </w:r>
      <w:r>
        <w:rPr>
          <w:sz w:val="32"/>
          <w:szCs w:val="32"/>
        </w:rPr>
        <w:t xml:space="preserve"> Их можно увидеть в календарях (маленьких и больших), численниках. </w:t>
      </w:r>
      <w:r>
        <w:rPr>
          <w:i/>
          <w:sz w:val="32"/>
          <w:szCs w:val="32"/>
        </w:rPr>
        <w:t>(Показ календарей, численника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, ребята. Вы очень постарались! Все сегодня молодцы! И заслужили подар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наш урок законче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Открытый урок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000000"/>
        <w:sz w:val="32"/>
        <w:szCs w:val="32"/>
      </w:rPr>
      <w:t>Муниципальное общеобразовательное учреждение        «Средняя общеобразовательная школа № 24»                        города Подольска Моск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44:00Z</dcterms:created>
  <dc:creator>Your User Name</dc:creator>
  <dc:description/>
  <dc:language>en-US</dc:language>
  <cp:lastModifiedBy>дом</cp:lastModifiedBy>
  <cp:lastPrinted>2014-02-01T20:41:00Z</cp:lastPrinted>
  <dcterms:modified xsi:type="dcterms:W3CDTF">2014-02-01T16:44:00Z</dcterms:modified>
  <cp:revision>2</cp:revision>
  <dc:subject/>
  <dc:title>Муниципальное общеобразовательное учреждение        «Средняя общеобразовательная школа № 24»                        города Подольска Московской области</dc:title>
</cp:coreProperties>
</file>