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947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</w:t>
      </w:r>
    </w:p>
    <w:p>
      <w:pPr>
        <w:pStyle w:val="Normal"/>
        <w:ind w:left="-4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имний калейдоскоп»</w:t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ind w:left="-4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 логопедической группы Пышненко Ольга Вячеславовна,</w:t>
      </w:r>
    </w:p>
    <w:p>
      <w:pPr>
        <w:pStyle w:val="Normal"/>
        <w:ind w:left="-4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 логопедической группы   Вороненко Галина Борисовна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е развитие, речевое развитие, художественно – эстетическое развитие, физическое развитие.</w:t>
      </w:r>
    </w:p>
    <w:p>
      <w:pPr>
        <w:pStyle w:val="Normal"/>
        <w:ind w:left="-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знания детей о зимних явлениях природы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е о зиме и её приметах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знавательный интерес к явлениям природы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, расширять и активизировать словарь по теме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подбирать прилагательные к существительным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ставлять рассказ  - описание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мении определять первый звук в слове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слогового чтения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лительный плавный выдох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и слуховое внимание, мышление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онкую и общую моторику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речи и движения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отрудничества, взаимопонимания, доброжелательности, повышать самостоятельность детей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аппликационные навыки детей;</w:t>
      </w:r>
    </w:p>
    <w:p>
      <w:pPr>
        <w:pStyle w:val="Style17"/>
        <w:numPr>
          <w:ilvl w:val="0"/>
          <w:numId w:val="2"/>
        </w:numPr>
        <w:ind w:lef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ий вкус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снежинки на магнитах по количеству детей;  5 картинок с изображением собаки, ананаса, ножниц, куклы, иглы, буквы чёрного цвета: С, А, Н, К, И; картинки с изображением снежных сугробов, деревьев с кормушками, снежинок, солнца, детей, играющих в снежки, катающихся на санках, лепящих снеговика; 8 кеглей для эстафет (по 4 для каждой команды), 2 теннисные ракетки, 2 поролоновых мячика; для аппликации: силуэт снежинки из бумаги по количеству детей, набор фломастеров для каждого ребёнка; колпачки, заранее вырезанные детьми из бумаги  для украшения снежинки; клей – карандаш для каждого ребёнка, клеёнка, бумажные и влажные салфетки по количеству детей, конфеты – сюрприз для каждого ребёнка; для взрослых – костюм Снеговика, горсть конфетти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стихотворений о зиме, отгадывание загадок по теме «Зима», проведение дидактический игры «Подскажи словечко», составление описательных рассказов о зиме, разучивание логоритмического упражнения «Снеговик», силуэтное вырезывание колпачка для снежинки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ind w:left="-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вы любите отгадывать загадки?</w:t>
      </w:r>
    </w:p>
    <w:p>
      <w:pPr>
        <w:pStyle w:val="Normal"/>
        <w:ind w:left="-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ind w:left="-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огда слушайте внимательно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, тройка прилетела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уны в той тройке белы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санях сидит царица – 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жа, светлолица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ахнула рукавом – 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крыла серебром.</w:t>
      </w:r>
    </w:p>
    <w:p>
      <w:pPr>
        <w:pStyle w:val="Normal"/>
        <w:ind w:left="-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о какой царице идёт речь в этой загадке?</w:t>
      </w:r>
    </w:p>
    <w:p>
      <w:pPr>
        <w:pStyle w:val="Normal"/>
        <w:ind w:left="-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 зиме.</w:t>
      </w:r>
    </w:p>
    <w:p>
      <w:pPr>
        <w:pStyle w:val="Normal"/>
        <w:ind w:left="-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же за скакуны в этой тройке?</w:t>
      </w:r>
    </w:p>
    <w:p>
      <w:pPr>
        <w:pStyle w:val="Normal"/>
        <w:ind w:left="-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имние месяцы.</w:t>
      </w:r>
    </w:p>
    <w:p>
      <w:pPr>
        <w:pStyle w:val="Normal"/>
        <w:ind w:left="-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равильно, это зимние месяцы, вспомните, пожалуйста, их название.</w:t>
      </w:r>
    </w:p>
    <w:p>
      <w:pPr>
        <w:pStyle w:val="Normal"/>
        <w:ind w:left="-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екабрь, январь, февраль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ерно, молодцы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знаете, без чего не бывает зимы?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снега!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но снег бывает разный.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ывает снег?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 называй, 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ё словечко быстро</w:t>
      </w:r>
    </w:p>
    <w:p>
      <w:pPr>
        <w:pStyle w:val="Normal"/>
        <w:spacing w:lineRule="auto" w:line="420" w:before="67" w:after="67"/>
        <w:ind w:left="-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инкой отмечай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i/>
        </w:rPr>
        <w:t>Дети берут по одной снежинке, прикрепляют её к магнитной доске, подбирая  определение к слову «снег». Например, «Снег бывает белый, пушистый, мягкий, сухой, мокрый, липкий, холодный, скрипучий, искрящийся, грязный, сверкающий, лёгкий, блестящий и так далее».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т снежинок холодно стало! Наши пальцы совсем замёрзли.  Давайте их согреем!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делают глубокий вдох, затем выдох: «Х – х - х – х - х» 3 раза.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Руки мы с вами согрели, а теперь  слепим снеговика?</w:t>
      </w:r>
    </w:p>
    <w:p>
      <w:pPr>
        <w:pStyle w:val="Normal"/>
        <w:spacing w:lineRule="auto" w:line="420" w:before="67" w:after="67"/>
        <w:ind w:left="-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!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и дети выполняют логоритмическое упражнение «Снеговик»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, два, три, четыре – 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нежок с тобой лепили,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итируют движения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ый, крепкий, очень гладкий,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уют в воздухе круг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овсем -  совсем не сладкий. 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озят указательным пальчиком</w:t>
      </w:r>
    </w:p>
    <w:p>
      <w:pPr>
        <w:pStyle w:val="Normal"/>
        <w:spacing w:lineRule="auto" w:line="420" w:before="67" w:after="67"/>
        <w:ind w:left="-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 – подбросим,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нимают руки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– поймаем,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ускают руки</w:t>
      </w:r>
    </w:p>
    <w:p>
      <w:pPr>
        <w:pStyle w:val="Normal"/>
        <w:spacing w:lineRule="auto" w:line="420" w:before="67" w:after="67"/>
        <w:ind w:left="-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– уронем, не сломаем,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ели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Давай дружок, смелей, дружок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/>
        <w:t xml:space="preserve">Кати по снегу свой снежок,    -  </w:t>
      </w:r>
      <w:r>
        <w:rPr>
          <w:i/>
        </w:rPr>
        <w:t xml:space="preserve">имитируют движения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Он превратится в толстый ком,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/>
        <w:t xml:space="preserve">И станет ком, - снеговиком – </w:t>
      </w:r>
      <w:r>
        <w:rPr>
          <w:i/>
        </w:rPr>
        <w:t>встают, показывают большого снеговика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Воспитатель:</w:t>
      </w:r>
      <w:r>
        <w:rPr/>
        <w:t xml:space="preserve"> А теперь закроем глазки вместе скажем волшебные слова: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«Трек – трак - трик, оживи, наш снеговик!»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Дети произносят слова вместе с воспитателем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Звучит песня «Зимняя сказка». Появляется снеговик, дети открывают глаза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Воспитатель:</w:t>
      </w:r>
      <w:r>
        <w:rPr/>
        <w:t xml:space="preserve"> Здравствуй, Снеговичок!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b/>
          <w:b/>
        </w:rPr>
      </w:pPr>
      <w:r>
        <w:rPr>
          <w:b/>
        </w:rPr>
        <w:t xml:space="preserve">Снеговик: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Здравствуйте, друзья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Я – весёлый Снеговик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Стоять на месте не привык,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В моём лесу была пурга,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/>
        <w:t xml:space="preserve">Занесло меня слегка – </w:t>
      </w:r>
      <w:r>
        <w:rPr>
          <w:i/>
        </w:rPr>
        <w:t>рассыпает конфетти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Я – весёлый Снеговик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И грустить я не привык,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Меня слепили дети,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Я лучше всех на свете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Какой я получился замечательный! Вы всё так хорошо умеете делать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А играете также здорово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Сейчас проверим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Снеговик играет с детьми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Как живёте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 xml:space="preserve"> </w:t>
      </w:r>
      <w:r>
        <w:rPr>
          <w:i/>
        </w:rPr>
        <w:t>(большие пальцы обеих рук – вверх, остальные собраны в кулак)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Как плывёте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(руками изображают движение пловца)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Как идёте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(ходьба на месте)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Как бежишь?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(руки согнуть в локтях, бег на месте)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Как глядите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 xml:space="preserve">Дети: </w:t>
      </w:r>
      <w:r>
        <w:rPr/>
        <w:t>Вот так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(поочерёдно прикладывают ладони ко лбу)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Машешь вслед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(энергичные движения кистями рук)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Как берёте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(хватательные движения ладонью)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Как даёте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(выставить раскрытую ладонь вперёд)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Ночью спите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(ладони под голову)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 xml:space="preserve">Снеговик: </w:t>
      </w:r>
      <w:r>
        <w:rPr/>
        <w:t>Как грозите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(покачать указательным пальцем, остальные собраны в кулак)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А шалите?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Вот так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(кулачками обеих рук хлопнуть по надутым щекам)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Ребята, вы знаете, какое у меня любимое время года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Зима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Правильно. Я даже выучил стихотворение о зиме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Воспитатель:</w:t>
      </w:r>
      <w:r>
        <w:rPr/>
        <w:t xml:space="preserve"> Прочитай нам его, пожалуйст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b/>
          <w:b/>
        </w:rPr>
      </w:pPr>
      <w:r>
        <w:rPr>
          <w:b/>
        </w:rPr>
        <w:t>Снеговик: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Запорошила дорожки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Разукрасила окошки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Радость детям подарила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И на***** прокатила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А вот на чём прокатила, не помню, то ли на коньках, то ли на лыжах…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Воспитатель</w:t>
      </w:r>
      <w:r>
        <w:rPr/>
        <w:t>: Не переживай, мы попробуем тебе помочь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i/>
        </w:rPr>
        <w:t>Воспитатель предлагает детям сесть за столы. Прикрепляет к доске друг за другом 5 картинок с изображением собаки, ананаса, ножниц, куклы, иглы.  На подносе  располагаются  буквы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Воспитатель:</w:t>
      </w:r>
      <w:r>
        <w:rPr/>
        <w:t xml:space="preserve"> Чтобы назвать забытое слово, нужно определить, с какого звука начинается каждое слово, обозначенное картинкой, заменить этот звук буквой, и прочитать получившееся слово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 xml:space="preserve">Дети выполняют задание. Получается слово «САНКИ». Воспитатель просит прочитать слово всем вместе.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Снеговик читает повторно стихотворение, дети хором вставляют пропущенное слово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>
          <w:i/>
        </w:rPr>
        <w:t xml:space="preserve"> </w:t>
      </w:r>
      <w:r>
        <w:rPr/>
        <w:t xml:space="preserve">Ребята, расскажите мне о зиме.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 xml:space="preserve">Воспитатель: </w:t>
      </w:r>
      <w:r>
        <w:rPr/>
        <w:t>Чтобы рассказать о зиме, нужно  сначала вспомнить её приметы.  Ты задавай вопросы, если дети захотят ответить утвердительно, то они будут хлопать в ладоши, если – нет, то затопают ногами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i/>
        </w:rPr>
        <w:t>Дети выходят, встают в круг, проводится рифмованная игра «Да – Нет»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А зимою снег идёт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Во дворе метель метёт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С юга птицы прилетели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Снегири на ветке сели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Солнце греет жарко – жарко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Едут санки в летнем парке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Ну, тогда со снежной горки мчатся санки к лисьей норки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К нам букашки прилетают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Урожай все собирают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На заснеженной поляне белый зайка хулиганит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В нору тащит он лису.  «Ой, - кричит, - не донесу!»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 Дед Мороз к вам приходил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Может, что – то приносил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 xml:space="preserve">Снеговик: </w:t>
      </w:r>
      <w:r>
        <w:rPr/>
        <w:t>Шкурки яблок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Снегопад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Может толстых медвежат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Жвачку, мусор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Мандарины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Конфеты, апельсины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Сколько оказывается у зимы примет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Воспитатель:</w:t>
      </w:r>
      <w:r>
        <w:rPr/>
        <w:t xml:space="preserve"> Ты знаешь, Снеговик, наши дети - талантливые художники. Они умеют рисовать картины не только карандашами, кисточкой, но ещё и красивыми словами. Хочешь убедиться в этом?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Да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Воспитатель:</w:t>
      </w:r>
      <w:r>
        <w:rPr/>
        <w:t xml:space="preserve"> Сейчас мы попросим ребят нарисовать для тебя настоящий зимний пейзаж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>Дети по одному берут картинку с изображением солнца, облаков, снежинок, деревьев, сугробов, детей, взрослых. Затем закрепляют изображение на магнитной доске, рассказывают о ней. Таким образом, получается связный рассказ о зиме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b/>
          <w:b/>
        </w:rPr>
      </w:pPr>
      <w:r>
        <w:rPr>
          <w:b/>
        </w:rPr>
        <w:t>Рассказ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>Пришла долгожданная зим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>Пушистые снежинки плавно кружатся в воздух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>Зимнее солнце светит, но не греет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>Земля покрыта белоснежным ковром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>Деревья и кустарники одеты в снежные шубы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>Дети повесили кормушку, и птицы рады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>Зимой дети любят играть в снежк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>Дети любят кататься на санках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>Мальчикам нравится лепить снеговиков и строить снежные крепост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 xml:space="preserve"> </w:t>
      </w:r>
      <w:r>
        <w:rPr/>
        <w:t>Девочкам нравится кататься с горы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 xml:space="preserve"> </w:t>
      </w:r>
      <w:r>
        <w:rPr/>
        <w:t>Зима – весёлое время года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133" w:after="200"/>
        <w:jc w:val="both"/>
        <w:rPr/>
      </w:pPr>
      <w:r>
        <w:rPr/>
        <w:t xml:space="preserve"> </w:t>
      </w:r>
      <w:r>
        <w:rPr/>
        <w:t>Ребятам не страшен мороз, они радуются зиме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Какая чудесная картина у вас получилась! Просто загляденье! Настоящий зимний пейзаж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:</w:t>
      </w:r>
      <w:r>
        <w:rPr/>
        <w:t xml:space="preserve"> А теперь, мои друзья, поиграть желаю я!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Эстафету проведём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Снежки в ракетке понесём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Только быстро, не зевай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Заданье смело выполняй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i/>
        </w:rPr>
        <w:t>Проводится эстафета «Чья команда быстрее перенесёт снежок в ракетке»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разбиваются на две команды, по сигналу берут в руку ракетку со снежком, обходят змейкой кегли, расставленные  на полу, возвращаются обратно, передавая эстафету следующему участнику команды. Победит команда, которая быстрее всех справится с заданием.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 xml:space="preserve">Снеговик: </w:t>
      </w:r>
      <w:r>
        <w:rPr/>
        <w:t>Какие вы, ребята, ловкие, быстрые, смелые, настоящие спортсмены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 xml:space="preserve">Воспитатель: </w:t>
      </w:r>
      <w:r>
        <w:rPr/>
        <w:t>Это правда!</w:t>
      </w:r>
      <w:r>
        <w:rPr>
          <w:b/>
        </w:rPr>
        <w:t xml:space="preserve"> </w:t>
      </w:r>
      <w:r>
        <w:rPr/>
        <w:t>А ещё</w:t>
      </w:r>
      <w:r>
        <w:rPr>
          <w:b/>
        </w:rPr>
        <w:t xml:space="preserve"> </w:t>
      </w:r>
      <w:r>
        <w:rPr/>
        <w:t xml:space="preserve">наши ребята любят мастерить различные поделки из бумаги. 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Снеговик</w:t>
      </w:r>
      <w:r>
        <w:rPr/>
        <w:t>: Вот здорово! А можно я посмотрю, как они это делают?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>Воспитатель:</w:t>
      </w:r>
      <w:r>
        <w:rPr/>
        <w:t xml:space="preserve"> Конечно! Мы приглашаем тебя в нашу мастерскую.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i/>
        </w:rPr>
        <w:t>Звучит музыка П.И. Чайковского. Дети выполняют аппликацию «Снежинка»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>
          <w:b/>
        </w:rPr>
        <w:t xml:space="preserve">Снеговик: </w:t>
      </w:r>
      <w:r>
        <w:rPr/>
        <w:t xml:space="preserve">Спасибо большое, мои юные друзья! Я счастлив, что познакомился с такими чудесными ребятами!   Вы  рассказали мне  о зиме, поиграли со мной, а еще научили  делать красивую снежинку.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  <w:t>В знак благодарности я дарю вам корзинку,  в ней лежат снежинки – волшебные пушинки. Кто снежинку развернёт, тот конфетку в ней найдёт!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  <w:t xml:space="preserve">Снеговик передаёт корзину воспитателю, прощается и уходит. 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14605</wp:posOffset>
            </wp:positionV>
            <wp:extent cx="3219450" cy="2415540"/>
            <wp:effectExtent l="0" t="0" r="0" b="0"/>
            <wp:wrapTight wrapText="bothSides">
              <wp:wrapPolygon edited="0">
                <wp:start x="-125" y="0"/>
                <wp:lineTo x="-125" y="21462"/>
                <wp:lineTo x="21600" y="21462"/>
                <wp:lineTo x="21600" y="0"/>
                <wp:lineTo x="-1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3" w:before="133" w:after="200"/>
        <w:jc w:val="both"/>
        <w:rPr/>
      </w:pPr>
      <w:r>
        <w:rPr/>
        <w:t>Манапова Е.Н. Чудеса на зимней полянке // Ребёнок в детском саду, 2009, №1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3" w:before="133" w:after="200"/>
        <w:jc w:val="both"/>
        <w:rPr/>
      </w:pPr>
      <w:r>
        <w:rPr/>
        <w:t>Вартанян Н.Я., Макарова Т.В. Мамина школа // Ребёнок в детском саду, 2009, №6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3" w:before="133" w:after="200"/>
        <w:jc w:val="both"/>
        <w:rPr/>
      </w:pPr>
      <w:r>
        <w:rPr/>
        <w:t>Гордеева С.Е., Тумакова Н.А., Макаренко Л.Н. Викторины для дошкольников с нарушением речи // Логопед, 2012, №8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3" w:before="133" w:after="200"/>
        <w:jc w:val="both"/>
        <w:rPr/>
      </w:pPr>
      <w:r>
        <w:rPr/>
        <w:t xml:space="preserve"> </w:t>
      </w:r>
      <w:r>
        <w:rPr/>
        <w:t>Козина И.В. Лексические темы по развитию речи детей – М.: ООО «Центр педагогического образования», 2010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3" w:before="133" w:after="200"/>
        <w:jc w:val="both"/>
        <w:rPr/>
      </w:pPr>
      <w:r>
        <w:rPr/>
        <w:t xml:space="preserve"> </w:t>
      </w:r>
      <w:r>
        <w:rPr/>
        <w:t>Алябьева Е.А. Итоговые дни по лексическим темам: Планирование и конспекты – М.: ООО «ТЦ Сфера», 2007.</w:t>
      </w:r>
    </w:p>
    <w:p>
      <w:pPr>
        <w:pStyle w:val="Style16"/>
        <w:shd w:fill="FFFFFF" w:val="clear"/>
        <w:spacing w:lineRule="atLeast" w:line="213" w:before="133" w:after="200"/>
        <w:ind w:left="-94" w:hanging="0"/>
        <w:jc w:val="both"/>
        <w:rPr/>
      </w:pPr>
      <w:r>
        <w:rPr/>
      </w:r>
    </w:p>
    <w:p>
      <w:pPr>
        <w:pStyle w:val="Style16"/>
        <w:shd w:fill="FFFFFF" w:val="clear"/>
        <w:spacing w:lineRule="atLeast" w:line="213" w:before="133" w:after="200"/>
        <w:ind w:left="-94" w:hanging="0"/>
        <w:jc w:val="center"/>
        <w:rPr>
          <w:b/>
          <w:b/>
        </w:rPr>
      </w:pPr>
      <w:r>
        <w:rPr>
          <w:b/>
        </w:rPr>
        <w:t>Использованные материалы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3" w:before="133" w:after="200"/>
        <w:ind w:left="-113" w:hanging="360"/>
        <w:jc w:val="both"/>
        <w:rPr/>
      </w:pPr>
      <w:r>
        <w:rPr/>
        <w:t>Песня «Зимняя сказка» (сл. А.Усачёва, муз. А.Пинегина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3" w:before="133" w:after="200"/>
        <w:ind w:left="-113" w:hanging="360"/>
        <w:jc w:val="both"/>
        <w:rPr/>
      </w:pPr>
      <w:r>
        <w:rPr/>
        <w:t>П.И. Чайковский. Цикл «Времена года», «Зима»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3" w:before="133" w:after="200"/>
        <w:ind w:left="-113" w:hanging="360"/>
        <w:jc w:val="both"/>
        <w:rPr/>
      </w:pPr>
      <w:r>
        <w:rPr/>
        <w:t>Фотографии из личного архива</w:t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/>
      </w:pPr>
      <w:r>
        <w:rPr/>
      </w:r>
    </w:p>
    <w:p>
      <w:pPr>
        <w:pStyle w:val="Style16"/>
        <w:shd w:fill="FFFFFF" w:val="clear"/>
        <w:spacing w:lineRule="atLeast" w:line="213" w:before="133" w:after="200"/>
        <w:ind w:left="-45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292735</wp:posOffset>
            </wp:positionV>
            <wp:extent cx="3143250" cy="2355850"/>
            <wp:effectExtent l="0" t="0" r="0" b="0"/>
            <wp:wrapTight wrapText="bothSides">
              <wp:wrapPolygon edited="0">
                <wp:start x="-129" y="0"/>
                <wp:lineTo x="-129" y="21482"/>
                <wp:lineTo x="21600" y="21482"/>
                <wp:lineTo x="21600" y="0"/>
                <wp:lineTo x="-12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2988310</wp:posOffset>
            </wp:positionV>
            <wp:extent cx="3143250" cy="2354580"/>
            <wp:effectExtent l="0" t="0" r="0" b="0"/>
            <wp:wrapTight wrapText="bothSides">
              <wp:wrapPolygon edited="0">
                <wp:start x="-129" y="0"/>
                <wp:lineTo x="-129" y="21492"/>
                <wp:lineTo x="21600" y="21492"/>
                <wp:lineTo x="21600" y="0"/>
                <wp:lineTo x="-12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9:00Z</dcterms:created>
  <dc:creator>пк</dc:creator>
  <dc:description/>
  <cp:keywords/>
  <dc:language>en-US</dc:language>
  <cp:lastModifiedBy>Пользователь</cp:lastModifiedBy>
  <cp:lastPrinted>2014-02-22T10:29:00Z</cp:lastPrinted>
  <dcterms:modified xsi:type="dcterms:W3CDTF">2014-11-21T05:58:00Z</dcterms:modified>
  <cp:revision>4</cp:revision>
  <dc:subject/>
  <dc:title/>
</cp:coreProperties>
</file>