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: Шаповалова Галина Владимировна, учитель русского языка и литературы МАОУ СОШ № 5 им.Г.И.Щедрина г.Туапс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11 классе «Красота спасет ми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активизация учебно-познавательной деятельности учащихся, </w:t>
      </w:r>
    </w:p>
    <w:p>
      <w:pPr>
        <w:pStyle w:val="Normal"/>
        <w:jc w:val="both"/>
        <w:rPr/>
      </w:pPr>
      <w:r>
        <w:rPr/>
        <w:t xml:space="preserve">- развитие связной речи, </w:t>
      </w:r>
    </w:p>
    <w:p>
      <w:pPr>
        <w:pStyle w:val="Normal"/>
        <w:jc w:val="both"/>
        <w:rPr/>
      </w:pPr>
      <w:r>
        <w:rPr/>
        <w:t>- повторение выборочных тем в формате ЕГЭ,</w:t>
      </w:r>
    </w:p>
    <w:p>
      <w:pPr>
        <w:pStyle w:val="Normal"/>
        <w:jc w:val="both"/>
        <w:rPr/>
      </w:pPr>
      <w:r>
        <w:rPr/>
        <w:t xml:space="preserve">- воспитание эстетического вк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История праздник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Прочтите тему  урока. Почему именно сегодня мы станем говорить о красоте?  Международный комитет эстетики и косметологии  проявил инициативу создания Всемирного дня красоты. И с 1995 года 9 сентября мир приветствует  все красивое, что доставляет эстетическое и нравственное наслаждение. Поэтому во многих городах и странах именно </w:t>
      </w:r>
      <w:hyperlink r:id="rId2" w:tgtFrame="_self">
        <w:r>
          <w:rPr>
            <w:rStyle w:val="InternetLink"/>
          </w:rPr>
          <w:t>9 сентября</w:t>
        </w:r>
      </w:hyperlink>
      <w:r>
        <w:rPr/>
        <w:t xml:space="preserve">  проводятся конкурсы красоты. Кстати, </w:t>
      </w:r>
      <w:hyperlink r:id="rId3" w:tgtFrame="_self">
        <w:r>
          <w:rPr>
            <w:rStyle w:val="InternetLink"/>
          </w:rPr>
          <w:t>первый</w:t>
        </w:r>
      </w:hyperlink>
      <w:r>
        <w:rPr/>
        <w:t xml:space="preserve"> прошел в Бельгии в сентябре 1888 года. Каждой эпохе свойственно свое понимание женской красоты. Например, в Древнем Египте женщина, бритая наголо, считалась  эталоном  красоты. Древнегреческие женщины капали себе в глаза белладонну, чтобы визуально сделать их больше и выразительнее. В средневековье излишек веса – это скорей достоинство, чем недостаток. </w:t>
      </w:r>
    </w:p>
    <w:p>
      <w:pPr>
        <w:pStyle w:val="Style16"/>
        <w:spacing w:before="0" w:after="0"/>
        <w:jc w:val="both"/>
        <w:rPr/>
      </w:pPr>
      <w:r>
        <w:rPr/>
        <w:t xml:space="preserve">- Итак, познакомимся с определением слова «красивый» по словарю: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«1. Приятный на вид, отличающийся правильностью очертаний, гармонией красок, тонов, линий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2. Отличающийся полнотой и глубиной  внутреннего содержания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3. Рассчитанный на эффект, на внешнее впечатление.»</w:t>
      </w:r>
    </w:p>
    <w:p>
      <w:pPr>
        <w:pStyle w:val="Style16"/>
        <w:spacing w:before="0" w:after="0"/>
        <w:rPr/>
      </w:pPr>
      <w:r>
        <w:rPr/>
        <w:t>- Значит, это понятие многогранно и включает в себя  красоту человеческого лица и благородство поступков,  очарование природы и изящество скульптур, волшебные звуки музыки и неповторимые краски художественных полотен.</w:t>
      </w:r>
    </w:p>
    <w:p>
      <w:pPr>
        <w:pStyle w:val="Style16"/>
        <w:spacing w:before="0" w:after="0"/>
        <w:rPr/>
      </w:pPr>
      <w:r>
        <w:rPr/>
        <w:br/>
      </w:r>
      <w:r>
        <w:rPr>
          <w:b/>
        </w:rPr>
        <w:t>3. Работа с поэтическим текстом</w:t>
      </w:r>
      <w:r>
        <w:rPr/>
        <w:t>.</w:t>
      </w:r>
    </w:p>
    <w:p>
      <w:pPr>
        <w:pStyle w:val="Style16"/>
        <w:spacing w:before="0" w:after="0"/>
        <w:rPr/>
      </w:pPr>
      <w:r>
        <w:rPr/>
        <w:t>- Замечательный русский поэт Николай Заболоцкий  красоте посвятил свое стихотворение.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  <w:t>Н.Заболоцкий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  <w:t>О красоте человеческих лиц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ть лица, подобные пышным порталам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де всюду великое чудится в ма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ть лица - подобия жалких лачуг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де варится печень и мокнет сычу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ые холодные, мертвые лиц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рыты решетками, словно темни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угие - как башни, в которых дав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кто не живет и не смотрит в ок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 малую хижинку знал я когда-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ыла неказиста она, небога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то из окошка ее на мен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уилось дыханье весеннего д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истине мир и велик и чудесен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ть лица - подобья ликующих пес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этих, как солнце, сияющих но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ставлена песня небесных высот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>
          <w:vanish/>
          <w:color w:val="404040"/>
        </w:rPr>
      </w:pPr>
      <w:r>
        <w:rPr>
          <w:color w:val="404040"/>
        </w:rPr>
        <w:t>- Укажите тему (о чем?) данного стихотворения.</w:t>
      </w:r>
    </w:p>
    <w:p>
      <w:pPr>
        <w:pStyle w:val="Normal"/>
        <w:jc w:val="both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>- Сколько частей можно в нем выделить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Почему человек сравнивается с домами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Анализ стихотворения. Портал – это главный вход большого здания, его фасад. Обратим внимание на эпитет «пышный» - нарядный, красивый. А не всегда по внешнему виду можно судить о человеке. Ведь за красивым лицом, модной одеждой может скрываться духовное убожество. Не случайно поэт использует антонимы: «великое чудится в малом». Далее звучит сравнение, противопоставленное первому двустишию: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Есть лица – подобия жалких лачуг,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Где варится печень и мокнет сычуг. </w:t>
      </w:r>
    </w:p>
    <w:p>
      <w:pPr>
        <w:pStyle w:val="Normal"/>
        <w:jc w:val="both"/>
        <w:rPr/>
      </w:pPr>
      <w:r>
        <w:rPr>
          <w:color w:val="404040"/>
        </w:rPr>
        <w:t xml:space="preserve">Сычуг – это один из отделов желудка жвачных животных. Эпитет создает неприятную картину, подчеркивая бедность. Одинаковое построение предложений в этом четверостишии (синтаксический параллелизм) и  одинаковое начало предложений (анафора) используются для того, чтобы усилить, выделить противопоставление понятий (антитезу). В следующем четверостишии продолжаются философские размышления автора. Местоимения «иной», «другой» символичны, подчеркивают однообразие. Обратим внимание на эпитеты «холодные, мертвые лица» и метафору-сравнение «закрыты решетками, словно темницы». Такие люди, по мнению автора, замкнуты в себе, никогда не делятся с окружающими своими проблемами.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Другие – как башни, в которых давно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Никто не живет и не смотрит в ок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ое сравнение подчеркивает утрату человеком мечты, надежды. Он не пытается что-то изменить в своей жизни, не стремится к лучшему. Вторая часть противопоставлена первой в смысловом и эмоциональном плане.  Яркие эпитеты «весенний день», «ликующие песни», «сияющие ноты» меняют настроение стихотворения, оно становится солнечным, радостным. Несмотря на то, что «малая хижина» «неказиста», «небогата», она излучает свет.</w:t>
      </w:r>
    </w:p>
    <w:p>
      <w:pPr>
        <w:pStyle w:val="Normal"/>
        <w:jc w:val="both"/>
        <w:rPr/>
      </w:pPr>
      <w:r>
        <w:rPr>
          <w:color w:val="404040"/>
        </w:rPr>
        <w:t>-Выписать предложение, отражающее идею (для чего?) стихотвор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</w:rPr>
        <w:t>4. Составление мини-текста.</w:t>
      </w:r>
    </w:p>
    <w:p>
      <w:pPr>
        <w:pStyle w:val="Style16"/>
        <w:spacing w:before="0" w:after="0"/>
        <w:rPr/>
      </w:pPr>
      <w:r>
        <w:rPr/>
        <w:t>- А вот женский взгляд на красоту.</w:t>
      </w:r>
    </w:p>
    <w:p>
      <w:pPr>
        <w:pStyle w:val="Style16"/>
        <w:spacing w:before="0" w:after="0"/>
        <w:rPr/>
      </w:pPr>
      <w:r>
        <w:rPr>
          <w:i/>
        </w:rPr>
        <w:t>«Красота без очарования-все равно что крючок без наживки</w:t>
      </w:r>
      <w:r>
        <w:rPr/>
        <w:t xml:space="preserve">» (Нинон де Ланкло, хозяйка французского литературного салона). </w:t>
      </w:r>
    </w:p>
    <w:p>
      <w:pPr>
        <w:pStyle w:val="Style16"/>
        <w:spacing w:before="0" w:after="0"/>
        <w:rPr/>
      </w:pPr>
      <w:r>
        <w:rPr/>
        <w:t>«</w:t>
      </w:r>
      <w:r>
        <w:rPr>
          <w:i/>
        </w:rPr>
        <w:t>Характер- важнейшее слагаемое красоты</w:t>
      </w:r>
      <w:r>
        <w:rPr/>
        <w:t xml:space="preserve">» (София Лорен, итальянская киноактриса). </w:t>
      </w:r>
    </w:p>
    <w:p>
      <w:pPr>
        <w:pStyle w:val="Style16"/>
        <w:spacing w:before="0" w:after="0"/>
        <w:rPr/>
      </w:pPr>
      <w:r>
        <w:rPr/>
        <w:t>«</w:t>
      </w:r>
      <w:r>
        <w:rPr>
          <w:i/>
        </w:rPr>
        <w:t>Красота меняет настроение</w:t>
      </w:r>
      <w:r>
        <w:rPr/>
        <w:t>» (Виктория Токарева, российская писательница).</w:t>
      </w:r>
    </w:p>
    <w:p>
      <w:pPr>
        <w:pStyle w:val="Style16"/>
        <w:spacing w:before="0" w:after="0"/>
        <w:rPr/>
      </w:pPr>
      <w:r>
        <w:rPr/>
        <w:t xml:space="preserve">- Напишите  мини-текст (4-5 предложений) о том, как вы понимаете смысл одного из высказываний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5. Чтение прозаического отрывка.</w:t>
      </w:r>
    </w:p>
    <w:p>
      <w:pPr>
        <w:pStyle w:val="Style16"/>
        <w:spacing w:before="0" w:after="0"/>
        <w:jc w:val="both"/>
        <w:rPr/>
      </w:pPr>
      <w:r>
        <w:rPr/>
        <w:t>- Мы убедились, что эстетическое наслаждение можно получать не только от красоты человеческого лица или души, о чем пишут Заболоцкий и выдающиеся женщины прошлого и настоящего. Чего стоит красота природы! Мы видим ее и в хрупких цветах, и в живых картинах родного края. Она волнует ароматами и  кружевом весеннего цветения садов, радостным плеском морской волны. Она притягивает к себе людей. И никто не отказывается от ее обворожительного плена. Однако видеть и ценить красоту природы – понятия разные. По-настоящему счастливыми людьми были Михаил Пришвин, Константин Паустовский, Иван Тургенев, Виталий Бианки и многие другие писатели, так как могли ярко и образно передать красоту русской природы через красоту русского слова. Мы же только учимся у истинных мастеров русской речи. Послушайте отрывок.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  <w:t>А.Куприн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  <w:t>Олеся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</w:rPr>
        <w:t>И вся эта ночь слилась в какую-то волшебную, чарующую сказку. Взошел месяц, и его сияние причудливо, пестро и таинственно расцветило лес, легло среди мрака неровными, иссиня-бледными пятнами на корявые стволы, на изогнутые сучья, на мягкий, как плюшевый ковер, мох. Тонкие стволы берез белели резко и отчетливо, а на их редкую листву, казалось, были наброшены серебристые, прозрачные газовые покровы. Местами свет вовсе не проникал под густой навес сосновых ветвей. Там стоял полный непроницаемый мрак, и только в самой середине его скользнувший неведомо куда луч вдруг ярко озарял длинный ряд деревьев и бросал на землю узкую правильную дорожку</w:t>
      </w:r>
      <w:r>
        <w:rPr/>
        <w:t xml:space="preserve">…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6. Выполнение заданий из части А.</w:t>
      </w:r>
    </w:p>
    <w:p>
      <w:pPr>
        <w:pStyle w:val="Style16"/>
        <w:spacing w:before="0" w:after="0"/>
        <w:jc w:val="both"/>
        <w:rPr/>
      </w:pPr>
      <w:r>
        <w:rPr/>
        <w:t>- Мы в течение урока сделали переход от красоты человека к красоте природы и слова. Теперь выполним задание из вариантов ЕГЭ (А6-А11)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i/>
        </w:rPr>
        <w:t>Если бы природа могла чувствовать благодарность к человеку за то, что он проник в ее жизнь и воспел ее, то прежде всего эта благодарность выпала бы на долю Михаила Пришвина.2)Жизнь Пришвина-пример того, как человек отрешился от всего наносного, навязанного ему средой, и начал жить только «по велению сердца». 3) … 4) Человек, живущий «по сердцу», в согласии со своим внутренним миром,- всегда созидатель, обогатитель и художник. 5) Неизвестно, что сделал бы в своей жизни Пришвин, если бы он остался агрономом (это была его первая профессия). 6) … он вряд ли открыл бы миллионам людей русскую природу как мир тончайшей и светлой поэзии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А6</w:t>
      </w:r>
      <w:r>
        <w:rPr/>
        <w:t>. Какое из приведенных ниже предложений должно быть третьим в этом тексте?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ирода требует от писателя непрерывной внутренней работы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 таком образе жизни заключается величайший здравый смыс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 чем секрет пришвинских книг?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оза Пришвина наполнена поэзией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А7</w:t>
      </w:r>
      <w:r>
        <w:rPr/>
        <w:t>. Какое из приведенных ниже слов должно быть на месте пропуска в 6 предложении?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1) Во всяком случае,                                3) Наоборот,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2) Однако                                                  4) Впрочем,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А8</w:t>
      </w:r>
      <w:r>
        <w:rPr/>
        <w:t>. Какое из приведенных ниже сочетаний слов является грамматической основой в одном из предложений текста?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рирода могла (предложение 1)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жизнь-пример (предложение 2)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человек отрешился (предложение 2)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он остался (предложение 5)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А9</w:t>
      </w:r>
      <w:r>
        <w:rPr/>
        <w:t>.Укажите верную характеристику 5 предложения текс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ложносочиненно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ложноподчиненное, состоящее из 3 частей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ложноподчиненное, состоящее из 4 частей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бессоюзное сложное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А10</w:t>
      </w:r>
      <w:r>
        <w:rPr/>
        <w:t>. Укажите верную морфологическую характеристику слова «</w:t>
      </w:r>
      <w:r>
        <w:rPr>
          <w:i/>
        </w:rPr>
        <w:t>навязанного</w:t>
      </w:r>
      <w:r>
        <w:rPr/>
        <w:t>» из предложения 2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деепричастие совершенного вида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качественное прилагательное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традательное причастие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действительное причастие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А11</w:t>
      </w:r>
      <w:r>
        <w:rPr/>
        <w:t>. Укажите значение слова «</w:t>
      </w:r>
      <w:r>
        <w:rPr>
          <w:i/>
        </w:rPr>
        <w:t>отрешился</w:t>
      </w:r>
      <w:r>
        <w:rPr/>
        <w:t>» в предложении 2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тказаться, отстраниться                    3) не обращать внимания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>забыть                                                  4) не знать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Кроссворд на лингвистическ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7"/>
        <w:gridCol w:w="637"/>
        <w:gridCol w:w="637"/>
        <w:gridCol w:w="637"/>
        <w:gridCol w:w="657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</w:tblGrid>
      <w:tr>
        <w:trPr/>
        <w:tc>
          <w:tcPr>
            <w:tcW w:w="318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ая часть слова может быть проверяемой, непроверяемой и чередующейся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ой второстепенный член предложения отвечает на вопрос (какой?)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называется переход слова в существительное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пишутся сложные прилагательные, образованные от подчинительных словосочетаний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епричастие какого вида имеет суффиксы -в-, -ши-, -вши-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называется сказуемое, в составе которого есть инфинитив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называется односоставное предложение с главным членом- подлежащим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машнее задани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Написать сочинение-рассуждение по теме урока «Красота спасет мир» (Ф.М.Достоевский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9-9/" TargetMode="External"/><Relationship Id="rId3" Type="http://schemas.openxmlformats.org/officeDocument/2006/relationships/hyperlink" Target="http://www.calend.ru/event/454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27:00Z</dcterms:created>
  <dc:creator/>
  <dc:description/>
  <cp:keywords/>
  <dc:language>en-US</dc:language>
  <cp:lastModifiedBy>Пользователь</cp:lastModifiedBy>
  <dcterms:modified xsi:type="dcterms:W3CDTF">2014-11-22T06:12:00Z</dcterms:modified>
  <cp:revision>33</cp:revision>
  <dc:subject/>
  <dc:title>1</dc:title>
</cp:coreProperties>
</file>