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Hello! Nice to see you again!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слово, подходящее по смысл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new … do you have this year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xtbooks    b) subjects   c) languages  d) nickname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oon you’ll get the … to visit England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) timetable   b) invitation  c) mark  d) instructi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 … their school friends in Summer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nd   b) travel  c) discuss  d) mis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re will they … their weekend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ravel  b) study  c) go  d) spen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tudents answer … the teacher’s questions at the lesson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Поставь прилагательные в сравнительную или превосходную степень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English is (interesting) subject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is (tall) than Jim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(beautiful) picture I have ever seen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street is (old) in our ci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en-US"/>
        </w:rPr>
        <w:t>Today the weather is (good) than it was yesterday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Вставь </w:t>
      </w:r>
      <w:r>
        <w:rPr>
          <w:i/>
          <w:sz w:val="28"/>
          <w:szCs w:val="28"/>
          <w:lang w:val="en-US"/>
        </w:rPr>
        <w:t>spea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ell</w:t>
      </w:r>
      <w:r>
        <w:rPr>
          <w:i/>
          <w:sz w:val="28"/>
          <w:szCs w:val="28"/>
        </w:rPr>
        <w:t xml:space="preserve"> в нужной форме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’ll … us about her visit to Moscow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 … that I must walk more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languages do you…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e … that he likes the new subjects at school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… so loudly, please. I can hear you very well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Выбери и вставь глагол в правильной фор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1. My father always … at 6 a.m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t up   b) gets up   c) get u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ast weekend I … to Moscow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   b) goes   c) did g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ext Sunday my family … the grandparents in the villag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) will visit   b) went   c) g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st Russian pupils … school uniform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e  b) wears  c) we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ow often … you go shoppi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  b) do  c) di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Образуй притяжательный падеж существительных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e computer of my brother     2) the question of the teacher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3) the dresses of the girls             4) the car of Paul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the uniform of the pupil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1 «Hello! Nice to see you again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an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ыбери и вставь слово, подходящее по смысл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o takes care … pet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 b) of  c) about  d)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2. When we were in Moscow, we took a lot of …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s  b) books  c) care  d) fu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… our History lessons we study events in the pas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 b) At  c) For  d) I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upils like to give … to their classmat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colate  b) marks  c) nicknames  d) present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ow do you usually … your weekend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 b) travel  c) spend  d) mis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вь прилагательные в сравнительную или превосходную степен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(cold) season of the year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s are (big) wolves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Maths is (difficult) subject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say St. Petersburg is (beautiful) Moscow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is (good) in all the wor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Вставь </w:t>
      </w:r>
      <w:r>
        <w:rPr>
          <w:i/>
          <w:sz w:val="28"/>
          <w:szCs w:val="28"/>
          <w:lang w:val="en-US"/>
        </w:rPr>
        <w:t>spea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ell</w:t>
      </w:r>
      <w:r>
        <w:rPr>
          <w:i/>
          <w:sz w:val="28"/>
          <w:szCs w:val="28"/>
        </w:rPr>
        <w:t xml:space="preserve"> в нужной форм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was a kid my grandmother … me fairy-tales every night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… at the lesson!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ry, what did you …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never … me anything about your plans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can … three foreign languag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Выбери и вставь глагол в правильной форме. Напиши предложение в отрицательной форм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time Tom … at this hotel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ys  b) stayed  c) stay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 the weekend in Vladimir last month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nd  b) spent  c) did spend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… sunny tomorrow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 b) will  c) will b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Most Russian pupils … the English language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ed  b) study  c) studies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I … abroad. It was great!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 b) went  c) go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Переведи на английский яз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д бабушки и дедушки                    4. игрушки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и его друга                       5. книги уче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глашение моей сестр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2 «We are going to travel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varia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слово, подходящее по смысл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invite a … of students to visit us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itation  b) programme  c) group  d) for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>Our … programme was very rich: we visited a lot of places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 b) social  c) foreign  d) computer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school will be … for the cost of accommodation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onsible  b) glad  c) interested  d) excited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udents will … with British familie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y  b) invite  c) miss  d) arrange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… a picnic at the weekend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range  b) play  c) propose  d) ha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 вопросы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oesn’t like coffee, …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enjoys reading, … 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play the guitar, … 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ravelled a lot last summer, …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se women are doctors, …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 глаголы в нужной форм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pils … homework every day (do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val="en-US"/>
        </w:rPr>
        <w:t>Tomorrow I … to Moscow (go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weekend we … a very interesting film (watch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usually … her granny on Saturday (visit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… this car two months ago (buy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предлог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en-US"/>
        </w:rPr>
        <w:t xml:space="preserve">Can I kiss you </w:t>
      </w:r>
      <w:r>
        <w:rPr>
          <w:i/>
          <w:sz w:val="28"/>
          <w:szCs w:val="28"/>
          <w:lang w:val="en-US"/>
        </w:rPr>
        <w:t>on/ to/ at</w:t>
      </w:r>
      <w:r>
        <w:rPr>
          <w:sz w:val="28"/>
          <w:szCs w:val="28"/>
          <w:lang w:val="en-US"/>
        </w:rPr>
        <w:t xml:space="preserve"> your cheek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en-US"/>
        </w:rPr>
        <w:t xml:space="preserve">Who is responsible </w:t>
      </w:r>
      <w:r>
        <w:rPr>
          <w:i/>
          <w:sz w:val="28"/>
          <w:szCs w:val="28"/>
          <w:lang w:val="en-US"/>
        </w:rPr>
        <w:t>about/ to/ for</w:t>
      </w:r>
      <w:r>
        <w:rPr>
          <w:sz w:val="28"/>
          <w:szCs w:val="28"/>
          <w:lang w:val="en-US"/>
        </w:rPr>
        <w:t xml:space="preserve"> the social programme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en-US"/>
        </w:rPr>
        <w:t xml:space="preserve">Do you like to listen </w:t>
      </w:r>
      <w:r>
        <w:rPr>
          <w:i/>
          <w:sz w:val="28"/>
          <w:szCs w:val="28"/>
          <w:lang w:val="en-US"/>
        </w:rPr>
        <w:t>for/ out/ to</w:t>
      </w:r>
      <w:r>
        <w:rPr>
          <w:sz w:val="28"/>
          <w:szCs w:val="28"/>
          <w:lang w:val="en-US"/>
        </w:rPr>
        <w:t xml:space="preserve"> classic music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en-US"/>
        </w:rPr>
        <w:t xml:space="preserve">The lesson starts </w:t>
      </w:r>
      <w:r>
        <w:rPr>
          <w:i/>
          <w:sz w:val="28"/>
          <w:szCs w:val="28"/>
          <w:lang w:val="en-US"/>
        </w:rPr>
        <w:t>on/ at/ in</w:t>
      </w:r>
      <w:r>
        <w:rPr>
          <w:sz w:val="28"/>
          <w:szCs w:val="28"/>
          <w:lang w:val="en-US"/>
        </w:rPr>
        <w:t xml:space="preserve"> at 2 p.m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en-US"/>
        </w:rPr>
        <w:t xml:space="preserve">Could I change Russian rubles </w:t>
      </w:r>
      <w:r>
        <w:rPr>
          <w:i/>
          <w:sz w:val="28"/>
          <w:szCs w:val="28"/>
          <w:lang w:val="en-US"/>
        </w:rPr>
        <w:t>for/ on/ to</w:t>
      </w:r>
      <w:r>
        <w:rPr>
          <w:sz w:val="28"/>
          <w:szCs w:val="28"/>
          <w:lang w:val="en-US"/>
        </w:rPr>
        <w:t xml:space="preserve"> euro 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еди предложения, используя активный словар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условились сходить в кино сегод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е, пожалуйста, воврем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собирается приготовить рыбу на ужи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начинается вечерин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шахматы для разнообраз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2 «We are going to travel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variant</w:t>
      </w:r>
    </w:p>
    <w:p>
      <w:pPr>
        <w:pStyle w:val="Normal"/>
        <w:numPr>
          <w:ilvl w:val="1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слово, подходящее по смыслу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val="en-US"/>
        </w:rPr>
        <w:t>Polite people always come in … 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fé  b) theatre  c) time  d) Moscow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ead Teacher would like to … a group of 20 students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ite  b) propose  c) take  d) visit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… New Year party next week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 b) play  c) arrange  d) stay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on this dress for a … 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nge  b) party  c) visit  d) theatre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… hockey team took part in the competition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ign  b) social  c) local  d) schoo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 вопрос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have a party on Sunday, … 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ildren are not at home, … 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s Adams speaks German, …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spent the holidays in France, … 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ill be twelve next month, …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 глаголы в нужной форме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en-US"/>
        </w:rPr>
        <w:t>During their visit to Europe the students … a lot of pictures (take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… forty minutes (last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… a date and time right now (arrange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Linda … an interview to a youth magazine (give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week we … have a Christmas party at school (hav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правильный предлог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en-US"/>
        </w:rPr>
        <w:t xml:space="preserve">Let’s go </w:t>
      </w:r>
      <w:r>
        <w:rPr>
          <w:i/>
          <w:sz w:val="28"/>
          <w:szCs w:val="28"/>
          <w:lang w:val="en-US"/>
        </w:rPr>
        <w:t>for/ to/ out</w:t>
      </w:r>
      <w:r>
        <w:rPr>
          <w:sz w:val="28"/>
          <w:szCs w:val="28"/>
          <w:lang w:val="en-US"/>
        </w:rPr>
        <w:t xml:space="preserve"> a walk after lessons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en-US"/>
        </w:rPr>
        <w:t xml:space="preserve">Who is responsible </w:t>
      </w:r>
      <w:r>
        <w:rPr>
          <w:i/>
          <w:sz w:val="28"/>
          <w:szCs w:val="28"/>
          <w:lang w:val="en-US"/>
        </w:rPr>
        <w:t>after/ about/ for</w:t>
      </w:r>
      <w:r>
        <w:rPr>
          <w:sz w:val="28"/>
          <w:szCs w:val="28"/>
          <w:lang w:val="en-US"/>
        </w:rPr>
        <w:t xml:space="preserve"> music at our party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en-US"/>
        </w:rPr>
        <w:t xml:space="preserve">It’s so nice </w:t>
      </w:r>
      <w:r>
        <w:rPr>
          <w:i/>
          <w:sz w:val="28"/>
          <w:szCs w:val="28"/>
          <w:lang w:val="en-US"/>
        </w:rPr>
        <w:t>on/ for/ of</w:t>
      </w:r>
      <w:r>
        <w:rPr>
          <w:sz w:val="28"/>
          <w:szCs w:val="28"/>
          <w:lang w:val="en-US"/>
        </w:rPr>
        <w:t xml:space="preserve"> you to look after our dog when we are awa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en-US"/>
        </w:rPr>
        <w:t xml:space="preserve">The film starts </w:t>
      </w:r>
      <w:r>
        <w:rPr>
          <w:i/>
          <w:sz w:val="28"/>
          <w:szCs w:val="28"/>
          <w:lang w:val="en-US"/>
        </w:rPr>
        <w:t>at/ on/ in</w:t>
      </w:r>
      <w:r>
        <w:rPr>
          <w:sz w:val="28"/>
          <w:szCs w:val="28"/>
          <w:lang w:val="en-US"/>
        </w:rPr>
        <w:t xml:space="preserve"> 8 p.m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en-US"/>
        </w:rPr>
        <w:t xml:space="preserve">Could I change Russian rubles </w:t>
      </w:r>
      <w:r>
        <w:rPr>
          <w:i/>
          <w:sz w:val="28"/>
          <w:szCs w:val="28"/>
          <w:lang w:val="en-US"/>
        </w:rPr>
        <w:t>for/ on/ to</w:t>
      </w:r>
      <w:r>
        <w:rPr>
          <w:sz w:val="28"/>
          <w:szCs w:val="28"/>
          <w:lang w:val="en-US"/>
        </w:rPr>
        <w:t xml:space="preserve"> American dollars 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еди предложения, используя активный словарь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обираюсь пригласить всех своих друзей на вечеринку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ты обычно приходишь из школы?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условились встретиться в 2 часа у магазин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сходим в кино для разнообраз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 нас интересная культурная программа: мы собираемся посетить много достопримечательностей (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3 «Learning more about each other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varian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слово, подходящее по смыслу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s a person who gives us the books when we need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eacher  b) A librarian  c) A journalist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Bright will be responsible for an German-Russian students’ … next year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terview  b) studying  c) exchange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um likes to invite guests. She is very … 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onsible  b) hospitable  c) intelligent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owns are a … English family: a mother, a father and two children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itional  b) loving  c) cruel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dyguard is a very … professi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ny  b) creative  c) dangerou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/>
          <w:sz w:val="28"/>
          <w:szCs w:val="28"/>
        </w:rPr>
        <w:t>Выбери и вставь глагол в нужной форм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e … meat every da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eating  b) eats  c) ea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baby … at the momen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sleeping  b) sleeps c) sleep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other never … the dishe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washing  b) washes  c) wash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ook! He … very quickl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unning  b) runs  c) run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… my homework every da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 doing  b) do  c) do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ь пропуски нужным предлогом, если требует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a close family and we get … well with each other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usually get up … 8 o’clock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year Joan made friends … a very intelligent bo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do you like to listen …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never misses … his classes at schoo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/>
          <w:sz w:val="28"/>
          <w:szCs w:val="28"/>
        </w:rPr>
        <w:t xml:space="preserve">Задайте общий вопрос и один специальный вопрос к предложению, начиная со слова в скобк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ather is reading a newspaper at the moment. (What?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3 «Learning more about each other»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an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слово, подходящее по смысл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are close family and we … on well with each other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ke  b) get  c) hav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y mother has a good sense of …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ve  b) beauty  c) humou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woman, who works at home for her family, is a …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usewife  b) teacher  c) nurs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child, who doesn’t obey parents, is …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bedient  b) naughty  c) talkativ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 person, who is impolite, is …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iendly  b) rude  c) shy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и вставь глагол в нужной фор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 … TV now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atching  b) watches  c) watc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ometimes … to church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oing  b) goes  c) g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read the newspaper every mornin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reading  b) reads  c) rea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 usually … dinner in the evenin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cooking  b) cooks  c) coo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 a test at the moment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writing  b) writes  c) wr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ить пропуски нужным предлогом, если требуетс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usually go skiing … winte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peak … any foreign languages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can I change dollars … rubles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play … chess? It’s a very interesting gam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untry are you …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йте общий вопрос и один специальный вопрос к предложению, начиная со слова в скобках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s are playing football in the park now. (Where?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 Unit 4 «Learning more about London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 пропуски словами по смыслу.</w:t>
      </w:r>
    </w:p>
    <w:p>
      <w:pPr>
        <w:pStyle w:val="Normal"/>
        <w:ind w:left="3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 is the 1) c</w:t>
      </w:r>
      <w:r>
        <w:rPr>
          <w:sz w:val="28"/>
          <w:szCs w:val="28"/>
          <w:u w:val="single"/>
          <w:lang w:val="en-US"/>
        </w:rPr>
        <w:t xml:space="preserve">             </w:t>
      </w:r>
      <w:r>
        <w:rPr>
          <w:sz w:val="28"/>
          <w:szCs w:val="28"/>
          <w:lang w:val="en-US"/>
        </w:rPr>
        <w:t>of the UK. It is one of the most 2) f</w:t>
      </w:r>
      <w:r>
        <w:rPr>
          <w:sz w:val="28"/>
          <w:szCs w:val="28"/>
          <w:u w:val="single"/>
          <w:lang w:val="en-US"/>
        </w:rPr>
        <w:t xml:space="preserve">            </w:t>
      </w:r>
      <w:r>
        <w:rPr>
          <w:sz w:val="28"/>
          <w:szCs w:val="28"/>
          <w:lang w:val="en-US"/>
        </w:rPr>
        <w:t>and interesting cities in Europe. There are a lot of places to 3) v</w:t>
      </w:r>
      <w:r>
        <w:rPr>
          <w:sz w:val="28"/>
          <w:szCs w:val="28"/>
          <w:u w:val="single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en-US"/>
        </w:rPr>
        <w:t>4) m</w:t>
      </w:r>
      <w:r>
        <w:rPr>
          <w:sz w:val="28"/>
          <w:szCs w:val="28"/>
          <w:u w:val="single"/>
          <w:lang w:val="en-US"/>
        </w:rPr>
        <w:t xml:space="preserve">             </w:t>
      </w:r>
      <w:r>
        <w:rPr>
          <w:sz w:val="28"/>
          <w:szCs w:val="28"/>
          <w:lang w:val="en-US"/>
        </w:rPr>
        <w:t>, 5) art g</w:t>
      </w:r>
      <w:r>
        <w:rPr>
          <w:sz w:val="28"/>
          <w:szCs w:val="28"/>
          <w:u w:val="single"/>
          <w:lang w:val="en-US"/>
        </w:rPr>
        <w:t xml:space="preserve">                </w:t>
      </w:r>
      <w:r>
        <w:rPr>
          <w:sz w:val="28"/>
          <w:szCs w:val="28"/>
          <w:lang w:val="en-US"/>
        </w:rPr>
        <w:t>and 6) t</w:t>
      </w:r>
      <w:r>
        <w:rPr>
          <w:sz w:val="28"/>
          <w:szCs w:val="28"/>
          <w:u w:val="single"/>
          <w:lang w:val="en-US"/>
        </w:rPr>
        <w:t xml:space="preserve">                </w:t>
      </w:r>
      <w:r>
        <w:rPr>
          <w:sz w:val="28"/>
          <w:szCs w:val="28"/>
          <w:lang w:val="en-US"/>
        </w:rPr>
        <w:t>. It is really a 7) m</w:t>
      </w:r>
      <w:r>
        <w:rPr>
          <w:sz w:val="28"/>
          <w:szCs w:val="28"/>
          <w:u w:val="single"/>
          <w:lang w:val="en-US"/>
        </w:rPr>
        <w:t xml:space="preserve">             </w:t>
      </w:r>
      <w:r>
        <w:rPr>
          <w:sz w:val="28"/>
          <w:szCs w:val="28"/>
          <w:lang w:val="en-US"/>
        </w:rPr>
        <w:t>of old and new buildings and there is a lot to see. Thousands of  8) t</w:t>
      </w: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lang w:val="en-US"/>
        </w:rPr>
        <w:t>come there every year. They always want to visit Westminster 9) a</w:t>
      </w: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lang w:val="en-US"/>
        </w:rPr>
        <w:t>, because it is a 10) s</w:t>
      </w:r>
      <w:r>
        <w:rPr>
          <w:sz w:val="28"/>
          <w:szCs w:val="28"/>
          <w:u w:val="single"/>
          <w:lang w:val="en-US"/>
        </w:rPr>
        <w:t xml:space="preserve">             </w:t>
      </w:r>
      <w:r>
        <w:rPr>
          <w:sz w:val="28"/>
          <w:szCs w:val="28"/>
          <w:lang w:val="en-US"/>
        </w:rPr>
        <w:t>of England. Also the 11) c</w:t>
      </w:r>
      <w:r>
        <w:rPr>
          <w:sz w:val="28"/>
          <w:szCs w:val="28"/>
          <w:u w:val="single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 of all British Kings and Queens 12) t</w:t>
      </w: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u w:val="single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ther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8"/>
          <w:szCs w:val="28"/>
        </w:rPr>
        <w:t>Выбер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авиль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лог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en-US"/>
        </w:rPr>
        <w:t xml:space="preserve">Unfortunately we will stay there only </w:t>
      </w:r>
      <w:r>
        <w:rPr>
          <w:i/>
          <w:sz w:val="28"/>
          <w:szCs w:val="28"/>
          <w:lang w:val="en-US"/>
        </w:rPr>
        <w:t>about/ in/ for</w:t>
      </w:r>
      <w:r>
        <w:rPr>
          <w:sz w:val="28"/>
          <w:szCs w:val="28"/>
          <w:lang w:val="en-US"/>
        </w:rPr>
        <w:t xml:space="preserve"> three days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en-US"/>
        </w:rPr>
        <w:t xml:space="preserve">She has never been </w:t>
      </w:r>
      <w:r>
        <w:rPr>
          <w:i/>
          <w:sz w:val="28"/>
          <w:szCs w:val="28"/>
          <w:lang w:val="en-US"/>
        </w:rPr>
        <w:t>in/ to/ from</w:t>
      </w:r>
      <w:r>
        <w:rPr>
          <w:sz w:val="28"/>
          <w:szCs w:val="28"/>
          <w:lang w:val="en-US"/>
        </w:rPr>
        <w:t xml:space="preserve"> London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en-US"/>
        </w:rPr>
        <w:t xml:space="preserve">New York is very different </w:t>
      </w:r>
      <w:r>
        <w:rPr>
          <w:i/>
          <w:sz w:val="28"/>
          <w:szCs w:val="28"/>
          <w:lang w:val="en-US"/>
        </w:rPr>
        <w:t>from/ as/ with</w:t>
      </w:r>
      <w:r>
        <w:rPr>
          <w:sz w:val="28"/>
          <w:szCs w:val="28"/>
          <w:lang w:val="en-US"/>
        </w:rPr>
        <w:t xml:space="preserve"> Moscow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en-US"/>
        </w:rPr>
        <w:t xml:space="preserve">There are three </w:t>
      </w:r>
      <w:r>
        <w:rPr>
          <w:i/>
          <w:sz w:val="28"/>
          <w:szCs w:val="28"/>
          <w:lang w:val="en-US"/>
        </w:rPr>
        <w:t>of/ from/ with</w:t>
      </w:r>
      <w:r>
        <w:rPr>
          <w:sz w:val="28"/>
          <w:szCs w:val="28"/>
          <w:lang w:val="en-US"/>
        </w:rPr>
        <w:t xml:space="preserve"> us in the family: mother, father and 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en-US"/>
        </w:rPr>
        <w:t xml:space="preserve">They live not far </w:t>
      </w:r>
      <w:r>
        <w:rPr>
          <w:i/>
          <w:sz w:val="28"/>
          <w:szCs w:val="28"/>
          <w:lang w:val="en-US"/>
        </w:rPr>
        <w:t>in/ at/ from</w:t>
      </w:r>
      <w:r>
        <w:rPr>
          <w:sz w:val="28"/>
          <w:szCs w:val="28"/>
          <w:lang w:val="en-US"/>
        </w:rPr>
        <w:t xml:space="preserve"> the centre of the town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London there is a lot to learn </w:t>
      </w:r>
      <w:r>
        <w:rPr>
          <w:i/>
          <w:sz w:val="28"/>
          <w:szCs w:val="28"/>
          <w:lang w:val="en-US"/>
        </w:rPr>
        <w:t>about/ for/ 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8"/>
          <w:szCs w:val="28"/>
        </w:rPr>
        <w:t>Заполн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пуск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овами</w:t>
      </w:r>
      <w:r>
        <w:rPr>
          <w:i/>
          <w:sz w:val="28"/>
          <w:szCs w:val="28"/>
          <w:lang w:val="en-US"/>
        </w:rPr>
        <w:t>: part, place, off, pictures, care, first, at first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nnis competition will take … in a small town in the south of the country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lways take … when I go abroad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should take … of the animals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needn’t to take … your shoes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consult the dictionary, then translate the text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he wanted to go to the theatre, but then she decided to stay at h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8"/>
          <w:szCs w:val="28"/>
        </w:rPr>
        <w:t>Постав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лаго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ужну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му</w:t>
      </w:r>
      <w:r>
        <w:rPr>
          <w:i/>
          <w:sz w:val="28"/>
          <w:szCs w:val="28"/>
          <w:lang w:val="en-US"/>
        </w:rPr>
        <w:t xml:space="preserve">: Present Simple </w:t>
      </w:r>
      <w:r>
        <w:rPr>
          <w:i/>
          <w:sz w:val="28"/>
          <w:szCs w:val="28"/>
        </w:rPr>
        <w:t>или</w:t>
      </w:r>
      <w:r>
        <w:rPr>
          <w:i/>
          <w:sz w:val="28"/>
          <w:szCs w:val="28"/>
          <w:lang w:val="en-US"/>
        </w:rPr>
        <w:t xml:space="preserve"> Present Continuous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ere is John?  - a) He … (wash) a car. b) He usually … (wash) it on Saturdays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! Somebody … (sing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’s tired. She … (want) to go home now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talk to you at the moment. I … (work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always … (go) shopping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0:00Z</dcterms:created>
  <dc:creator>Home</dc:creator>
  <dc:description/>
  <cp:keywords/>
  <dc:language>en-US</dc:language>
  <cp:lastModifiedBy>Пользователь</cp:lastModifiedBy>
  <dcterms:modified xsi:type="dcterms:W3CDTF">2014-11-22T08:49:00Z</dcterms:modified>
  <cp:revision>10</cp:revision>
  <dc:subject/>
  <dc:title/>
</cp:coreProperties>
</file>