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идактические игры на уроках информатики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Применение игровой методики при обучении информатике учащихся младшего школьного возраста: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71"/>
        <w:gridCol w:w="384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Темы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Активные (групповые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Развивающие (индивидуальные)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Информация. Каналы пол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Восстанови скульптуру. 2.Кто задает ритм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 Пазлы. 2. Собери открытку из частей 3. Как лучше запомнить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одирование информ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Общее дело 2.Испорченный телефон 3.Крокодил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 Ребусы 2. Японские кроссворды 3. Зашифрованное письмо 4. Морской бой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ередача информ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 Крокодил  2.Продолжи рассказ 3. Я тебя понимаю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 Допиши предложение 2. Напиши письмо 3. Придумай знак по ТБ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бработка информ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 Три "Да" 2. Зеркало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 Раскрась по правилам 2. Найди соответствие 3. Найди различия 4. Что за чем следуют? 5. Загадки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омпьютер. Составные ч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. Спектакль "Репортаж из ЦП"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 Склей свой компьютер 2. Склей дискету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Алгоритмы. Исполн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 Спектакль "Переправа солдат" 2. Спектакль "Волк, коза и капуста"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1. Муравьиные сказки 2. Выполни задание 3. Нарисуй (Рабочие тетради 1, 2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 к некоторым игра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1. Испорченный телеф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Группа делится на две команды, каждая выстраивается в ряд. Учитель первому в каждом ряду сообщает информацию, например слова `компьютер` и `алгоритм`, и они передаются по ряду каждому от второго до последнего: </w:t>
        <w:br/>
        <w:t xml:space="preserve">a) шепотом на ушко, (остальные не слышат); </w:t>
        <w:br/>
        <w:t xml:space="preserve">b) жестами, пантомимой (остальные с закрытыми глазами); </w:t>
        <w:br/>
        <w:t xml:space="preserve">c) знаками, рисунками (остальные с закрытыми глазами). </w:t>
        <w:br/>
        <w:t xml:space="preserve">Последний сообщает полученную информацию, и она сравнивается с первоначальной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ь ситуацию потери, искажения информаци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2. Я тебя понимаю ( Три `Да`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Группа разбивается на пары. Партнер А задает вопросы партнеры В относительно его состояния, настроения. Необходимо добиться не менее трех положительных ответов. Например: </w:t>
        <w:br/>
        <w:t xml:space="preserve">- Тебе грустно? </w:t>
        <w:br/>
        <w:t xml:space="preserve">- Нет. </w:t>
        <w:br/>
        <w:t xml:space="preserve">- Тебе весело? </w:t>
        <w:br/>
        <w:t xml:space="preserve">- Да. </w:t>
        <w:br/>
        <w:t xml:space="preserve">- Ты доволен, что мы играем? </w:t>
        <w:br/>
        <w:t xml:space="preserve">- Да. </w:t>
        <w:br/>
        <w:t xml:space="preserve">- Тебе нравится такая игра, когда тебя спрашивают? </w:t>
        <w:br/>
        <w:t xml:space="preserve">- Да. </w:t>
        <w:br/>
        <w:t xml:space="preserve">Партнеры А и В меняются ролям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ь процесс обмена и коррекции информации (запрос-ответ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3. При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иалоги компьютера и пользователя на примере работы с программами `Роботландия`, `Тренажеры`, `Привет`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ь процесс обмена информацией между человеком и компьютеро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4. Крокод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Группа разбивается на пары. Партнер А задумывает слово (пишет на карточке) и невербально (жестами, мимикой) сообщает его партнеру В. Партнер В выдвигает предположения, его задача - отгадать (принять) сообщение. Партнеры А и В меняются ролям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ь разнообразие представления (кодирования) информации и важность совпадения представлений у отправителя и получател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5. `Общее дело`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Группа разбивается на тройки. Партнер А не может видеть (глаза закрыты), партнер В не может слышать, партнер С не может говорить, но им нужно договориться об общем деле (например, о том, что забор следует покрасить в зеленый цвет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ь, как происходит обмен информацией при ограничениях на какой-либо из каналов ввода или вывода информаци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6. `Создай рассказ`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ся группа (по одному предложению от каждого) составляет связный рассказ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ь возможность перестановки предложений в рассказе, взаимосвязанность событий, действи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7. `Как лучше запоминается?`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Тест: учитель диктует 10 слов, их необходимо восстановить по памяти. Определяется количество верно запомненных слов. Тест повторяется с другими словами, но учитель дает инструкцию - после каждого услышанного слова: </w:t>
        <w:br/>
        <w:t xml:space="preserve">а) представить написание его золотыми буквами; </w:t>
        <w:br/>
        <w:t xml:space="preserve">б) представить его вкус; </w:t>
        <w:br/>
        <w:t xml:space="preserve">в) представить его цвет; </w:t>
        <w:br/>
        <w:t xml:space="preserve">г) представить его запах; </w:t>
        <w:br/>
        <w:t xml:space="preserve">д) представить его на ощупь. </w:t>
        <w:br/>
        <w:t xml:space="preserve">Определяется количество верно запомненных сл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зависимость сохранения и воспроизведения информации человеком от количества каналов ее получения.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Игры для разных т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Молча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Карлсон принёс шары, чтобы подарить вам, но на них что-то написано. Что же это?  А это задания для вас: определите вид воспринимаемой информ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пах хлеб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кус моло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олос челове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азета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В гостях у Красной Шапоч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могите Красной Шапочке купить необходимую мебель и расставить в ее квартире. Но с условием вся мебель разобрана, ваша задача собрать все ее части, назвать состав объекта и его предназнач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Составим поез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каждом вагоне нарисовано множество, ваша задача определить число элементов во множестве, расположить их в порядке возрастания (убывания) и составить поезд, чтобы вагоны располагались по поряд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Полёт в косм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нтик и Шпунтик изобрели космическую ракету и приглашают совершить с ними путешествие. Да вот беда! Замок закрыт на нём код. Ваша задача определить код и раскодировать (открыть) дверь раке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Поез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ласс делится на три команды. Выбирается начальник станции, готовящий составы к отправлению. Он раздаёт детям карточки-вагончики, на которых записана информация. Учащиеся определяют информационный объём сообщения в байтах и располагают вагоны в порядке возрастания (убывания). По сигналу начальник станции команды начинают составлять поезд. Первыми из депо выходят «паровозы», затем – «вагончики». Ответ - количество информации в байтах – номера вагонов. Как только первый поезд будет составлен, начальник станции отправляет его в путь под музыкальное сопровождение песни «Голубой вагон». Второй и третий поезда отправляются по мере их соста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Почтальон».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Кто стучится в дверь ко мне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 толстой сумкой на ремне?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Это он, это он –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ш Усольский почтальон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бираем почтальона и вручаем ему почту: телеграммы, письма, открытки. В каждой корреспонденции, кроме нескольких добрых слов адресату, есть задание – определить вид информации или действия, совершаемого с информацией. Почтальон разносит корреспонденцию учащимся и затем проверяет выполнение их задания. Если ответ верный ученики меняются рол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Спрячемся от лисы».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иса близко притаилась,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иса кустиком прикрылась,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Лиса носом повела – 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бегайтесь кто куда!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ебята стараются быстрее выполнить задания и спрятать птиц и животных от лисы (задания записаны на карточках с рисунками: утка с утятами, курица с цыплятами, зайчик, козлёнок и т. п.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Диктант «Русское лото»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итель сообщает детям, что они будут играть в «Русское лото», объявляет номер тиража каждому ученику билет с некоторыми числами от 1 до 90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реди этих чисел ответы к заданиям, которые будут читать учитель. Ученик должен выполнить  вычисления, найти в билете полученное число и зачеркнуть его. Сколько заданий, столько вычеркнутых чисел должно быть в билете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игрывает ученик, который вычеркнул все числа правильно. Ему учитель ставит 5. Кто неверно вычеркнул одно число,  получает отметку 4. Так как «Русское лото» - игра, то другие отметки не ставятся. В заключении учитель желает всем успеха в розыгрыше следующего тиража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ереведите в десятичное число 11010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Игра «Пазлы»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ждый ученик получает поле с ответами, на котором он будет собирать картинку, и набор пазлов, с одной стороны, которых изображен фрагмент картинки, а с другой – виды информации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еник должен определить вид информации, найти этот ответ на поле и положить на него пазл изображением вверх. Если все виды информации определены правильно, то получается иллюстрац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Футбол»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 доске двое ворот: «Источник» и «Приёмник» информации и мячи, на которых записана ситуация. Выходит игрок выбирает мяч и забивает гол в нужные ворота гол и т.д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Цветик-Семицветик»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Лети, лети лепесток, через запад на восток, через север, через юг, возвращайся, сделав круг». Ученик выходит к доске, открывает листок и говорит: «Лишь коснёшься ты земли, быть, по-моему, вели!» Читает задание и выполняет 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«Сундук»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м прислали сундук, но он закрыт, и что в нём неизвестно, зато есть много ключей, давайте попробуем подобрать нужный и открыть волшебный сундук, чтоб посмотреть, что в нё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«Рыбалка».</w:t>
      </w:r>
    </w:p>
    <w:p>
      <w:pPr>
        <w:pStyle w:val="Style15"/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ного рыб у нас в пруду</w:t>
      </w:r>
    </w:p>
    <w:p>
      <w:pPr>
        <w:pStyle w:val="Style15"/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вери ловят на еду.</w:t>
      </w:r>
    </w:p>
    <w:p>
      <w:pPr>
        <w:pStyle w:val="Style15"/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то поймает больше всех, </w:t>
      </w:r>
    </w:p>
    <w:p>
      <w:pPr>
        <w:pStyle w:val="Style15"/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 тем удача и успех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ебята ловят с помощью удочки-магнит рыбок, которые плавают в пруду и выполняют задания, записанные сзади их. 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12:00Z</dcterms:created>
  <dc:creator>Любимая Nik</dc:creator>
  <dc:description/>
  <dc:language>en-US</dc:language>
  <cp:lastModifiedBy>Anton</cp:lastModifiedBy>
  <dcterms:modified xsi:type="dcterms:W3CDTF">2013-10-05T08:12:00Z</dcterms:modified>
  <cp:revision>2</cp:revision>
  <dc:subject/>
  <dc:title/>
</cp:coreProperties>
</file>