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>« Солнце – источник света и тепла» - 4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дать понятие о Солнце как источнике света и теп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пределить, что Солнце является центром Солнеч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рассказать о значении Солнца для жизнедеятельности на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развивать умение высказывать свои мысли, доказывать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оспитывать товарищество, ответственность, сотрудничество в групп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- исследов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: проблемный, частично-поисковый, наглядный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u w:val="single"/>
          <w:lang w:val="en-US"/>
        </w:rPr>
        <w:t xml:space="preserve">- </w:t>
      </w:r>
      <w:r>
        <w:rPr>
          <w:sz w:val="28"/>
          <w:szCs w:val="28"/>
          <w:u w:val="single"/>
        </w:rPr>
        <w:t>психологический настро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 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емлю освещает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человека –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имаете эту послов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чему она призывает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обилизующий этап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- определение темы,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весь мир обогрев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усталости не зн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лыбаешься в око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зовут тебя вс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 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аёт нам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 слайд 2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 запись числа,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им задачи, посмотрев слай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( мультивидео « Солнце в центре Солнечной системы)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олжны по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олжны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 слайд – физмин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 слайд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аблюдения в природе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изменения происходят с Солнц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это вли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( дни длин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ночи короч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вспомним , что мы знаем по этой теме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 игра « Продолжи»</w:t>
      </w:r>
      <w:r>
        <w:rPr>
          <w:sz w:val="28"/>
          <w:szCs w:val="28"/>
        </w:rPr>
        <w:t xml:space="preserve"> ( мозговой штур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везда – это … ( 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вооружённым глазом на небе видно  ( 3000 звёз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круг Солнца вращается … ( 9 пла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утник Земли – это … ( л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лнце и планеты образуют … ( Солнечную Систе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кружающий Землю мир - … ( Вселенная)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- самооценк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 игра « Определи название и ме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помним названия , разгадав шифровку: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МЕР  ВЕ  З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   Ю    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У       НЕ  ПЛ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это за планета и где её мес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 макет Солнечной Систем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ета обращается вокруг Солнца за 88 дней ( Меркурий -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ета красного цвета  ( Марс – 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большая планета ( Юпитер – 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ружена множеством ярких колец ( Сатурн – 6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дальняя планета ( Плутон- 9)</w:t>
      </w:r>
    </w:p>
    <w:p>
      <w:pPr>
        <w:pStyle w:val="Normal"/>
        <w:ind w:left="1065" w:firstLine="3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амооц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 Проверка домашнего задания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 ответы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 работа в п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 первого космонав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 первого космонавта Казах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сследуется космос в наш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аботу выполняют в космосе искусственные спутники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жите на карте Казахстана космодром Байконур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- самооценк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 проведение тес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карточ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 слайды)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- самооценк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 пересказ статьи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абота над новым материалом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отгадывание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лыбается на н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свещает всё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чером идёт на от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тром снова тут как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 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 уроке мы будем исследователями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 девиз: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от солнце бежит босиком по ро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Зовёт за собою нас в пу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Исследователи, такие же люди, как в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о любопытней чуть-ч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мы знаем о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 зимой опускается ниже над горизон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А летом поднимается вы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ме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 определять стороны горизо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нце – источник света и тепла. Без его живительных лучей не было бы ни растительного, ни животного мира, вечный мрак и вечный холод царили бы на земном ш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олнце светит вс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олнце греет всех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всей Вселенной нет ничего щедрее и справедливее этого светила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- отгадывание заг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дверь, в окно стучать не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взойдёт и всех разбу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то-то утром не сп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дувает красный ш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 как выпустит из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ет вдруг светло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лько загадок существует о Солнце! Возможно, все они частицы каких-то легенд. Мне очень нравится одна старинная гуцульская легенда о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ачала Солнце было очень большим, но после того как появились люди, оно начало уменьшаться: ибо при рождении каждого человека от Солнца отрывается кусок и превращается в звезду, а когда человек умирает, то его звезда гаснет и п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умер праведный ( добрый) человек, то его душа возвращается в Солнце, а из тех звёзд, которые гаснут, когда умирают неправедные люди, получается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вы сделали для с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 лучше быть добрым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Физминутка ( </w:t>
      </w:r>
      <w:r>
        <w:rPr>
          <w:sz w:val="28"/>
          <w:szCs w:val="28"/>
        </w:rPr>
        <w:t>слайд-пес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вы исследователи, перед вами стоит задача прочитать статью и найти ответ на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  <w:tab/>
      </w:r>
      <w:r>
        <w:rPr>
          <w:sz w:val="28"/>
          <w:szCs w:val="28"/>
          <w:u w:val="single"/>
        </w:rPr>
        <w:t>- 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понятие о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случилось бы с нашей Землёй, если бы расстояние между Землёй и Солнцем было больше 150 млн. 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случилось бы с нашей Землёй, если бы расстояние между Землёй и Солнцем было больше 150 млн.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значение имеет Солнце для жизни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человек использует солнечную энерг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планируется в будущем использовать солнечную энергию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- 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нце – звезда, громаднейший раскалённый газовый шар. Самый огромный при всей Солнечной системе. Если представить, что солнце величиной с арбуз, то рядом с ним самая большая планета Юпитер будет выглядеть как небольшое яблоко, а наша Земля – как ягода смо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нце – самая тяжёлая звезда, тяжелее всех планет. Поэтому сила притяжения у него прегромадная. И только поэтому оно удерживает планеты на их орбитах, и не даёт им улететь в космическое пространство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- мультивидео ( 1.50 - 2.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нце – это самосветящийся газовый шар по объёму более, чем в млн.раз больше Земли, температура в центре Солнца достигает 15 млн. градусов и под воздействием этой невообразимой высокой температуры в солнечном веществе происходят изменения в результате этого получается свет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нечный свет и тепло обеспечивают существование жизни на Земле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- слово магистрам</w:t>
      </w:r>
      <w:r>
        <w:rPr>
          <w:sz w:val="28"/>
          <w:szCs w:val="28"/>
        </w:rPr>
        <w:t xml:space="preserve"> ( ученики)</w:t>
      </w:r>
    </w:p>
    <w:p>
      <w:pPr>
        <w:pStyle w:val="Normal"/>
        <w:rPr/>
      </w:pPr>
      <w:r>
        <w:rPr>
          <w:sz w:val="28"/>
          <w:szCs w:val="28"/>
        </w:rPr>
        <w:tab/>
        <w:t>Мы говорим, что Солнце – самая близкая к нам  звезда. Но это не означает , что расстояние от Земли до Солнца маленькое, оно составляет 150 млн. км. (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, наверняка, не в состоянии представить насколько велико это рас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вам в этом помочь расскажу я вам такую историю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-  сказка про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 слайд 14-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 да был Звездочёт. Каждую ночь он наблюдал за далёкими звёздами, а днём изучал самую близкую к нам звезду –Солнце, пытаясь разгадать тайну её рождения. Но время шло, Звездочёт старел. А тайна оставалась неразгаданной. И тогда Звездочёт решил полететь к Солнцу, чтобы всё увидеть са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Возьму свою карету, запрягу в неё пару сильных лошадей, да и помчусь!»- решил 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 Что ты! Что ты! – заскрипела карета, - мне не выдержать такого длинного путешествия – я развалюсь на дороге! Ведь оно продлится не меньше 500 лет! Возьми уж лучше автомобил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ушался Звездочёт, выбрал самую быструю и красивую машину. Но едва взялся за руль, как зафырчал мо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 Фр- р! … Не буду включаться! 100 лет работать без отдыха ! Не желаю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Не соглаш–шайся», - прошуршала шина, - В космосе для машин нет дорог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озьмёт самолёт, он по крайней мере умеет летать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правился Звездочёт  к Самолёту: « Отнеси меня, пожалуйста, на Солнце. Я очень тороплюсь. Сколько времени понадобится тебе для этог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10 лет! Но я не могу выполнить твою просьбу. В космосе нет воздуха, и моим крыльям не на что опираться. Иди к моей сестре, Красавице-ракете. Только она может летать в безвоздушном пространств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Ты правильно поступил, что обратился ко мне, человек!» - серебристым голосом пропела Ракета,- Не пройдёт и года, как мы будем у цели. Я самая выносливая, самая быстрая, только я одна знаю туда дорогу. Сади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было Звездочёт собрался, занять место в кабине корабля, как из-за туч выглянуло Солнце и его золотистые лучи брызнули во все стороны. Один солнечный луч коснулся щеки Звездочёта и шепнул: « Ракете нужен год, а мне только 8 минут. Полетел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довался Звездочёт, потянулся за солнечным лучом -  и пропал из глаз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помним сказку по слай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 показ слай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ейчас существуют люди, которые изучают Солнце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Солнце имеет огромное значение для всего живого на Земле, так как выполняет оно не одну работу и имеет несколько профессий. Давайте их рассмотр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- рассматривание слай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 - работа  по  групп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ясните, каким образом работает Солнце, если оно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дожд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теп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энер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возду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д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т – </w:t>
      </w:r>
      <w:r>
        <w:rPr>
          <w:sz w:val="28"/>
          <w:szCs w:val="28"/>
        </w:rPr>
        <w:t>светит, видим окружающий ми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ждь</w:t>
      </w:r>
      <w:r>
        <w:rPr>
          <w:sz w:val="28"/>
          <w:szCs w:val="28"/>
        </w:rPr>
        <w:t xml:space="preserve"> – испаряет воду, пар поднимается вверх, собирается в ту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пло-</w:t>
      </w:r>
      <w:r>
        <w:rPr>
          <w:sz w:val="28"/>
          <w:szCs w:val="28"/>
        </w:rPr>
        <w:t xml:space="preserve">  греет, лучи нагревают Землю, от Земли нагревается возду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нергия –</w:t>
      </w:r>
      <w:r>
        <w:rPr>
          <w:sz w:val="28"/>
          <w:szCs w:val="28"/>
        </w:rPr>
        <w:t xml:space="preserve"> существуют солнечные электростан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дух –</w:t>
      </w:r>
      <w:r>
        <w:rPr>
          <w:sz w:val="28"/>
          <w:szCs w:val="28"/>
        </w:rPr>
        <w:t xml:space="preserve"> зелёные растения без помощи солнечных лучей не смогли бы     очищать           воздух – забирать углекислый газ, насыщать кислород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нь-</w:t>
      </w:r>
      <w:r>
        <w:rPr>
          <w:sz w:val="28"/>
          <w:szCs w:val="28"/>
        </w:rPr>
        <w:t xml:space="preserve"> смена дня и ночи ( вращаясь вокруг себя наша Земля то поворачивается одним боком, то другим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- компетентностное  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человек называет Солнце  « солнышком»? Наверное, потому что любит? Как вы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ёные изучают поведение Солнца, иногда на нём появляются тёмные пятна, начинают бить огненные фонтаны ( протуберан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и явления влияют на самочувстви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ассоциации возникают со словом « солнц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загар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- дополнитель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м пожаловал доктор Айболит. Давайте его послуша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- слово Айбол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 рассказ, стихотвор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езен ли такой загар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- игра « Оптимисты – пессимис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гар – сгор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ушённые фрукты – свеж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ветит – щур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реет – жар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- работа с пословиц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 куда часто заглядывает солнце, нечего делать врач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це садится – лентяй веселится, солнышко всходит- лентяй с ума с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ни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чему призывают эти послов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ы знаете пословицы о солнце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Домашнее задание ( </w:t>
      </w:r>
      <w:r>
        <w:rPr>
          <w:sz w:val="28"/>
          <w:szCs w:val="28"/>
        </w:rPr>
        <w:t>с.     пересказ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Итог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годня я понял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Я хотел (а) бы узнать 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Рефлексия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лайд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На уроке я работал … </w:t>
      </w:r>
      <w:r>
        <w:rPr>
          <w:sz w:val="28"/>
          <w:szCs w:val="28"/>
        </w:rPr>
        <w:t>( активно, пассив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ещё? Встан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оей работой на уроке  я … </w:t>
      </w:r>
      <w:r>
        <w:rPr>
          <w:sz w:val="28"/>
          <w:szCs w:val="28"/>
        </w:rPr>
        <w:t>( доволен, не доволе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рок для меня показался … ( </w:t>
      </w:r>
      <w:r>
        <w:rPr>
          <w:sz w:val="28"/>
          <w:szCs w:val="28"/>
        </w:rPr>
        <w:t>длинным, коротки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 урок я … </w:t>
      </w:r>
      <w:r>
        <w:rPr>
          <w:sz w:val="28"/>
          <w:szCs w:val="28"/>
        </w:rPr>
        <w:t>( устал, не уста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Моё настроение … </w:t>
      </w:r>
      <w:r>
        <w:rPr>
          <w:sz w:val="28"/>
          <w:szCs w:val="28"/>
        </w:rPr>
        <w:t>( стало лучше, стало хуже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 фруктом можно сравнить солнышко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лнышко дарит вам эти Солнышки, чтобы у вас настроение стало ещё лучше, и хочет пожелать трудиться так, как Солнышко изо дня в день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7:00Z</dcterms:created>
  <dc:creator>Comp</dc:creator>
  <dc:description/>
  <cp:keywords/>
  <dc:language>en-US</dc:language>
  <cp:lastModifiedBy>www.PHILka.RU</cp:lastModifiedBy>
  <cp:lastPrinted>2010-08-17T18:24:00Z</cp:lastPrinted>
  <dcterms:modified xsi:type="dcterms:W3CDTF">2010-08-17T14:27:00Z</dcterms:modified>
  <cp:revision>13</cp:revision>
  <dc:subject/>
  <dc:title>Тема « Солнце – источник света и тепла» - 4 класс</dc:title>
</cp:coreProperties>
</file>