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ТСОШ №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по окружающему миру в 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урока: «Где зимуют птицы?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:Гладченко Л.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Где зимуют птицы?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 xml:space="preserve"> :Дать детям представление о птицах. Научить группировать их по определенным признакам. Способствовать развитию познавательных интересов.</w:t>
      </w:r>
    </w:p>
    <w:p>
      <w:pPr>
        <w:pStyle w:val="Normal"/>
        <w:rPr/>
      </w:pPr>
      <w:r>
        <w:rPr>
          <w:sz w:val="28"/>
          <w:szCs w:val="28"/>
        </w:rPr>
        <w:t>Воспитывать бережное отношение к пт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 окружающего мира  1 класс автор – А.А Плешаков фотографии  птиц;  ретбуки ,презентац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ачала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дравствуйте, дорогие ребята!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Сегодня наш урок я хотела бы начать с прекрасных слов, которые написал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Мариам Петросян</w:t>
        </w:r>
      </w:hyperlink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писательница, художник, автор романа «Дом, в котором…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« Я был, как птица. Как птица, которая может летать. Она ходит по земле, потому что ей и так хорошо, но если захочет… как только захочет, тогда взлетит. »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г/з «Голоса птиц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За ранее подготовленный ученик читает стихотворение «Красный фартук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а,  красивы птицы. Мы всегда можем понаблюдать  и полюбоваться полетом птиц в небе. Они дороги нам,как часть чудесной природы нашей родины. Их мелодичные , веселые голоса оживляют природу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их животных учёные относят к птицам?</w:t>
      </w:r>
    </w:p>
    <w:p>
      <w:pPr>
        <w:pStyle w:val="Normal"/>
        <w:rPr/>
      </w:pPr>
      <w:r>
        <w:rPr>
          <w:sz w:val="28"/>
          <w:szCs w:val="28"/>
        </w:rPr>
        <w:t>- Что знаете о жизни птиц? Где живут птицы? Чем они пит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домашн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едите примеры диких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 разных странах живут разные птицы. Сегодня мы с вами поговорим о птицах, которые обитают в природе Ростовской области. А таких пернатых более 250 в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 Задание «Найди эту птиц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им, хорошо ли вы знаете птиц? Возьмите  ретбуки, найдите документ «Найди птицу» вы увидели картинки птиц и их названия. Вам необходимо соотнести изображения с названием. Как только ваша работа завершится, мы сможем выполнить проверку вашей работы, которую я выведу на экран  нашей интерактивной доски.</w:t>
      </w:r>
    </w:p>
    <w:p>
      <w:pPr>
        <w:pStyle w:val="Normal"/>
        <w:rPr/>
      </w:pPr>
      <w:r>
        <w:rPr>
          <w:sz w:val="28"/>
          <w:szCs w:val="28"/>
        </w:rPr>
        <w:t>(1 ряд: синица, скворец, дятел, утка;  2 ряд: воробей, ласточка, сорока лебедь;  3 ряд: цапля, снегирь, ворона, гусь)</w:t>
      </w:r>
    </w:p>
    <w:p>
      <w:pPr>
        <w:pStyle w:val="Normal"/>
        <w:rPr/>
      </w:pPr>
      <w:r>
        <w:rPr>
          <w:sz w:val="28"/>
          <w:szCs w:val="28"/>
          <w:u w:val="single"/>
        </w:rPr>
        <w:t>Проверка</w:t>
      </w:r>
      <w:r>
        <w:rPr>
          <w:sz w:val="28"/>
          <w:szCs w:val="28"/>
        </w:rPr>
        <w:t xml:space="preserve"> (учитель выводит  работы детей на экран и ребята проверяют  друг друга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в тему. Постановка учебных задач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мотрите, сколько разных птиц.  Подумайте, сможем ли мы всех этих  птиц  увидеть          вместе в  зимнюю пору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годня тема нашего урока «Где и как зимуют птицы?»           </w:t>
      </w:r>
      <w:r>
        <w:rPr>
          <w:b/>
          <w:i/>
          <w:sz w:val="28"/>
          <w:szCs w:val="28"/>
        </w:rPr>
        <w:t xml:space="preserve">Слайд 1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новым материал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накомство с осёдлыми птицами.</w:t>
      </w: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лайд 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гадайте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рый маленький комочек: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ик-чирик - замерз он очень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лнце, выгляни скорей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 тепла ждет? (Вороб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ук-тук-тук - с утра весь день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стучать ему не лень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, он немного спятил?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Тук-тук-тук - в ответ нам... (дятел)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лтлива птичка - спору нет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кажет новость и секрет!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ва с виду, белобок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? - Длиннохвостая... (со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ъединяет этих птиц? (Это зимующие птицы.)</w:t>
      </w:r>
    </w:p>
    <w:p>
      <w:pPr>
        <w:pStyle w:val="Normal"/>
        <w:rPr/>
      </w:pPr>
      <w:r>
        <w:rPr>
          <w:sz w:val="28"/>
          <w:szCs w:val="28"/>
        </w:rPr>
        <w:t xml:space="preserve">-Таких птиц называют </w:t>
      </w:r>
      <w:r>
        <w:rPr>
          <w:b/>
          <w:sz w:val="28"/>
          <w:szCs w:val="28"/>
        </w:rPr>
        <w:t>осёдлыми</w:t>
      </w:r>
      <w:r>
        <w:rPr>
          <w:sz w:val="28"/>
          <w:szCs w:val="28"/>
        </w:rPr>
        <w:t>, так как они осели на одном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(</w:t>
      </w:r>
      <w:r>
        <w:rPr>
          <w:i/>
          <w:sz w:val="28"/>
          <w:szCs w:val="28"/>
        </w:rPr>
        <w:t>Стук в дверь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ебята к нам гости - пернатые друзья и сейчас они перед вами выступят(ученики в масках птиц рассказывают о птицах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ица.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айд 3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  <w:spacing w:val="-15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Я птица синица, расскажу вам  своих подружках . </w:t>
      </w:r>
      <w:r>
        <w:rPr>
          <w:bCs/>
          <w:i/>
          <w:spacing w:val="-15"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i/>
            <w:spacing w:val="-15"/>
            <w:sz w:val="28"/>
            <w:szCs w:val="28"/>
          </w:rPr>
          <w:t>Почему синица называется синицей, вроде она не синяя?</w:t>
        </w:r>
      </w:hyperlink>
    </w:p>
    <w:p>
      <w:pPr>
        <w:pStyle w:val="Normal"/>
        <w:numPr>
          <w:ilvl w:val="0"/>
          <w:numId w:val="0"/>
        </w:numPr>
        <w:outlineLvl w:val="1"/>
        <w:rPr>
          <w:bCs/>
          <w:i/>
          <w:i/>
          <w:spacing w:val="-15"/>
          <w:sz w:val="28"/>
          <w:szCs w:val="28"/>
        </w:rPr>
      </w:pPr>
      <w:r>
        <w:rPr>
          <w:i/>
          <w:sz w:val="28"/>
          <w:szCs w:val="28"/>
        </w:rPr>
        <w:t>Из-за крика «синь-синь» или «зинь-зинь», который издают большинство синиц. Хотя у лазоревки голубая шапочка и лазоревые крылья и хвост — а это всё оттенки синего цвета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ее слово синица образовано не от прилагательного синий, а от звукоподражания зинь с помощью суффикса -иц(а). Летом птицы живут в лесу стайками по 25 птичек, питаются насекомыми. Зимой прилетают к нашим домам за помощью, ведь насекомые спрятались. В морозные ночи синицы прячутся в дупла деревьев, щели домов и спят, тесно прижавшись и согревая друг др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ёст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Я птица клест, а мои друзья Клесты — птицы достаточно крупные, плотно сложенные и на вид не ловкие. Но это впечатление сразу пропадает, когда увидишь клеста на дереве. Он не только хорошо бегает по веткам, он хорошо кувыркается, ходит вверх ногами, висит в любой позе. Не случайно А. Брем прозвал клестов «северными попугаями</w:t>
      </w:r>
      <w:r>
        <w:rPr>
          <w:i/>
          <w:sz w:val="28"/>
          <w:szCs w:val="28"/>
        </w:rPr>
        <w:t>. Птица выводит птенцов зимой, когда на хвойных деревьях много шишек со зрелыми семенами. Появляются птенцы обычно в  конце зимы, в февр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у клестов птенцы зимой вывод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ните, что для птиц страшен не холод, а -  гол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(Цыплят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перелётными пти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ходом зимы на улице всё белым - бело. Вся живая природа готовилась к встрече с ней. Но есть такие птицы, которые не знают, что такое зима. Давайте послушаем разговор скворца и цап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ценка «Скворец и Цапля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, Сквор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ы такая печальная, Цап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ап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х, голубчик, голова у меня разболелась от птичьей болтовни! Врут на каждом свисте. Какой-то чижик, важно вышагивая, чирикал, что после тёплого лета бывает дождливая осень, а какой-то пухлячишко серенький болтал, что бывает зима и какой-то трескучий мороз. Может быть, это прав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р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устая болтовня! Я столько лет живу на свете, бывал на севере и на юге, но зимы не в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т птицы, не бывает на земле ни дождливой осени, ни холодной зимы. Везде одно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ак вы думаете почему птицы утверждают, что нет на земле осени и зи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Конечно же, они перелётные птицы. На зиму они улетают, а возвращаются весной. В тёплых краях не строят гнёзд, не выводят птенц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Работа по учебнику с. 7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рисунки и попробуйте догадаться, почему многие птицы улетают в тёплые края?</w:t>
      </w:r>
    </w:p>
    <w:p>
      <w:pPr>
        <w:pStyle w:val="Normal"/>
        <w:rPr/>
      </w:pPr>
      <w:r>
        <w:rPr>
          <w:sz w:val="28"/>
          <w:szCs w:val="28"/>
        </w:rPr>
        <w:t xml:space="preserve">-Что помогает птицам определить, что пора улетать?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Долгота дня</w:t>
      </w:r>
      <w:r>
        <w:rPr>
          <w:b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ссмотрите рисунок в учебнике на с. 76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х ещё перелётных птиц можете назвать? (</w:t>
      </w:r>
      <w:r>
        <w:rPr>
          <w:i/>
          <w:sz w:val="28"/>
          <w:szCs w:val="28"/>
        </w:rPr>
        <w:t>Скворец, соловей, ласточка, жаворонок, зяблик, журавль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комство с кочующими птицами</w:t>
      </w:r>
      <w:r>
        <w:rPr>
          <w:sz w:val="28"/>
          <w:szCs w:val="28"/>
        </w:rPr>
        <w:t>. Рассказ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Есть  птицы, которые в тёплые края не улетают, а только постоянно перелетают, то есть </w:t>
      </w:r>
      <w:r>
        <w:rPr>
          <w:b/>
          <w:sz w:val="28"/>
          <w:szCs w:val="28"/>
        </w:rPr>
        <w:t>кочуют</w:t>
      </w:r>
      <w:r>
        <w:rPr>
          <w:sz w:val="28"/>
          <w:szCs w:val="28"/>
        </w:rPr>
        <w:t xml:space="preserve"> с одного места на другое и ищут корм. Они прилетают тогда, когда в их родных местах заканчивается корм. Чем меньше корма, тем раньше прилетают. (дети загадывают загадки о птицах, учитель дает небольшую характеристику к отгадкам, т. е птиц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4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взирая на морозы,</w:t>
        <w:br/>
        <w:t>В красных яблоках березы.</w:t>
        <w:br/>
        <w:t>Подошел поближе... Ай!!</w:t>
        <w:br/>
        <w:t>Разлетелся урожай!</w:t>
      </w:r>
      <w:r>
        <w:rPr>
          <w:rStyle w:val="StrongEmphasis"/>
          <w:sz w:val="28"/>
          <w:szCs w:val="28"/>
        </w:rPr>
        <w:t>(Снегир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  <w:shd w:fill="FFFFFF" w:val="clear"/>
        </w:rPr>
        <w:t xml:space="preserve"> Я птица снегирь </w:t>
      </w:r>
      <w:r>
        <w:rPr>
          <w:sz w:val="28"/>
          <w:szCs w:val="28"/>
        </w:rPr>
        <w:t xml:space="preserve"> Красавцы-</w:t>
      </w:r>
      <w:r>
        <w:rPr>
          <w:b/>
          <w:sz w:val="28"/>
          <w:szCs w:val="28"/>
        </w:rPr>
        <w:t>снегири</w:t>
      </w:r>
      <w:r>
        <w:rPr>
          <w:sz w:val="28"/>
          <w:szCs w:val="28"/>
        </w:rPr>
        <w:t xml:space="preserve"> держатся небольшими стайками по 7-10 птичек. Птицы доверчивые и общительны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Если кто-нибудь из стаи попался в ловушку, остальные спешат на помощь. Питается почками  и ягодами, из которых выбирает семена, а мякоть выбрас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 ветрами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и ярких (свирис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Я птица свиристель и </w:t>
      </w:r>
      <w:r>
        <w:rPr>
          <w:sz w:val="28"/>
          <w:szCs w:val="28"/>
        </w:rPr>
        <w:t>получила своё название за мелодичное посвистывание.</w:t>
      </w:r>
    </w:p>
    <w:p>
      <w:pPr>
        <w:pStyle w:val="Normal"/>
        <w:rPr/>
      </w:pPr>
      <w:r>
        <w:rPr>
          <w:b/>
          <w:sz w:val="28"/>
          <w:szCs w:val="28"/>
        </w:rPr>
        <w:t>Свиристели</w:t>
      </w:r>
      <w:r>
        <w:rPr>
          <w:sz w:val="28"/>
          <w:szCs w:val="28"/>
        </w:rPr>
        <w:t xml:space="preserve"> рвут и глотают ледяную ягоду за ягодой(рябину,калину).  Чтобы лучше понять, что такое зимняя трапеза свиристеля, представьте, что вам на морозе и ветру надо съесть мороженое или напиться ледяной вод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 трудно зимующим птицам. И чтобы  они не погибли от холода, мы должныих подкармливать зимой, чтобы встретиться с ними ве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кормления птиц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время подкормки птиц, не сорите в лес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мушки для птиц должны быть очень скромными,  лучше не раскрашенны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рма в кормушках должно быть немного и только полезного для птиц: семена дикорастущих трав, крошки хлеба, семена подсолнечника, несоленое сал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sz w:val="28"/>
          <w:szCs w:val="28"/>
        </w:rPr>
        <w:t>.Рассказ учителя.(отражение религиоведческого компонента)</w:t>
      </w:r>
    </w:p>
    <w:p>
      <w:pPr>
        <w:pStyle w:val="Normal"/>
        <w:rPr/>
      </w:pPr>
      <w:r>
        <w:rPr>
          <w:sz w:val="28"/>
          <w:szCs w:val="28"/>
        </w:rPr>
        <w:t>Ребята, я хотела бы вас познакомит с  птицей  жаворонок.</w:t>
      </w:r>
    </w:p>
    <w:p>
      <w:pPr>
        <w:pStyle w:val="Normal"/>
        <w:rPr/>
      </w:pPr>
      <w:r>
        <w:rPr>
          <w:sz w:val="28"/>
          <w:szCs w:val="28"/>
        </w:rPr>
        <w:t xml:space="preserve">Жаворонок -  считается одной  из «чистых» птиц, сочетающая в своей символике небесное божье начал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легенде, Бог подбросил высоко вверх комочек земли, из которого и появилась на свет эта серая, как земля, птичка. Как почитаемую, «божью» птицу, жаворонка запрещалось употреблять в пишу, а убивать считалось грехом. Жаворонок вынимал колючие тернии из тернового венца распятого Христа, пел, сочувствуя его мукам: «Страдает, страдает» ежедневно приносил вести о Нем Божьей Матери, утешал ее в горе и предсказывал воскресение Христово. За это он был взят на небеса и с тех пор неустанно славит Пресвятую Деву своим пением «Аве Мария». Летом высоко в небе жаворонок часами проводит время в молитвах. Потом, внезапно замолкнув, взмывает вверх и идет на исповедь к самому Бог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Рассказ учите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знает, как птицы догадываются, куда лететь на зи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большая загадка природы.  Оказывается, птицы, которые летят днем, ориентируются по горам, рекам, озерам, крупным городам. Летящие ночью – по звездам, л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ные выяснили, что ласточки улетают в Африку. Грачи – во Францию. А утки зимуют в Северной Америке. А узнали они это с помощью маленьких колец, которые они одевали на лапку птице.  На каждом кольце свой номер, адрес, где была птица окольцована. И когда кто-то в других странах встречал эту птицу, он сообщал об э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Беседа-вы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птицы улетают в тёплые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там так тепло и сытно, зачем они возвращ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ая птица первой прилетает на родин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8.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птиц называем зимующими? Приведите примеры осёдлых, кочу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птиц называем перелё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 Релокс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в начале урока на парту я положила солнышко. Возьмите его в руки, прижмите к груди, закройте глаза и прошепчите: «Пусть теплые лучики согреют меня в зимний холодный де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ойте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онравился урок поднимите красную ягодку, кому было не интересно – зелен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гите и охраняйте птиц, наших маленьких соседей по пла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ресурсы используемые для урока и презент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http://vashechudo.ru/raznoe/zagadki/zagadki-pro-ptic-dlja-detei-s-otvetami.html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icite.ru/1364/theme/iq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symbolarium.ru/index.php/Жаворонок</w:t>
        </w:r>
      </w:hyperlink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narodnye-primety.ru/primeti/narodnie-primeti-o-pogode.html</w:t>
        </w:r>
      </w:hyperlink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images.yandex.ru/yandsearch?text=фото%20птиц&amp;uinfo=ww-1007-wh-660-fw-782-fh-454-pd-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easyen.ru/load/nachalnykh/fizminutki_na_urokakh/fizminutka_cyp_cyp_moi_cypljatki/319-1-0-4835</w:t>
      </w:r>
    </w:p>
    <w:sectPr>
      <w:footerReference w:type="default" r:id="rId9"/>
      <w:type w:val="nextPage"/>
      <w:pgSz w:w="11906" w:h="16838"/>
      <w:pgMar w:left="540" w:right="2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ite.ru/7118/autor/mariam_petrosyan_dom_v_kotorom" TargetMode="External"/><Relationship Id="rId3" Type="http://schemas.openxmlformats.org/officeDocument/2006/relationships/hyperlink" Target="http://morebirds.ru/pochemu-sinica-nazyvaetsya-sinicej-vrode-ona-ne-sinyaya.html" TargetMode="External"/><Relationship Id="rId4" Type="http://schemas.openxmlformats.org/officeDocument/2006/relationships/hyperlink" Target="http://vashechudo.ru/raznoe/zagadki/zagadki-pro-ptic-dlja-detei-s-otvetami.html" TargetMode="External"/><Relationship Id="rId5" Type="http://schemas.openxmlformats.org/officeDocument/2006/relationships/hyperlink" Target="http://icite.ru/1364/theme/iq" TargetMode="External"/><Relationship Id="rId6" Type="http://schemas.openxmlformats.org/officeDocument/2006/relationships/hyperlink" Target="http://www.symbolarium.ru/index.php/&#1046;&#1072;&#1074;&#1086;&#1088;&#1086;&#1085;&#1086;&#1082;" TargetMode="External"/><Relationship Id="rId7" Type="http://schemas.openxmlformats.org/officeDocument/2006/relationships/hyperlink" Target="http://narodnye-primety.ru/primeti/narodnie-primeti-o-pogode.html" TargetMode="External"/><Relationship Id="rId8" Type="http://schemas.openxmlformats.org/officeDocument/2006/relationships/hyperlink" Target="http://images.yandex.ru/yandsearch?text=&#1092;&#1086;&#1090;&#1086; &#1087;&#1090;&#1080;&#1094;&amp;uinfo=ww-1007-wh-660-fw-782-fh-454-pd-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21:00Z</dcterms:created>
  <dc:creator>UserXP</dc:creator>
  <dc:description/>
  <cp:keywords/>
  <dc:language>en-US</dc:language>
  <cp:lastModifiedBy>X</cp:lastModifiedBy>
  <cp:lastPrinted>2012-02-27T19:35:00Z</cp:lastPrinted>
  <dcterms:modified xsi:type="dcterms:W3CDTF">2013-12-11T18:23:00Z</dcterms:modified>
  <cp:revision>27</cp:revision>
  <dc:subject/>
  <dc:title>Тема урока: «Где зимуют птицы</dc:title>
</cp:coreProperties>
</file>