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омарева Л.Ф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ОУ - лицей №2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Альметьевск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кружающему мир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Что такое погод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ся описывать погоду и объяснять причины происходящих природных явл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различать погоду от климат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климат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нимание, наблюдательность, пам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оска, учебник, карточки с заданием, смайлики, шкалы самооцен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9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землю поливает</w:t>
              <w:br/>
              <w:t>И деревья умывает.</w:t>
              <w:br/>
              <w:t>Что- то он сказать хотел,</w:t>
              <w:br/>
              <w:t>К нам в окошко залетел.</w:t>
              <w:br/>
              <w:t>Он решил нам подсказать,</w:t>
              <w:br/>
              <w:t>Что урок пора нача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вы должны были ответить на вопрос на странице 1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что такое термометр и как он устроен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жидкость внутри термометра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отвечают на вопро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ктуализация опорных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чему на Земле происходит смена времён 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чем отличается погода в разное время год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е время года Солнце поднимается на небе выш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летом в тени теплее, чем на солнечной стороне зимой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нашем Северном полушарии зима, то в Южном полушарии какое время 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инаковая ли погода на Земном шар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то-нибудь уже догадался, о чем мы сегодня будем с вами говорить на уроке, какова тема нашего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И тема нашего сегодняшнего урока «Что такое погода?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смосе царит холод более сильный, чем в морозильнике. Все предметы, освещённые Солнцем, нагреваются. Почему же на поверхности Земли никогда не бывает так горячо, как например, на Луне днём, и не бывает так холодно, как на Луне ночью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ому что Земля окутана, как одеялом, мощной воздушной оболочкой 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атмосфер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учение нов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 вы узнаете какая погода на улиц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нам нужно знать какая вообще погода на улиц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ая может быть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Так что такое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ткроем учебники на странице 21 и прочитаем определение пог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то такое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инку в учебнике на странице 20. Что мы здесь види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погода изображена на этих картинк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вы решили, что на второй картинке плохая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ответим на вопрос под картин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зачем же Сереже нужно знать погод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с вами выяснили, что погода – это сочетание температуры, воздуха, облачности, осадков и вет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-нибудь знает, что такое температура воздух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читаем об этом в учебнике на странице 2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ем измеряют температуру воздух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температура воздуха будет высокой, то, что мы скажем, какая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, наоборот, температура воздуха будет низкой, то как мы скажем, какая погода на улице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ченик читает вслу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ая, холодн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минут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вь у нас физкультминутка, </w:t>
              <w:br/>
              <w:t>Наклонились, ну-ка, ну-ка!</w:t>
              <w:br/>
              <w:t xml:space="preserve">Распрямились, потянулись, </w:t>
              <w:br/>
              <w:t>А теперь назад прогну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клоны вперед и назад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устала тоже.</w:t>
              <w:br/>
              <w:t>Так давайте ей поможем!</w:t>
              <w:br/>
              <w:t>Вправо-влево, раз и два.</w:t>
              <w:br/>
              <w:t>Думай, думай, голо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ращение голово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ть зарядка коротка, </w:t>
              <w:br/>
              <w:t>Отдохнули мы слег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должение изучения новой те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казали, что на погоду также влияет и облачно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 странице 21 в учебнике прочитаем об э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если у нас небо чистое, светит солнце, то что мы скажем, какая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улицу, сегодня какая погода, облачна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!! Также, одной из составляющих погоды являются – осад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 вы думаете, что такое осад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виде чего могут выпадать осад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снова на улицу, сегодня на улице есть осадк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ом, какие осадки выпадаю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им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зимой не бывает дожд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молодцы! И последнее, что определяет погоду, это – вет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может быть ветер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т чего зависит характер ветра, почему он, то теплый, то холодный, сильный или слабы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тры вы знае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ет ли ветер образовывать стихийные бедствия? Как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давайте выполним зад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у каждого на парте лежат карточки с заданием, прочитайте его. Что здесь нужно сдел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ем самостоятельно, затем проверим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акие осадки вы дописали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ч, ураган, торнад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омашнее зад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ем дневники и записываем домашнее задание: страница 20 – 21 – читат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тог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мы сегодня занимались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тема нашего сегодняшнего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пого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основные составляющие пог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вас у каждого на парте есть шкала самооценки. Если вам сегодня на уроке было все понятно, то ставьте плюсик в самом верху, если что – то не поняли, то в середине, если же совсем ничего не поняли, то ставьте плюсик в самом низ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днимите смайлик с соответствующим настро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урок, урок окончен!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22:00Z</dcterms:created>
  <dc:creator>User</dc:creator>
  <dc:description/>
  <cp:keywords/>
  <dc:language>en-US</dc:language>
  <cp:lastModifiedBy>Комп</cp:lastModifiedBy>
  <dcterms:modified xsi:type="dcterms:W3CDTF">2013-11-01T18:49:00Z</dcterms:modified>
  <cp:revision>7</cp:revision>
  <dc:subject/>
  <dc:title/>
</cp:coreProperties>
</file>