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Cs w:val="28"/>
        </w:rPr>
        <w:t>Урок по технологии по теме «Реклама в системе предпринимательства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Класс: 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и</w:t>
      </w:r>
      <w:r>
        <w:rPr>
          <w:sz w:val="24"/>
        </w:rPr>
        <w:t>: 1. образовательная – формирование понятия «реклама» и способов действий по составлению реклам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 воспитательная – воспитание чувства ответственности, коллективизма, самостоятельности; положительного отношения к знания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 развивающая – развитие творческих способностей, памяти, внимания, логического мышления; овладение способами мыслительной деятель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 валеологическая – создание наилучших санитарно-гигиенических условий для обуч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етодическое оснащение: </w:t>
      </w:r>
      <w:r>
        <w:rPr>
          <w:sz w:val="24"/>
        </w:rPr>
        <w:t>учебник, ПК, рекламные буклеты, календари, схемы, тестовые зад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етоды и приемы: </w:t>
      </w:r>
      <w:r>
        <w:rPr>
          <w:sz w:val="24"/>
        </w:rPr>
        <w:t xml:space="preserve">по мотивации – заинтересованность учащихся в получении хороших знаний для продолжения вперед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о способу передачи и восприятия учебной информации: словесные (диалог, дискуссия), наглядные, практически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о характеру познавательной деятельности: дискуссионно - аналитический, проблемны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Формы организации учебной деятельности:</w:t>
      </w:r>
      <w:r>
        <w:rPr>
          <w:sz w:val="24"/>
        </w:rPr>
        <w:t xml:space="preserve"> по парам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Тип:</w:t>
        <w:tab/>
      </w:r>
      <w:r>
        <w:rPr>
          <w:bCs/>
          <w:sz w:val="24"/>
        </w:rPr>
        <w:t>урок изучения и первичного закрепления новых знаний</w:t>
      </w: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Вид: </w:t>
      </w:r>
      <w:r>
        <w:rPr>
          <w:bCs/>
          <w:sz w:val="24"/>
        </w:rPr>
        <w:t>урок практических самостоятельных работ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Словарная работа: </w:t>
      </w:r>
      <w:r>
        <w:rPr>
          <w:bCs/>
          <w:i/>
          <w:sz w:val="24"/>
        </w:rPr>
        <w:t xml:space="preserve">реклама, 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>увещевательная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02"/>
        <w:gridCol w:w="5940"/>
        <w:gridCol w:w="3240"/>
        <w:gridCol w:w="1800"/>
        <w:gridCol w:w="162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уктура 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и оборуд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мотивационный эта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настрой на успешность об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Добрый день, дорогие ребята! Мне хотелось бы начать урок со слов О. Родена: «Мир будет счастлив тогда, когда каждый будет находить радость в своем труде». Что означают для вас его слов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рс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мотив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ай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п актуализации опорных знаний. Цель: подготовка учащихся 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йшей работе, формирование готовности к разработке рекламной кампа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</w:rPr>
            </w:pPr>
            <w:r>
              <w:rPr>
                <w:sz w:val="24"/>
              </w:rPr>
              <w:t>Учащимся предлагается тест «Основы предпринимательства» с последующей самопроверкой и самооцен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работает индивиду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прак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задания, само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к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ому образцу (слай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п изучения новой тем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ель: формирование понятия «реклама» и способов действий по составлению рекла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ьте себе, что вы вместе работаете в одной фирме. Так чем же будет заниматься наша фирма? Будете производить товары или оказывать населению услуги? Какой товар будете производить? (например, мороженое). 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А сейчас все вместе дадим название нашей фирме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Итак, наша фирма «Сужа» (например) процветает, о ней заговорили, знают в нашем поселке, но вот возникла проблема: «Как довести до потребителя наш товар?» (или наши услуги?). Как же распространить информацию о потребительских свойствах нашего  (мороженого) с целью продажи?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 xml:space="preserve">Сделаем </w:t>
            </w:r>
            <w:r>
              <w:rPr>
                <w:sz w:val="24"/>
                <w:u w:val="single"/>
              </w:rPr>
              <w:t>вывод</w:t>
            </w:r>
            <w:r>
              <w:rPr>
                <w:sz w:val="24"/>
              </w:rPr>
              <w:t>: для того, чтобы распространить сведения о потребительских свойствах нашего товара нужно сделать ему хорошую рекламу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Вот, ребята, мы и подошли к формулировке нашей новой темы. Как вы думаете её можно сформулировать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Значит, какую задачу вы можете поставить перед собой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Интересно, реклама направлена на одного потребителя или на определенный круг потребителей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му?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u w:val="single"/>
              </w:rPr>
              <w:t>Вывод:</w:t>
            </w:r>
            <w:r>
              <w:rPr>
                <w:sz w:val="24"/>
              </w:rPr>
              <w:t xml:space="preserve"> фирма выпускает товар на определенный круг потребителей. 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А сейчас все вместе постараемся дать определение понятию реклама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вторим понятие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>Хорошо. Представьте себе, наша фирма находится на этапе выведения товара на рынок. Какая задача будет стоять перед нами?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 xml:space="preserve">Вот эта реклама на этапе выведения товара на рынок, когда стоит задача создать первичный спрос, называется </w:t>
            </w:r>
            <w:r>
              <w:rPr>
                <w:sz w:val="24"/>
                <w:u w:val="single"/>
              </w:rPr>
              <w:t>информационно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А если фирма находится на этапе роста товара, то какая задача станет перед ней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т эта реклама на этапе роста товара, когда стоит задача создать избирательный спрос, называется </w:t>
            </w:r>
            <w:r>
              <w:rPr>
                <w:sz w:val="24"/>
                <w:u w:val="single"/>
              </w:rPr>
              <w:t xml:space="preserve">увещевательной. </w:t>
            </w:r>
          </w:p>
          <w:p>
            <w:pPr>
              <w:pStyle w:val="Normal"/>
              <w:ind w:firstLine="452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А если фирма находится на этапе зрелости товара, то какая задача стоит перед ней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 xml:space="preserve">Вот такая реклама называется </w:t>
            </w:r>
            <w:r>
              <w:rPr>
                <w:sz w:val="24"/>
                <w:u w:val="single"/>
              </w:rPr>
              <w:t>напоминающей.</w:t>
            </w:r>
          </w:p>
          <w:p>
            <w:pPr>
              <w:pStyle w:val="Normal"/>
              <w:ind w:firstLine="452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Сейчас мы с вами посмотрим основные требования, предъявляемые к рекламе. Мы их будем применять при составлении рекламы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u w:val="single"/>
              </w:rPr>
              <w:t>Основные требования к рекламе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Каким же должен быть рекламный текст?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 xml:space="preserve">Итак, сделаем </w:t>
            </w:r>
            <w:r>
              <w:rPr>
                <w:i/>
                <w:sz w:val="24"/>
              </w:rPr>
              <w:t>выво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кст должен быть броским, кратким, правдивым, адресным, лозунговость тек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О чем должно говориться в тексте рекламы?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i/>
                <w:sz w:val="24"/>
              </w:rPr>
              <w:t>Вывод учител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общать потребителю то, что он желает услышать или увидеть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Когда же нужно убирать рекла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убирать до тех пор, пока не исчерпает свой потенциа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кие средства рекламы вы знаете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дио, телевидение, журналы, наружные щиты, носителями рекламы могут быть автобусы, кинотеатры, стадионы и т.д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Кто же осуществляет рекламу фирме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Собственное специализированное подразделение или независимое рекламное агентство по заказу клиента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Какие же специалисты работают в рекламном агентстве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Вы хотели бы работать в рекламном агентстве в будущем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ы дете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ирают с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и детей, выбор одного наз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ы учащихс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но сделать рекламу нашего товара. Словарная рабо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клама в системе предпринимательст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комиться с понятием «Рекла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пределенный круг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сии уча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а – это открытое оповещение фирмой потенциальных покупателей о качестве товаров (или услуг), достоинстве, о заслугах самой фир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ть первичный спро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ь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формационная (первичный спро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формирования избирательного спр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ь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вещевательная (избирательный спрос). Словар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но, чтобы покупатель не забывал о нашем това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ь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поминающая (не забывал о товаре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на дос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 (дизайнеры, инженеры, художники и т. 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ный мет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ляд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ап закрепления знаний учащихс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именение полученных знаний на практике, развитие умений – навыков по разработке рекламной кампа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1. Давайте немного отдохнем, вспомним рекламы, которые вы видите по телевидению (задания обязательного уровня – воспроизведение понятия)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Что рекламируют?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</w:rPr>
              <w:t xml:space="preserve">2. А сейчас для нашей фирмы «…» мы должны составить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ида реклам. Работаем по парам. 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Сначала составим информационную рекламу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- О чем должно говориться в этой рекламе?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Я бы: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 остановке п. Сужа сделать рекламный щит: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4135" cy="967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967680"/>
                                <a:chOff x="0" y="0"/>
                                <a:chExt cx="1334160" cy="96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33440" cy="9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380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роже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уж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ешев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05pt;height:76.2pt" coordorigin="0,0" coordsize="2101,1524">
                      <v:rect id="shape_0" stroked="f" o:allowincell="t" style="position:absolute;left:1;top:0;width:2099;height:1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;top:0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958;height:1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же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уж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шево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делаем увещевательную рекламу. О чем должно говориться в этой рекламе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firstLine="2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1210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1210320"/>
                                <a:chOff x="0" y="0"/>
                                <a:chExt cx="2044800" cy="1210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4480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4192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480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роженое «Суж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то экологический продукт, полученный из молока коров, пасущихся на лугах п. Суж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95.3pt" coordorigin="0,0" coordsize="3220,1906">
                      <v:rect id="shape_0" stroked="f" o:allowincell="t" style="position:absolute;left:0;top:1;width:321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381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0;width:3219;height:19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женое «Суж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 экологический продукт, полученный из молока коров, пасущихся на лугах п. Суж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72" w:first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делаем напоминающую рекламу. О чем должно говориться в ней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6700" cy="12103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1210320"/>
                                <a:chOff x="0" y="0"/>
                                <a:chExt cx="1536840" cy="1210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3684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720"/>
                                  <a:ext cx="9144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684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роже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«Сужа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 Ист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 Суж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pt;height:95.3pt" coordorigin="0,0" coordsize="2420,1906">
                      <v:rect id="shape_0" stroked="f" o:allowincell="t" style="position:absolute;left:0;top:1;width:241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79;top:1;width:1439;height:7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0;width:2419;height:19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же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уж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И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Су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лективная игра «Чья реклама лучше?».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привлечение покупателя к своему товару. Работаем по рядам.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ный или письменный вариант своего рекламного выступления. </w:t>
            </w:r>
          </w:p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Время – 5 минут.</w:t>
            </w:r>
          </w:p>
          <w:p>
            <w:pPr>
              <w:pStyle w:val="Normal"/>
              <w:ind w:left="360"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firstLine="232"/>
              <w:jc w:val="both"/>
              <w:rPr>
                <w:sz w:val="24"/>
              </w:rPr>
            </w:pPr>
            <w:r>
              <w:rPr>
                <w:sz w:val="24"/>
              </w:rPr>
              <w:t>Жюри:</w:t>
            </w:r>
          </w:p>
          <w:p>
            <w:pPr>
              <w:pStyle w:val="Normal"/>
              <w:ind w:left="172" w:first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оды жюр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лагаю творческую работу: составить рекламу нашей фирме, используя стихотворную рифму или песню, можно использовать персонажи из книг и мультфильмов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 пара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верить умение составлять рекла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одит до покупателя о нашем товар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 сделать общую рекла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еждает купить товар именно этой ма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ем вмес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 может им пригодиться, где его можно куп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игры: проверить умение детей составить рекламу; игра позволит проявить самостоятельность, коллективизм, чувство ответств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развитие творческих  способностей, логическ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ес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, слове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рефлексии. Цель:  анализ, оценка успешности достижения цели, определение перспективы последующей рабо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sz w:val="24"/>
              </w:rPr>
            </w:pPr>
            <w:r>
              <w:rPr>
                <w:sz w:val="24"/>
              </w:rPr>
              <w:t xml:space="preserve">Какая проблема  стояла перед нами? Можно ли считать, что мы ее решили?  Как вы оценили себя?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Кто уверен в том, что полностью усвоил тему? усвоил еще частично? не усвоил тему? Какую задачу можете поставить на следующий урок?</w:t>
            </w:r>
          </w:p>
          <w:p>
            <w:pPr>
              <w:pStyle w:val="Normal"/>
              <w:ind w:firstLine="7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шнее задание: сделать своей фирме рекламу трех видов.</w:t>
            </w:r>
          </w:p>
          <w:p>
            <w:pPr>
              <w:pStyle w:val="Normal"/>
              <w:ind w:firstLine="73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рок хочу закончить словами: «Все от жизни, все для жизни». </w:t>
            </w:r>
            <w:r>
              <w:rPr>
                <w:sz w:val="24"/>
              </w:rPr>
              <w:t>Подумайте над этими словами дома, потом мы обсудим на уроке.</w:t>
            </w:r>
          </w:p>
          <w:p>
            <w:pPr>
              <w:pStyle w:val="Normal"/>
              <w:ind w:firstLine="7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стимулир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йд </w:t>
            </w:r>
          </w:p>
        </w:tc>
      </w:tr>
    </w:tbl>
    <w:p>
      <w:pPr>
        <w:pStyle w:val="Style15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left"/>
        <w:rPr/>
      </w:pPr>
      <w:r>
        <w:rPr>
          <w:sz w:val="24"/>
        </w:rPr>
        <w:t xml:space="preserve">Приложения </w:t>
      </w:r>
      <w:r>
        <w:rPr>
          <w:b w:val="false"/>
          <w:sz w:val="24"/>
        </w:rPr>
        <w:t>(раздаточные дидактические материалы)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000080"/>
        <w:sz w:val="22"/>
        <w:szCs w:val="22"/>
      </w:rPr>
    </w:pPr>
    <w:r>
      <w:rPr>
        <w:rFonts w:cs="Monotype Corsiva" w:ascii="Monotype Corsiva" w:hAnsi="Monotype Corsiva"/>
        <w:color w:val="000080"/>
        <w:sz w:val="22"/>
        <w:szCs w:val="22"/>
      </w:rPr>
      <w:t>Тарбаева Клавдия Фёдоровна, учитель технологии МОУ Сужинская средняя общеобразовате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7:00Z</dcterms:created>
  <dc:creator>Admin</dc:creator>
  <dc:description/>
  <cp:keywords/>
  <dc:language>en-US</dc:language>
  <cp:lastModifiedBy>Admin</cp:lastModifiedBy>
  <dcterms:modified xsi:type="dcterms:W3CDTF">2012-03-26T11:29:00Z</dcterms:modified>
  <cp:revision>1</cp:revision>
  <dc:subject/>
  <dc:title>Урок по технологии по теме «Реклама в системе предпринимательства»</dc:title>
</cp:coreProperties>
</file>