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Поветкина Татьяна Николаевна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МБОУ «Гимназия № 1» с.Красногврадейское  Ставропольского края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Учитель начальных классов.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Растения и животные Аркти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шествие на остров Вранге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ель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ировать знания о растениях и животных Арктики, рассмотреть их приспособленность к местным природным условиям, обратить внимание на экологические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ть экологическое, эмоционально-образное мышление, умение выявлять причинно-следственные связи, устанавливать зависимости между живой и неживой природой, умение работать с учебным текстом, схемами, способность обобщать и систематизировать полученные 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ывать понимание красоты и мудрости природы, чувство гордости за Родину и чувство ответственности за сохранение прир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ип урока: Урок – путешеств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 момент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На свете нет ничего лучше путешествий!», - воскликнул однажды</w:t>
      </w:r>
      <w:r>
        <w:rPr/>
        <w:t xml:space="preserve"> </w:t>
      </w:r>
      <w:r>
        <w:rPr>
          <w:sz w:val="28"/>
          <w:szCs w:val="28"/>
        </w:rPr>
        <w:t xml:space="preserve">знаменитый путешественник писатель Жюль Вер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уроке нас ждет необычное путешествие. Радиостанции зафиксировали сигнал бедствия. У берегов острова Врангеля попал в руки браконьеров маленький медвежонок. Мы должны его спасти.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Тема нашего урока:</w:t>
      </w:r>
      <w:r>
        <w:rPr>
          <w:color w:val="000000"/>
          <w:sz w:val="28"/>
          <w:szCs w:val="28"/>
        </w:rPr>
        <w:t xml:space="preserve"> Растения и животные Аркти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Цель </w:t>
      </w:r>
      <w:r>
        <w:rPr>
          <w:color w:val="000000"/>
          <w:sz w:val="28"/>
          <w:szCs w:val="28"/>
        </w:rPr>
        <w:t xml:space="preserve">нашего путешествия:  познакомиться с </w:t>
      </w:r>
      <w:r>
        <w:rPr>
          <w:sz w:val="28"/>
          <w:szCs w:val="28"/>
        </w:rPr>
        <w:t>растениями и животными Арктики, рассмотреть их приспособленность к местным природным условиям, обратить внимание на экологические проблем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Карта (Чукотское море, остров Врангел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остров нам поможет физическая карта Ро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ая эта карта – историческая или географическая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изображено на физической карте? А на исторической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каком направлении нам плыть, мы узнаем, отгадав  ребус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  </w:t>
      </w:r>
      <w:r>
        <w:rPr>
          <w:color w:val="000000"/>
          <w:sz w:val="44"/>
          <w:szCs w:val="44"/>
          <w:vertAlign w:val="superscript"/>
        </w:rPr>
        <w:t>,</w:t>
      </w:r>
      <w:r>
        <w:rPr>
          <w:color w:val="000000"/>
          <w:sz w:val="28"/>
          <w:szCs w:val="28"/>
        </w:rPr>
        <w:t xml:space="preserve">ЛЕВ   </w:t>
      </w:r>
      <w:r>
        <w:rPr>
          <w:color w:val="000000"/>
          <w:sz w:val="44"/>
          <w:szCs w:val="44"/>
          <w:vertAlign w:val="superscript"/>
        </w:rPr>
        <w:t>,,</w:t>
      </w:r>
      <w:r>
        <w:rPr>
          <w:color w:val="000000"/>
          <w:sz w:val="28"/>
          <w:szCs w:val="28"/>
        </w:rPr>
        <w:t xml:space="preserve">  ВЕЕ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м нужно держать курс на север. Если двигаться строго на север, никуда не сворачивая, куда мы попаде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ределим на карте стороны горизонта. Что я начертил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лагаю сразу же отправиться в путь. Путешествие мы начнем от Чукотского полуострова. Наш путь будет лежать через суровое Чукотское море. Кто найдет и покажет на карте Чукотское море? Куда мы плывем? А почему Чукотское море суровое? На каких кораблях мы поплыве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Деви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о вот беда.  Пираты захватили наши ледоколы. Без боя нам их не вернуть. Сразимся с пиратами? Одержать победу нам поможет дружба. У вас на партах лежат карточки. Посмотрите на карточку под № 1. Давайте дружно прочитаем девиз нашего путешествия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Нет на свете дали,</w:t>
        <w:br/>
        <w:t>Нет таких морей,</w:t>
        <w:br/>
        <w:t xml:space="preserve">Где бы не видали - </w:t>
        <w:br/>
        <w:t>Наших кора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ре зовет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о вперед!».</w:t>
      </w:r>
    </w:p>
    <w:p>
      <w:pPr>
        <w:pStyle w:val="Normal"/>
        <w:ind w:left="3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Выбор капита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аждый ряд – это команда корабля. На корабле должен быть капитан. Я загадаю загадки. Кто первым даст правильный ответ, тот и будет капитан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х, как играет этот Север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как пылает надо м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ных радуг вее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го короне ледяной!   (Северное сия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етит – молчи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жит – молчит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умрет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и заревет.   (Снег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драгоценный камень, а светится. (Лёд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питаны принимают первый удар на себя. (Работа по карточка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 мы продолжаем сражение, о котором сделаем записи в бортовых журналах. </w:t>
        <w:tab/>
        <w:t xml:space="preserve">На всех кораблях есть бортовые журналы, в которых моряки записывают все самое главное и интересное, что случается с ними во время путешествия. Сегодня наши тетради будут бортовыми журналами. Откройте свои журналы, запишете сегодняшнюю дату и тему нашего урока.  Помните о правиле моряков: записи в журналах делаются аккуратно, четко, разборчив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4. Работа у дос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вопросам. Двое работают  у доски. Остальные в тетрад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ом полюсе расположена Арктик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океане расположены острова Арктик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месяцев длится полярная ночь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авайте проверим. Ваши знания помогут вам в путешествии. Ведь знания – основа любого дел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360" w:right="0"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u w:val="single"/>
        </w:rPr>
        <w:t>5. Проверка работы капита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 что же наши капитаны?  Справились ли они с заданием? Сможем ли мы отбить корабли у пиратов? Проверка работы капитана первого корабля. Второго. Третьего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й темы.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риентирование (актуализация знан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рабли  у пиратов отвоевали. Отправляемся в плавань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кой прибор необходим для того, чтобы ориентироваться в океане? (Компас). Кто расскажет, как правильно пользоваться компасо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 если компас сломается, как мы будем определять стороны горизонта в открытом море? (По Солнцу, по Полярной звезде).  Мы отправляемся на север. С какой стороны  будет Солнце? Полярная звезда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аже без компаса мы найдем дорогу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 теперь послушайте сообщение синоптиков о погоде в Аркти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егодня в Арктике температура воздуха -35</w:t>
      </w:r>
      <w:r>
        <w:rPr>
          <w:color w:val="000000"/>
          <w:sz w:val="28"/>
          <w:szCs w:val="28"/>
          <w:vertAlign w:val="superscript"/>
        </w:rPr>
        <w:t xml:space="preserve">0 </w:t>
      </w:r>
      <w:r>
        <w:rPr>
          <w:color w:val="000000"/>
          <w:sz w:val="28"/>
          <w:szCs w:val="28"/>
        </w:rPr>
        <w:t xml:space="preserve">С, ветер северный, до 5 метров в секунду, яс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А кто такие синоптики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делаем запись условными обозначениями о погоде, сопутствующей нашему путешествию в бортовых журнала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ак вы считаете, благоприятна ли погода для путешествия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звитие воображения (игровой момен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кройте форзац учебника, посмотрите на физическую карту России, найдите  и назовите моря Северного Ледовитого океана. Кто выйдет  к доске и покажет нам эти моря на карте? Что общего у этих морей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 не забыли, зачем мы плывем? По пути мы будем знакомиться с обитателями Северного Ледовитого океа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ши ледоколы прошли. После них остался след чистой воды. Посмотрите за борт корабля. Кого вы там видите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 Работа с учебником с. 11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авайте прочтем, какие рыбы обитают в  морях Северного Ледовитого океана? </w:t>
      </w:r>
    </w:p>
    <w:p>
      <w:pPr>
        <w:pStyle w:val="Normal"/>
        <w:ind w:left="36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Рыбы.</w:t>
      </w:r>
    </w:p>
    <w:p>
      <w:pPr>
        <w:pStyle w:val="Normal"/>
        <w:ind w:left="-36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зовите рыб, которых мы увидел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Треска ледовая, п</w:t>
      </w:r>
      <w:r>
        <w:rPr>
          <w:sz w:val="28"/>
          <w:szCs w:val="28"/>
        </w:rPr>
        <w:t xml:space="preserve">икша, сайда, палтус). </w:t>
      </w:r>
    </w:p>
    <w:p>
      <w:pPr>
        <w:pStyle w:val="Normal"/>
        <w:ind w:left="-36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-360" w:right="0" w:firstLine="360"/>
        <w:jc w:val="both"/>
        <w:rPr/>
      </w:pPr>
      <w:r>
        <w:rPr>
          <w:color w:val="000000"/>
          <w:sz w:val="28"/>
          <w:szCs w:val="28"/>
        </w:rPr>
        <w:tab/>
        <w:t xml:space="preserve">Посмотрите прямо по курсу. Кто это? Это серый кит. Что вы знаете о китах? </w:t>
      </w:r>
      <w:r>
        <w:rPr>
          <w:sz w:val="28"/>
          <w:szCs w:val="28"/>
        </w:rPr>
        <w:t xml:space="preserve">В течение года серый кит дважды преодолевает путь длиной до 22 тысяч  км. Серые киты обитают в прибрежных водах острова Врангеля. Значит остров где-то рядом. 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54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-36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Моряк должен обладать крепким здоровьем, чтобы преодолевать трудности, и поэтому на корабле никак нельзя без физических упражнений. </w:t>
      </w:r>
      <w:r>
        <w:rPr>
          <w:sz w:val="28"/>
        </w:rPr>
        <w:tab/>
        <w:t>И я приглашаю вас на физкультминутку. Мы совершаем путешествие по холодной Арктике и физкультминутка у нас будет мороз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ороза не боюс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 я крепко подружу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йдет ко мне мороз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нет руки, тронет но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надо не зева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ть, бегать и играть.</w:t>
      </w:r>
    </w:p>
    <w:p>
      <w:pPr>
        <w:pStyle w:val="Normal"/>
        <w:ind w:left="-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релись? Пора в путь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материал.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Кто питается ры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то встретился нам в п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итается ры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тиц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Животные.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Работа с текстом учебника (птицы, животные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Цепь питания.</w:t>
      </w:r>
    </w:p>
    <w:p>
      <w:pPr>
        <w:pStyle w:val="Normal"/>
        <w:ind w:left="-36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ыба – основной корм зверей и птиц в Арктике. Ею питаются тюлени и моржи, которые становятся добычей белых медведей. Сами рыбы питаются рачками, а рачки, в свою очередь, кормятся морскими водорослями. Так образуются цепи питания животных.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Остров Врангеля (растения).</w:t>
      </w:r>
    </w:p>
    <w:p>
      <w:pPr>
        <w:pStyle w:val="Normal"/>
        <w:ind w:left="-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ше путешествие продолжается. </w:t>
      </w:r>
    </w:p>
    <w:p>
      <w:pPr>
        <w:pStyle w:val="Normal"/>
        <w:ind w:left="-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бята, внимание! </w:t>
      </w:r>
    </w:p>
    <w:p>
      <w:pPr>
        <w:pStyle w:val="Normal"/>
        <w:ind w:left="-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 вот и остров Врангеля! Мы подплыли к южному побережью острова. Оно закрыто скалами от ветров, поэтому климат здесь теплее. </w:t>
      </w:r>
    </w:p>
    <w:p>
      <w:pPr>
        <w:pStyle w:val="Normal"/>
        <w:ind w:left="-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растения встречаются на острове? Продолжаем знакомиться с текстом  учебника с. 110. </w:t>
      </w:r>
    </w:p>
    <w:p>
      <w:pPr>
        <w:pStyle w:val="Normal"/>
        <w:ind w:left="360" w:righ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Остров Врангеля (заповедник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ы знаете, чем примечателен остров Врангеля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Хотите узнать? Возьмите вторую карточку на парте. Давайте прочитаем.   </w:t>
      </w:r>
    </w:p>
    <w:p>
      <w:pPr>
        <w:pStyle w:val="Normal"/>
        <w:ind w:left="-36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Остров Врангеля </w:t>
        <w:tab/>
        <w:t xml:space="preserve">находится </w:t>
      </w:r>
      <w:r>
        <w:rPr>
          <w:sz w:val="28"/>
          <w:szCs w:val="28"/>
        </w:rPr>
        <w:t xml:space="preserve"> у самой вершины мира, нетронутый, дикий, имеет большое значение для сохранения разнообразия жизни на Земле. На острове расположен заповедник. Это единственное место в нашей стране, где гнездятся красивейшие   редкие птицы  </w:t>
      </w:r>
      <w:r>
        <w:rPr>
          <w:b/>
          <w:bCs/>
          <w:sz w:val="28"/>
          <w:szCs w:val="28"/>
        </w:rPr>
        <w:t>белые гуси</w:t>
      </w:r>
      <w:r>
        <w:rPr>
          <w:sz w:val="28"/>
          <w:szCs w:val="28"/>
        </w:rPr>
        <w:t>. Их гнезда находятся под строгой охраной. В этом заповеднике самые крупные в мире скопления моржей! Ещё одно интересное животное овцебык. Этот зверь в далёком прошлом обитал на территории нашей страны, но потом исчез. А сейчас учёные снова поселили его на острове Врангеля.</w:t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еще на остров Врангеля приходят медведицы из разных уголков Арктики. Каждый год на острове насчитывают до 250 берлог, в которых у медведиц появляются на свет малыши.  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Викторина Белый медведь.</w:t>
      </w:r>
    </w:p>
    <w:p>
      <w:pPr>
        <w:pStyle w:val="Normal"/>
        <w:ind w:left="-36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А вот и наш медвежонок. </w:t>
      </w:r>
      <w:r>
        <w:rPr>
          <w:sz w:val="28"/>
          <w:szCs w:val="28"/>
        </w:rPr>
        <w:t>Но он в клетке! Что же делать? И ключа у нас нет. Есть один способ спасти медвежонка. Н</w:t>
      </w:r>
      <w:r>
        <w:rPr>
          <w:color w:val="000000"/>
          <w:sz w:val="28"/>
          <w:szCs w:val="28"/>
        </w:rPr>
        <w:t xml:space="preserve">ужно ответить на вопросы викторины «Белый медведь». </w:t>
      </w:r>
    </w:p>
    <w:p>
      <w:pPr>
        <w:pStyle w:val="Normal"/>
        <w:ind w:left="-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ожем мишке?  </w:t>
        <w:tab/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ют белого медведя?</w:t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ова длина белого медведя?</w:t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позволяет ему легко переносить суровые условия Арктики и длительный голод? </w:t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Где устраивают берлоги медведицы?</w:t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колько живет белый медведь? </w:t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одцы! Медвежонок на свободе и он отправляется к своей мам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ше путешествие подошло к кон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вы узнали, что запомнили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нак «За экспедицию на остров Врангеля».</w:t>
      </w:r>
    </w:p>
    <w:p>
      <w:pPr>
        <w:pStyle w:val="Normal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ы знаете, что 90 лет назад русские моряки впервые водрузили флаг на этом     острове.    За   это путешествие    их    наградили     вот    таким   знаком </w:t>
        <w:tab/>
        <w:t xml:space="preserve">         «За экспедицию на остров Врангеля». И на память о сегодняшнем путешествии я вручаю вам такой  знак. Посмотрите, остров Врангеля на нем  обозначен небольшим флажком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ление оценок.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  <w:tab/>
        <w:t>Молодцы, вы все хорошо работали на уроке. А как вы считаете, кто работал на пятерку? А кто заслужил четверку?</w:t>
      </w:r>
    </w:p>
    <w:p>
      <w:pPr>
        <w:pStyle w:val="Normal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right="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-360" w:right="0" w:firstLine="360"/>
        <w:rPr>
          <w:sz w:val="28"/>
        </w:rPr>
      </w:pPr>
      <w:r>
        <w:rPr>
          <w:sz w:val="28"/>
        </w:rPr>
        <w:t xml:space="preserve">Сообщение о любом растении или животном Арктики. Если вам будет трудно найти этот материал, то в  учебнике на с.113 вы найдете энциклопедические сведения о белом медведе и кайре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38:00Z</dcterms:created>
  <dc:creator>Сансей</dc:creator>
  <dc:description/>
  <dc:language>en-US</dc:language>
  <cp:lastModifiedBy>User</cp:lastModifiedBy>
  <cp:lastPrinted>2006-02-18T22:40:00Z</cp:lastPrinted>
  <dcterms:modified xsi:type="dcterms:W3CDTF">2013-12-23T16:49:00Z</dcterms:modified>
  <cp:revision>3</cp:revision>
  <dc:subject/>
  <dc:title/>
</cp:coreProperties>
</file>