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еклассное занятие по окружающему миру </w:t>
      </w:r>
    </w:p>
    <w:p>
      <w:pPr>
        <w:pStyle w:val="Normal"/>
        <w:shd w:fill="FFFFFF" w:val="clear"/>
        <w:autoSpaceDE w:val="false"/>
        <w:ind w:firstLine="180"/>
        <w:jc w:val="center"/>
        <w:rPr/>
      </w:pPr>
      <w:r>
        <w:rPr>
          <w:b/>
          <w:bCs/>
          <w:color w:val="000000"/>
        </w:rPr>
        <w:t>« Красная книга»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bCs/>
          <w:i/>
          <w:iCs/>
          <w:color w:val="000000"/>
        </w:rPr>
        <w:t xml:space="preserve">Цель занятия:  </w:t>
      </w:r>
      <w:r>
        <w:rPr>
          <w:szCs w:val="22"/>
        </w:rPr>
        <w:t>-</w:t>
      </w:r>
      <w:r>
        <w:rPr>
          <w:color w:val="000000"/>
        </w:rPr>
        <w:t xml:space="preserve"> расширить и углубить знания детей о растениях, животных, встречающихся в Нижегородской области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</w:t>
      </w:r>
      <w:r>
        <w:rPr>
          <w:b/>
          <w:bCs/>
          <w:szCs w:val="22"/>
        </w:rPr>
        <w:t>адачи</w:t>
      </w:r>
      <w:r>
        <w:rPr>
          <w:szCs w:val="22"/>
        </w:rPr>
        <w:t xml:space="preserve">: -  </w:t>
      </w:r>
      <w:r>
        <w:rPr>
          <w:color w:val="000000"/>
        </w:rPr>
        <w:t xml:space="preserve">продолжить знакомство детей с Красной книгой; 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развивать </w:t>
      </w:r>
      <w:r>
        <w:rPr/>
        <w:t xml:space="preserve">познавательный интерес, кругозор учащихся, </w:t>
      </w:r>
      <w:r>
        <w:rPr>
          <w:color w:val="000000"/>
        </w:rPr>
        <w:t xml:space="preserve"> память, мышление и речь; </w:t>
      </w:r>
    </w:p>
    <w:p>
      <w:pPr>
        <w:pStyle w:val="Normal"/>
        <w:shd w:fill="FFFFFF" w:val="clear"/>
        <w:autoSpaceDE w:val="false"/>
        <w:ind w:left="1080" w:firstLine="18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</w:rPr>
        <w:t>- воспитывать бережное отношение к природе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1080" w:firstLine="18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bCs/>
          <w:i/>
          <w:iCs/>
          <w:color w:val="000000"/>
        </w:rPr>
        <w:t>Оборудование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1. Презентация «По страницам Красной книги»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firstLine="180"/>
        <w:rPr/>
      </w:pPr>
      <w:r>
        <w:rPr>
          <w:color w:val="000000"/>
        </w:rPr>
        <w:t>2. Загадки, презентации о растениях и животных по классификации страниц Красной книги Нижегородской области, о которых пойдет речь на занятии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firstLine="180"/>
        <w:rPr/>
      </w:pPr>
      <w:r>
        <w:rPr>
          <w:color w:val="000000"/>
        </w:rPr>
        <w:t>3. Копилка знаний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firstLine="180"/>
        <w:rPr>
          <w:color w:val="000000"/>
        </w:rPr>
      </w:pPr>
      <w:r>
        <w:rPr>
          <w:color w:val="000000"/>
        </w:rPr>
        <w:t>4. Выпуск красной книги класс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center"/>
        <w:rPr/>
      </w:pPr>
      <w:r>
        <w:rPr>
          <w:b/>
          <w:bCs/>
          <w:color w:val="000000"/>
        </w:rPr>
        <w:t>Ход занятия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Актуализация знаний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</w:rPr>
      </w:pPr>
      <w:r>
        <w:rPr/>
        <w:t>- Сегодня всех нас собрала очень важная тема – охрана природы.</w:t>
      </w:r>
    </w:p>
    <w:p>
      <w:pPr>
        <w:pStyle w:val="Style16"/>
        <w:rPr/>
      </w:pPr>
      <w:r>
        <w:rPr/>
        <w:t>Возьмёмся за руки друзья,</w:t>
        <w:br/>
        <w:t>И по тропе лесной</w:t>
        <w:br/>
        <w:t>Отправимся туда, где лес манит своей листвой.</w:t>
        <w:br/>
        <w:t xml:space="preserve">Принимай-ка лес гостей </w:t>
        <w:br/>
        <w:t>Доброй песней нас согрей.</w:t>
        <w:br/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ЗВУК ЛЕСА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ообщение темы и целей занят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Звучит стихотворение С. Погореловского « Лес». (птичьи голоса)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>1 ребёнок: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</w:t>
      </w:r>
      <w:r>
        <w:rPr>
          <w:u w:val="single"/>
        </w:rPr>
        <w:t>Лушникова</w:t>
      </w:r>
    </w:p>
    <w:p>
      <w:pPr>
        <w:pStyle w:val="Normal"/>
        <w:rPr/>
      </w:pPr>
      <w:r>
        <w:rPr/>
        <w:t>Здравствуй,  лес,</w:t>
      </w:r>
    </w:p>
    <w:p>
      <w:pPr>
        <w:pStyle w:val="Normal"/>
        <w:rPr/>
      </w:pPr>
      <w:r>
        <w:rPr/>
        <w:t xml:space="preserve"> </w:t>
      </w:r>
      <w:r>
        <w:rPr/>
        <w:t xml:space="preserve">Дремучий лес, </w:t>
      </w:r>
    </w:p>
    <w:p>
      <w:pPr>
        <w:pStyle w:val="Normal"/>
        <w:rPr/>
      </w:pPr>
      <w:r>
        <w:rPr/>
        <w:t>Полный сказок и чудес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2 ребёнок:</w:t>
      </w:r>
      <w:r>
        <w:rPr>
          <w:u w:val="single"/>
        </w:rPr>
        <w:t xml:space="preserve"> Шляпугин</w:t>
      </w:r>
    </w:p>
    <w:p>
      <w:pPr>
        <w:pStyle w:val="Normal"/>
        <w:rPr/>
      </w:pPr>
      <w:r>
        <w:rPr/>
        <w:t>Ты о чём шумишь листвою</w:t>
      </w:r>
    </w:p>
    <w:p>
      <w:pPr>
        <w:pStyle w:val="Normal"/>
        <w:rPr/>
      </w:pPr>
      <w:r>
        <w:rPr/>
        <w:t>Ночью тёмной, грозовою,</w:t>
      </w:r>
    </w:p>
    <w:p>
      <w:pPr>
        <w:pStyle w:val="Normal"/>
        <w:rPr/>
      </w:pPr>
      <w:r>
        <w:rPr/>
        <w:t>Что нам шепчешь на заре</w:t>
      </w:r>
    </w:p>
    <w:p>
      <w:pPr>
        <w:pStyle w:val="Normal"/>
        <w:rPr/>
      </w:pPr>
      <w:r>
        <w:rPr/>
        <w:t>Весь в росе, как в серебре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3 ребёнок:</w:t>
      </w:r>
      <w:r>
        <w:rPr>
          <w:u w:val="single"/>
        </w:rPr>
        <w:t xml:space="preserve"> Богатикова</w:t>
      </w:r>
    </w:p>
    <w:p>
      <w:pPr>
        <w:pStyle w:val="Normal"/>
        <w:rPr/>
      </w:pPr>
      <w:r>
        <w:rPr/>
        <w:t>Кто в глуши твоей таится?</w:t>
      </w:r>
    </w:p>
    <w:p>
      <w:pPr>
        <w:pStyle w:val="Normal"/>
        <w:rPr/>
      </w:pPr>
      <w:r>
        <w:rPr/>
        <w:t>Что за зверь? Какая птица?</w:t>
      </w:r>
    </w:p>
    <w:p>
      <w:pPr>
        <w:pStyle w:val="Normal"/>
        <w:rPr/>
      </w:pPr>
      <w:r>
        <w:rPr/>
        <w:t>Всё открой не упусти:</w:t>
      </w:r>
    </w:p>
    <w:p>
      <w:pPr>
        <w:pStyle w:val="Normal"/>
        <w:shd w:fill="FFFFFF" w:val="clear"/>
        <w:autoSpaceDE w:val="false"/>
        <w:rPr/>
      </w:pPr>
      <w:r>
        <w:rPr/>
        <w:t>Ты же видишь, мы сво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>Мы отправляемся с вами в путешествие по следам Красной книги Нижегородской области. Узнаем о редких, исчезающих растениях  и животных и попытаемся с вами создать свою Красную книгу класса. Вот она. Пока в ней ничего нет и она пустая, но за сегодняшнее занятие мы с вами попытаемся её заполнить, а затем будем её пополнять в течении вс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с вами знаем , что любое путешествие отличается тем, что мы в узнаём в нём много интересного и полезного, и чтобы  наши знания не пропали зря, мы будем их собирать в свою «Копилку», которая так и будет называться «КОПИЛКА ЗНАНИЙ» . В неё мы будем собирать фишки за наши правильные ответы, их будут опускать в нашу копилку ваши капитаны. Даю вам время выбрать капитана, как только вы будете готовы прошу поднять сигнальную карточку красного цв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РЕМЯ на ШУ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ЗЫ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Итак, мы начинаем. В моих руках – Красная книга. Это не просто книга. Это документ. В ней природа нашей земли, её богатства, всё то, что делает нашу жизнь яркой, красочной, полноценной. Красная книга – это не закон об охране животных и растений. Это – программа деятельности, основанная на исчерпывающей сводке фактов, в которой собраны знания и опыт учёных зоологов, любителей и знатоков природы. 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В нашей стране Красная книга вышла в 1978 году. Она называлась Красная книга СССР. 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Сначала все сведения о редких и исчезающих видах животных и растений уместились в одном томе. Но позже выяс</w:t>
        <w:softHyphen/>
        <w:t>нилось, что в защите нуждается значительно большее число видов. Поэтому второе издание Красной книги СССР вышло в 1984 году в двух томах. В них о каждом животном и растении кратко, но точно сказано все: насколько бедственно его положение, в каких краях встречается, в каких лесах обитает, по каким причинам исчезает. Но главное — что надо сделать, чтобы уберечь от вымирания.</w:t>
      </w:r>
    </w:p>
    <w:p>
      <w:pPr>
        <w:pStyle w:val="Normal"/>
        <w:rPr/>
      </w:pPr>
      <w:r>
        <w:rPr>
          <w:color w:val="000000"/>
        </w:rPr>
        <w:t>Обратите внимание , что цвет  переплета у этой книги — красный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ведение в тему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</w:rPr>
      </w:pPr>
      <w:r>
        <w:rPr>
          <w:color w:val="000000"/>
        </w:rPr>
        <w:t xml:space="preserve">- Как вы думаете, что символизирует красный цвет </w:t>
      </w:r>
      <w:r>
        <w:rPr>
          <w:i/>
          <w:iCs/>
          <w:color w:val="000000"/>
        </w:rPr>
        <w:t>(Это сигнал тревоги, опасности, предупреждения.)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Правильно. Он, как красный сигнал светофора, предупре</w:t>
        <w:softHyphen/>
        <w:t>ждает: «Осторожно! Может случиться беда».</w:t>
      </w:r>
    </w:p>
    <w:p>
      <w:pPr>
        <w:pStyle w:val="Style16"/>
        <w:rPr/>
      </w:pPr>
      <w:r>
        <w:rPr>
          <w:color w:val="000000"/>
        </w:rPr>
        <w:t>В этой книге перечислены животные и растения, которые могут безвозвратно исчезнуть. И, если мы не защитим, то  они погибнут. Спасение их не</w:t>
        <w:softHyphen/>
        <w:t>возможно без специальных мер: запрета охоты, охраны в заповед</w:t>
        <w:softHyphen/>
        <w:t xml:space="preserve">никах, заботы об их размножении. А ещё </w:t>
      </w:r>
      <w:r>
        <w:rPr/>
        <w:t>Страницы Красной книги разноцветные. Это сделано не для украшения. Потому, на странице какого цвета содержится информация о данном растении, можно сразу определить в каком положении оно находится. И к сегодняшнему мероприятию вы тоже за ранее подготовили домашнее задание. И сидите вы не случайно по - разным микрогруппам. Каждая микрогруппа символизирует свой  цвет в Красной книге. Ведь каждая страница книги имеет свой цвет. Вот эти цвета: черный, красный, желтый, зеленый, белый, серый</w:t>
      </w:r>
    </w:p>
    <w:p>
      <w:pPr>
        <w:pStyle w:val="Style16"/>
        <w:rPr/>
      </w:pPr>
      <w:r>
        <w:rPr/>
        <w:t xml:space="preserve">1.Черная – уже вымерли </w:t>
      </w:r>
    </w:p>
    <w:p>
      <w:pPr>
        <w:pStyle w:val="Style16"/>
        <w:rPr/>
      </w:pPr>
      <w:r>
        <w:rPr/>
        <w:t xml:space="preserve">2.Красная – исчезающие виды </w:t>
      </w:r>
    </w:p>
    <w:p>
      <w:pPr>
        <w:pStyle w:val="Style16"/>
        <w:rPr/>
      </w:pPr>
      <w:r>
        <w:rPr/>
        <w:t xml:space="preserve">3.Желтая – редкие виды </w:t>
      </w:r>
    </w:p>
    <w:p>
      <w:pPr>
        <w:pStyle w:val="Style16"/>
        <w:rPr/>
      </w:pPr>
      <w:r>
        <w:rPr/>
        <w:t xml:space="preserve">4. Зеленая – восстановленные виды </w:t>
      </w:r>
    </w:p>
    <w:p>
      <w:pPr>
        <w:pStyle w:val="Style16"/>
        <w:rPr/>
      </w:pPr>
      <w:r>
        <w:rPr/>
        <w:t>5. Белая- численность всегда была невелика.</w:t>
      </w:r>
    </w:p>
    <w:p>
      <w:pPr>
        <w:pStyle w:val="Style16"/>
        <w:rPr/>
      </w:pPr>
      <w:r>
        <w:rPr/>
        <w:t xml:space="preserve">6. Серая – мало изучены или точно не установлены места их обитания.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накомство с растениями  Красной книги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 И сейчас давайте познакомимся с некоторыми редкими растениями, которые занесены в Красную книгу.  У каждого из вас было своё задание о растении или о животном по данной странице Красной книги. И сейчас мы с вами  начнём с  растений, которые исчезают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КРАСНАЯ СТРАНИЦА «Рябчик Русский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гадка</w:t>
      </w:r>
      <w:r>
        <w:rPr>
          <w:b/>
          <w:color w:val="000000"/>
          <w:u w:val="single"/>
        </w:rPr>
        <w:t xml:space="preserve"> Магдалинская Ольг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оклад</w:t>
      </w:r>
      <w:r>
        <w:rPr>
          <w:b/>
          <w:color w:val="000000"/>
          <w:u w:val="single"/>
        </w:rPr>
        <w:t xml:space="preserve">  Александрова Аня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ЖЁЛТАЯ СТАРНИЦА  «Василёк русский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гадка </w:t>
      </w:r>
      <w:r>
        <w:rPr>
          <w:b/>
          <w:color w:val="000000"/>
          <w:u w:val="single"/>
        </w:rPr>
        <w:t>Лыков Никит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клад </w:t>
      </w:r>
      <w:r>
        <w:rPr>
          <w:b/>
          <w:color w:val="000000"/>
          <w:u w:val="single"/>
        </w:rPr>
        <w:t>Макаркина Аня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БЕЛАЯ СТРАНИЦА «Гроздовник полулунный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гадка </w:t>
      </w:r>
      <w:r>
        <w:rPr>
          <w:b/>
          <w:color w:val="000000"/>
          <w:u w:val="single"/>
        </w:rPr>
        <w:t>Симбирцев Дани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зентация </w:t>
      </w:r>
      <w:r>
        <w:rPr>
          <w:b/>
          <w:color w:val="000000"/>
          <w:u w:val="single"/>
        </w:rPr>
        <w:t>Богатикова Настя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СЕРАЯ СТРАНИЦА «Зверобой изящный»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гадка </w:t>
      </w:r>
      <w:r>
        <w:rPr>
          <w:b/>
          <w:color w:val="000000"/>
          <w:u w:val="single"/>
        </w:rPr>
        <w:t>Смирнов Егор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000000"/>
          <w:u w:val="single"/>
        </w:rPr>
      </w:pPr>
      <w:r>
        <w:rPr>
          <w:color w:val="000000"/>
        </w:rPr>
        <w:t xml:space="preserve">Доклад </w:t>
      </w:r>
      <w:r>
        <w:rPr>
          <w:b/>
          <w:color w:val="000000"/>
          <w:u w:val="single"/>
        </w:rPr>
        <w:t>Шахов Миша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  <w:color w:val="000000"/>
        </w:rPr>
      </w:pPr>
      <w:r>
        <w:rPr>
          <w:color w:val="000000"/>
        </w:rPr>
        <w:t>-   Как вы думаете, п</w:t>
      </w:r>
      <w:r>
        <w:rPr>
          <w:i/>
          <w:iCs/>
          <w:color w:val="000000"/>
        </w:rPr>
        <w:t>очему некоторые растения  остается в очень малом количестве  на земле или они совсем исчезают?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ВЫСКАЗЫВАНИЯ ДЕТЕЙ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Люди думали, что природа неисчерпаема, сколько бы ни брать у нее, все снова само собой восстановится. И просчитались. Некото</w:t>
        <w:softHyphen/>
        <w:t>рые растения совсем истребили, а некоторые находятся под угро</w:t>
        <w:softHyphen/>
        <w:t>зой исчезновения. Это означает, что их мало, они тоже могут по</w:t>
        <w:softHyphen/>
        <w:t>гибнуть, если их не охранять, не помогать им.</w:t>
      </w:r>
    </w:p>
    <w:p>
      <w:pPr>
        <w:pStyle w:val="Style16"/>
        <w:rPr/>
      </w:pPr>
      <w:r>
        <w:rPr/>
        <w:t>А вот ещё бывает и так, что осенью мы не видим цветы и зимой. И человековек, за зиму соскучившись по цветам, весной набрасывается на них и рвёт охапками. И цветы становятся  жертвами красоты. Мы с вами путешествовали и очутились на цветочной полянке отдыха.</w:t>
      </w:r>
    </w:p>
    <w:p>
      <w:pPr>
        <w:pStyle w:val="Style16"/>
        <w:jc w:val="center"/>
        <w:rPr>
          <w:u w:val="single"/>
        </w:rPr>
      </w:pPr>
      <w:r>
        <w:rPr>
          <w:rStyle w:val="StrongEmphasis"/>
          <w:u w:val="single"/>
        </w:rPr>
        <w:t>Физ. минутка:</w:t>
      </w:r>
      <w:r>
        <w:rPr>
          <w:u w:val="single"/>
        </w:rPr>
        <w:t xml:space="preserve">  </w:t>
      </w:r>
      <w:r>
        <w:rPr>
          <w:b/>
          <w:u w:val="single"/>
        </w:rPr>
        <w:t>АНИМАЦИЯ «ЁЖИКИ»</w:t>
      </w:r>
    </w:p>
    <w:p>
      <w:pPr>
        <w:pStyle w:val="Style16"/>
        <w:rPr>
          <w:color w:val="000000"/>
        </w:rPr>
      </w:pPr>
      <w:r>
        <w:rPr/>
        <w:t>-Ну вот, мы с вами немного отдохнули и сейчас мы продолжим своё путешествие. И познакомимся с животными Красной книги Нижегородской области. И «солнышко» переходит ребятам микрогруппы  красной страницы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КРАСНАЯ СТРАНИЦА «Рысь»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гадка </w:t>
      </w:r>
      <w:r>
        <w:rPr>
          <w:b/>
          <w:color w:val="000000"/>
          <w:u w:val="single"/>
        </w:rPr>
        <w:t>Муртазин Рустам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зентация </w:t>
      </w:r>
      <w:r>
        <w:rPr>
          <w:b/>
          <w:color w:val="000000"/>
          <w:u w:val="single"/>
        </w:rPr>
        <w:t>Шляпугин Макси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ЖЁЛТАЯ СТАРНИЦА «Русская выхухоль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гадка </w:t>
      </w:r>
      <w:r>
        <w:rPr>
          <w:b/>
          <w:color w:val="000000"/>
          <w:u w:val="single"/>
        </w:rPr>
        <w:t>Морозова Диан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зентация </w:t>
      </w:r>
      <w:r>
        <w:rPr>
          <w:b/>
          <w:color w:val="000000"/>
          <w:u w:val="single"/>
        </w:rPr>
        <w:t>Лушникова Лиза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БЕЛАЯ СТРАНИЦА </w:t>
      </w:r>
      <w:r>
        <w:rPr>
          <w:b/>
          <w:color w:val="000000"/>
          <w:u w:val="single"/>
        </w:rPr>
        <w:t>«Большой тушканчик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гадка </w:t>
      </w:r>
      <w:r>
        <w:rPr>
          <w:b/>
          <w:color w:val="000000"/>
          <w:u w:val="single"/>
        </w:rPr>
        <w:t>Чернышёва Маш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зентация </w:t>
      </w:r>
      <w:r>
        <w:rPr>
          <w:b/>
          <w:color w:val="000000"/>
          <w:u w:val="single"/>
        </w:rPr>
        <w:t>Орлов Сергей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СЕРАЯ СТРАНИЦА «Лесная соня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гадка </w:t>
      </w:r>
      <w:r>
        <w:rPr>
          <w:b/>
          <w:color w:val="000000"/>
          <w:u w:val="single"/>
        </w:rPr>
        <w:t>Коршунова Кристи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зентация </w:t>
      </w:r>
      <w:r>
        <w:rPr>
          <w:b/>
          <w:color w:val="000000"/>
          <w:u w:val="single"/>
        </w:rPr>
        <w:t>Трелюдин Илья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И вот мы дошли с вами до самой страшной страницы, до чёрной. На этих страницах животные, которые исчезли. И об одном из этих животных я вам подготовила загадку, отгадайте кто это?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ЧЁРНАЯ СТРАНИЦА. «Северный олень»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/>
          <w:b/>
          <w:u w:val="single"/>
        </w:rPr>
      </w:pPr>
      <w:r>
        <w:rPr>
          <w:color w:val="000000"/>
        </w:rPr>
        <w:t>Загадка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u w:val="single"/>
        </w:rPr>
      </w:pPr>
      <w:r>
        <w:rPr>
          <w:rFonts w:cs="Verdana" w:ascii="Verdana" w:hAnsi="Verdana"/>
        </w:rPr>
        <w:t xml:space="preserve">Бьёт копытами "цок-цок", </w:t>
      </w:r>
    </w:p>
    <w:p>
      <w:pPr>
        <w:pStyle w:val="Normal"/>
        <w:shd w:fill="FFFFFF" w:val="clear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ег летит, крупа, песок, </w:t>
      </w:r>
    </w:p>
    <w:p>
      <w:pPr>
        <w:pStyle w:val="Normal"/>
        <w:shd w:fill="FFFFFF" w:val="clear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нают все, кому не лень,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Verdana" w:ascii="Verdana" w:hAnsi="Verdana"/>
        </w:rPr>
        <w:t>Это - северный ... (ОленЬ)</w:t>
      </w:r>
    </w:p>
    <w:p>
      <w:pPr>
        <w:pStyle w:val="Normal"/>
        <w:shd w:fill="FFFFFF" w:val="clear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И сейчас я предлагаю вам посмотреть обучающий фильм об этом животном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Фильм о северном оле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- Мы уже с вами говорили, что в исчезновении растений и животных  виновен сам человек. Наверное, у вас возник вопрос, как мы можем помочь сберечь растения и  животных  красной страницы. Что мы должны для этого сделать? Какую конкретную помощь мы можем оказать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 xml:space="preserve">Давайте создадим свои правила  «Друзей природы». У вас на партах лежат цветные картинки и  2 листочка. На картинках изображены действия, которые могут нанести вред природе и которые могут помочь стать человеку другом природы.  На листочек  «Что наносит вред природе?» наклейте картинки, которые по вашему мнению сюда подходят. А на листочек «Будь природе другом!» наклейте картинки, которые помогают человеку стать другом природы. Я даю вам время, а затем мы с вами проверим, что у вас получилось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УЗЫКА</w:t>
      </w:r>
    </w:p>
    <w:p>
      <w:pPr>
        <w:pStyle w:val="Normal"/>
        <w:spacing w:before="280" w:after="280"/>
        <w:ind w:left="360" w:hanging="0"/>
        <w:rPr/>
      </w:pPr>
      <w:r>
        <w:rPr/>
        <w:t>- Итак, мы проверяем ваши результаты.  Начнем с  картинок, которые могут нанести вред природе. Я прошу от каждой микрогруппы называть  только 1 действие,  все остальные внимательно слушают, можете при помощи карандаша напротив картинки ставить знак «+», чтобы не повторяться. Если отвечающий говорит неправильно, вы поднимаете красную сигнальную карточку. И говорите куда нужно отнести данную картиночку. За каждый правильный ответ капитан команды не забывает опускать фишки в нашу копилку знаний.</w:t>
      </w:r>
    </w:p>
    <w:p>
      <w:pPr>
        <w:pStyle w:val="Style16"/>
        <w:rPr>
          <w:rStyle w:val="StrongEmphasis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740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740040"/>
                          <a:chOff x="0" y="0"/>
                          <a:chExt cx="5940360" cy="374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7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4880" y="1281600"/>
                            <a:ext cx="1184760" cy="1184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6720" y="0"/>
                            <a:ext cx="1155240" cy="10681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cc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280" y="0"/>
                            <a:ext cx="1200240" cy="10807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00880" y="0"/>
                            <a:ext cx="1228680" cy="11037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66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1640" y="1281600"/>
                            <a:ext cx="1208520" cy="11037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09280" y="2616840"/>
                            <a:ext cx="1071360" cy="1071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66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5480" y="1281600"/>
                            <a:ext cx="1230120" cy="10191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4720" y="1281600"/>
                            <a:ext cx="1219320" cy="1171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4720" y="0"/>
                            <a:ext cx="1121400" cy="10681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04720" y="2671560"/>
                            <a:ext cx="1282680" cy="1029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616840"/>
                            <a:ext cx="1441440" cy="10148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cc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08160" y="2671560"/>
                            <a:ext cx="1121400" cy="10681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95680" y="1496160"/>
                            <a:ext cx="160200" cy="21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656000"/>
                            <a:ext cx="16056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3520" y="1709280"/>
                            <a:ext cx="21204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94.5pt" coordorigin="0,0" coordsize="9355,5890">
                <v:rect id="shape_0" stroked="f" o:allowincell="f" style="position:absolute;left:0;top:0;width:9354;height:5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488;top:2018;width:1865;height:1864;mso-wrap-style:none;v-text-anchor:middle;mso-position-horizontal-relative:char" type="_x0000_t75">
                  <v:imagedata r:id="rId14" o:detectmouseclick="t"/>
                  <v:stroke color="#3366ff" weight="28440" joinstyle="miter" endcap="flat"/>
                  <w10:wrap type="none"/>
                </v:shape>
                <v:shape id="shape_0" stroked="t" o:allowincell="f" style="position:absolute;left:2609;top:0;width:1818;height:1681;mso-wrap-style:none;v-text-anchor:middle;mso-position-horizontal-relative:char" type="_x0000_t75">
                  <v:imagedata r:id="rId15" o:detectmouseclick="t"/>
                  <v:stroke color="#cc6600" weight="28440" joinstyle="miter" endcap="flat"/>
                  <w10:wrap type="none"/>
                </v:shape>
                <v:shape id="shape_0" stroked="t" o:allowincell="f" style="position:absolute;left:84;top:0;width:1889;height:1701;mso-wrap-style:none;v-text-anchor:middle;mso-position-horizontal-relative:char" type="_x0000_t75">
                  <v:imagedata r:id="rId16" o:detectmouseclick="t"/>
                  <v:stroke color="#99cc00" weight="28440" joinstyle="miter" endcap="flat"/>
                  <w10:wrap type="none"/>
                </v:shape>
                <v:shape id="shape_0" stroked="t" o:allowincell="f" style="position:absolute;left:7403;top:0;width:1934;height:1737;mso-wrap-style:none;v-text-anchor:middle;mso-position-horizontal-relative:char" type="_x0000_t75">
                  <v:imagedata r:id="rId17" o:detectmouseclick="t"/>
                  <v:stroke color="#6600ff" weight="28440" joinstyle="miter" endcap="flat"/>
                  <w10:wrap type="none"/>
                </v:shape>
                <v:shape id="shape_0" stroked="t" o:allowincell="f" style="position:absolute;left:2522;top:2018;width:1902;height:1737;mso-wrap-style:none;v-text-anchor:middle;mso-position-horizontal-relative:char" type="_x0000_t75">
                  <v:imagedata r:id="rId18" o:detectmouseclick="t"/>
                  <v:stroke color="#ff6600" weight="28440" joinstyle="miter" endcap="flat"/>
                  <w10:wrap type="none"/>
                </v:shape>
                <v:shape id="shape_0" stroked="t" o:allowincell="f" style="position:absolute;left:2692;top:4121;width:1686;height:1686;mso-wrap-style:none;v-text-anchor:middle;mso-position-horizontal-relative:char" type="_x0000_t75">
                  <v:imagedata r:id="rId19" o:detectmouseclick="t"/>
                  <v:stroke color="#ff6699" weight="28440" joinstyle="miter" endcap="flat"/>
                  <w10:wrap type="none"/>
                </v:shape>
                <v:shape id="shape_0" stroked="t" o:allowincell="f" style="position:absolute;left:166;top:2018;width:1936;height:1604;mso-wrap-style:none;v-text-anchor:middle;mso-position-horizontal-relative:char" type="_x0000_t75">
                  <v:imagedata r:id="rId20" o:detectmouseclick="t"/>
                  <v:stroke color="#333399" weight="28440" joinstyle="miter" endcap="flat"/>
                  <w10:wrap type="none"/>
                </v:shape>
                <v:shape id="shape_0" stroked="t" o:allowincell="f" style="position:absolute;left:5047;top:2018;width:1919;height:1843;mso-wrap-style:none;v-text-anchor:middle;mso-position-horizontal-relative:char" type="_x0000_t75">
                  <v:imagedata r:id="rId21" o:detectmouseclick="t"/>
                  <v:stroke color="red" weight="28440" joinstyle="miter" endcap="flat"/>
                  <w10:wrap type="none"/>
                </v:shape>
                <v:shape id="shape_0" stroked="t" o:allowincell="f" style="position:absolute;left:5047;top:0;width:1765;height:1681;mso-wrap-style:none;v-text-anchor:middle;mso-position-horizontal-relative:char" type="_x0000_t75">
                  <v:imagedata r:id="rId22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5047;top:4207;width:2019;height:1621;mso-wrap-style:none;v-text-anchor:middle;mso-position-horizontal-relative:char" type="_x0000_t75">
                  <v:imagedata r:id="rId23" o:detectmouseclick="t"/>
                  <v:stroke color="fuchsia" weight="28440" joinstyle="miter" endcap="flat"/>
                  <w10:wrap type="none"/>
                </v:shape>
                <v:shape id="shape_0" stroked="t" o:allowincell="f" style="position:absolute;left:0;top:4121;width:2269;height:1597;mso-wrap-style:none;v-text-anchor:middle;mso-position-horizontal-relative:char" type="_x0000_t75">
                  <v:imagedata r:id="rId24" o:detectmouseclick="t"/>
                  <v:stroke color="#00cc00" weight="28440" joinstyle="miter" endcap="flat"/>
                  <w10:wrap type="none"/>
                </v:shape>
                <v:shape id="shape_0" stroked="t" o:allowincell="f" style="position:absolute;left:7572;top:4207;width:1765;height:1681;mso-wrap-style:none;v-text-anchor:middle;mso-position-horizontal-relative:char" type="_x0000_t75">
                  <v:imagedata r:id="rId25" o:detectmouseclick="t"/>
                  <v:stroke color="#006600" weight="28440" joinstyle="miter" endcap="flat"/>
                  <w10:wrap type="none"/>
                </v:shape>
                <v:line id="shape_0" from="8497,2356" to="8748,2690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72,2608" to="7824,2775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19,2692" to="9252,2943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</w:rPr>
        <w:t>-Мы с вами хорошо потрудились. А сейчас я предлагаю вам сыграть в игру, которая называется «Экологический светофор».  Я буду зачитывать описание поступков человека, а вы оценивать этот поступок, поднимая сигнальную карточку красного или зелёного цвета. Давайте повторим: каждый цвет имеет своё значение. Так же, как и светофор дорожный, наш экологический светофор, зажигая красный цвет – запрещает приносить вред природе, жёлтый – будь осторожен, зелёный – разрешает помогать растениям и животным. За каждый правильный ответ капитаны будут опускать фишки в копилку знаний. Итак, начинаем.</w:t>
      </w:r>
    </w:p>
    <w:p>
      <w:pPr>
        <w:pStyle w:val="Style16"/>
        <w:jc w:val="center"/>
        <w:rPr/>
      </w:pPr>
      <w:r>
        <w:rPr>
          <w:rStyle w:val="StrongEmphasis"/>
        </w:rPr>
        <w:t>Игра « Экологический светофор»</w:t>
      </w:r>
      <w:r>
        <w:rPr/>
        <w:br/>
      </w:r>
    </w:p>
    <w:p>
      <w:pPr>
        <w:pStyle w:val="Style16"/>
        <w:rPr/>
      </w:pPr>
      <w:r>
        <w:rPr/>
        <w:t>Я кузнечика словил,</w:t>
      </w:r>
    </w:p>
    <w:p>
      <w:pPr>
        <w:pStyle w:val="Style16"/>
        <w:rPr/>
      </w:pPr>
      <w:r>
        <w:rPr/>
        <w:t>В банку с травкой посадил,</w:t>
      </w:r>
    </w:p>
    <w:p>
      <w:pPr>
        <w:pStyle w:val="Style16"/>
        <w:rPr/>
      </w:pPr>
      <w:r>
        <w:rPr/>
        <w:t>Пусть покажет как трещит,</w:t>
      </w:r>
    </w:p>
    <w:p>
      <w:pPr>
        <w:pStyle w:val="Style16"/>
        <w:rPr/>
      </w:pPr>
      <w:r>
        <w:rPr/>
        <w:t>Как усами шевелит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КРАСНЫЙ</w:t>
      </w:r>
    </w:p>
    <w:p>
      <w:pPr>
        <w:pStyle w:val="Style16"/>
        <w:rPr/>
      </w:pPr>
      <w:r>
        <w:rPr/>
        <w:t>В лес зелёный я пойду,</w:t>
      </w:r>
    </w:p>
    <w:p>
      <w:pPr>
        <w:pStyle w:val="Style16"/>
        <w:rPr/>
      </w:pPr>
      <w:r>
        <w:rPr/>
        <w:t>Зайку серого найду.</w:t>
      </w:r>
    </w:p>
    <w:p>
      <w:pPr>
        <w:pStyle w:val="Style16"/>
        <w:rPr/>
      </w:pPr>
      <w:r>
        <w:rPr/>
        <w:t>Принесу его домой,</w:t>
      </w:r>
    </w:p>
    <w:p>
      <w:pPr>
        <w:pStyle w:val="Style16"/>
        <w:rPr/>
      </w:pPr>
      <w:r>
        <w:rPr/>
        <w:t>Будет этот зайка мой.</w:t>
      </w:r>
    </w:p>
    <w:p>
      <w:pPr>
        <w:pStyle w:val="Style16"/>
        <w:rPr/>
      </w:pPr>
      <w:r>
        <w:rPr/>
        <w:t>КРАСНЫ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ож -  я хочу содрать ножом бересту с берёзы, чтобы разжечь костёр, </w:t>
      </w:r>
    </w:p>
    <w:p>
      <w:pPr>
        <w:pStyle w:val="Style16"/>
        <w:rPr/>
      </w:pPr>
      <w:r>
        <w:rPr/>
        <w:t>КРАСНЫ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ички (я решила, когда устану посидеть у костра) </w:t>
      </w:r>
    </w:p>
    <w:p>
      <w:pPr>
        <w:pStyle w:val="Style16"/>
        <w:rPr/>
      </w:pPr>
      <w:r>
        <w:rPr/>
        <w:t>КРАСНЫ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агнитофон (собираюсь послушать новые записи в лесу) </w:t>
      </w:r>
    </w:p>
    <w:p>
      <w:pPr>
        <w:pStyle w:val="Style16"/>
        <w:rPr/>
      </w:pPr>
      <w:r>
        <w:rPr/>
        <w:t>КРАСНЫ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едро – я возьму ведро и полью кустики у оврага, которые посадила недавно),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ЗЕЛЁНЫЙ ЦВЕ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акет с крошками хлеба - это  я взяла для уток, они живут на озере. Я их часто подкармливаю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ЗЕЛЁНЫЙ ЦВЕ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евочки нашли поляну с одуванчиками. Нарвали по букету, и пошли дальше гулять. Одуванчики быстро завяли и становились некрасивыми. Девочек позвали домой обедать. Они бросили цветы и побежали.</w:t>
      </w:r>
    </w:p>
    <w:p>
      <w:pPr>
        <w:pStyle w:val="Normal"/>
        <w:spacing w:before="280" w:after="280"/>
        <w:ind w:left="360" w:hanging="0"/>
        <w:rPr/>
      </w:pPr>
      <w:r>
        <w:rPr/>
        <w:t>КРАСНЫЙ</w:t>
      </w:r>
    </w:p>
    <w:p>
      <w:pPr>
        <w:pStyle w:val="Style16"/>
        <w:rPr/>
      </w:pPr>
      <w:r>
        <w:rPr/>
        <w:t>В лес зелёный я пойду,</w:t>
      </w:r>
    </w:p>
    <w:p>
      <w:pPr>
        <w:pStyle w:val="Style16"/>
        <w:rPr/>
      </w:pPr>
      <w:r>
        <w:rPr/>
        <w:t>Зайку серого найду.</w:t>
      </w:r>
    </w:p>
    <w:p>
      <w:pPr>
        <w:pStyle w:val="Style16"/>
        <w:rPr/>
      </w:pPr>
      <w:r>
        <w:rPr/>
        <w:t>Не возьму его домой,</w:t>
      </w:r>
    </w:p>
    <w:p>
      <w:pPr>
        <w:pStyle w:val="Style16"/>
        <w:rPr/>
      </w:pPr>
      <w:r>
        <w:rPr/>
        <w:t>Пусть останется живой.</w:t>
      </w:r>
    </w:p>
    <w:p>
      <w:pPr>
        <w:pStyle w:val="Style16"/>
        <w:rPr/>
      </w:pPr>
      <w:r>
        <w:rPr/>
        <w:t>ЗЕЛЁНЫЙ</w:t>
      </w:r>
    </w:p>
    <w:p>
      <w:pPr>
        <w:pStyle w:val="Style16"/>
        <w:rPr/>
      </w:pPr>
      <w:r>
        <w:rPr/>
        <w:t>- Это игрой мы ещё раз с вами вспомнили, что можно делать в лесу, а что нельзя. Надеюсь, что вы это запомнили!</w:t>
      </w:r>
    </w:p>
    <w:p>
      <w:pPr>
        <w:pStyle w:val="Style16"/>
        <w:rPr>
          <w:b/>
          <w:b/>
        </w:rPr>
      </w:pPr>
      <w:r>
        <w:rPr>
          <w:b/>
        </w:rPr>
        <w:t>ПАМЯТНИКИ природы.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 xml:space="preserve">Но ещё я вам хотела бы сказать, что в нашей Нижегородской области есть памятники природы. Памятники природы - "отдельные уникальные природные объекты и природные комплексы, имеющие научное, историческое, эколого-просветительское значение и нуждающиеся в особой охране государства". </w:t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</w:rPr>
      </w:pPr>
      <w:r>
        <w:rPr>
          <w:color w:val="333333"/>
        </w:rPr>
        <w:t xml:space="preserve">В Нижегородской области </w:t>
      </w:r>
      <w:r>
        <w:rPr>
          <w:b/>
          <w:bCs/>
          <w:color w:val="333333"/>
        </w:rPr>
        <w:t>находится более 300 памятников природы.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>А вот в нашем городе  находится 9 памятников природы, но с ними мы познакомимся в следующий раз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b/>
          <w:color w:val="000000"/>
        </w:rPr>
        <w:t>Итог занятия. Рефлексия.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</w:rPr>
      </w:pPr>
      <w:r>
        <w:rPr>
          <w:color w:val="000000"/>
        </w:rPr>
        <w:t>Вот и подошло наше занятие к концу. Сегодня вы узнали много интересного и полезного. У вас на партах вы можете увидеть конверты «Ваши знания», где для вас заготовлены листочки. Я попрошу оставить в конверте только то, что по вашему мнению в вашей микрогруппе вам пригодится в будущем.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- Что нового вы узнали? </w:t>
      </w:r>
      <w:r>
        <w:rPr>
          <w:i/>
          <w:iCs/>
          <w:color w:val="000000"/>
        </w:rPr>
        <w:t>(О редких растениях и животных  из Красной книги)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- С какими трудностями столкнулись при подготовке? </w:t>
      </w:r>
      <w:r>
        <w:rPr>
          <w:i/>
          <w:iCs/>
          <w:color w:val="000000"/>
        </w:rPr>
        <w:t>(Ответы детей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- Какую пользу извлекли из этого занятия?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-  Где эти знания вам могут пригодиться? </w:t>
      </w:r>
      <w:r>
        <w:rPr>
          <w:i/>
          <w:iCs/>
          <w:color w:val="000000"/>
        </w:rPr>
        <w:t>(Ответы детей)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- Ребята, необходимо не только знать животных и растения, которые входят в Красную книгу, и охранять их, но и бережно относиться ко всем растениям и животным, защищать их. А сегодня  за наше занятие мы с вами создали  свою Красную книгу 2Б класса. Посмотрите, какая она у нас получилась (красочная, и т.д.) Мы с вами продолжим её заполнять. Кроме крупных животных и растений, в Красную книгу занесены и птицы, и насекомые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И сейчас я предлагаю посмотреть фильм о красной книге.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ИЛЬМ «КРАСНАЯ КНИГА»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20.</w:t>
      </w:r>
    </w:p>
    <w:p>
      <w:pPr>
        <w:pStyle w:val="Normal"/>
        <w:shd w:fill="FFFFFF" w:val="clear"/>
        <w:autoSpaceDE w:val="false"/>
        <w:rPr/>
      </w:pPr>
      <w:r>
        <w:rPr/>
        <w:t>Наш разговор об охране растений и животных  хоте</w:t>
        <w:softHyphen/>
        <w:t>лось бы закончить чтением отрывка из про</w:t>
        <w:softHyphen/>
        <w:t>изведения Михаила Михайловича  Пришвина «Кладовая солнца»:</w:t>
      </w:r>
    </w:p>
    <w:p>
      <w:pPr>
        <w:pStyle w:val="Normal"/>
        <w:shd w:fill="FFFFFF" w:val="clear"/>
        <w:autoSpaceDE w:val="false"/>
        <w:ind w:left="540" w:hanging="0"/>
        <w:rPr>
          <w:i/>
          <w:i/>
        </w:rPr>
      </w:pPr>
      <w:r>
        <w:rPr>
          <w:i/>
        </w:rPr>
        <w:t>Мы хозяева нашей природы, и она для нас кладовая солнца с великими сокровищами жизни. Мало того, чтобы сокровища эти охранять, их надо открывать и показывать. Для рыбы нужна чистая вода — будем охранять наши водоемы. В ле</w:t>
        <w:softHyphen/>
        <w:t>сах, горах разные ценные животные — будем охра</w:t>
        <w:softHyphen/>
        <w:t>нять леса и горы. Рыбе — вода, птице — воздух, зверю — лес, горы. А человеку нужна Родина. И охранять природу — значит охранять Родин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На доске у нас вами весит волшебное дерево,  вам необходимо приклеить листик  определённого цвета. Если вам понравилось наше занятие, и вы узнали что-то интересное  и  полезное для себя, то наклейте красный, если вам всё уже было давно известно о новых растениях и животных, и о красной книге, то наклейте жёлтый цвет, а если  вы ничего для себя не узнали нового и полезного, то наклейте зелёный л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м большое спасибо. 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58:00Z</dcterms:created>
  <dc:creator>SamLab.ws</dc:creator>
  <dc:description/>
  <cp:keywords/>
  <dc:language>en-US</dc:language>
  <cp:lastModifiedBy>SamLab.ws</cp:lastModifiedBy>
  <cp:lastPrinted>2011-11-09T23:58:00Z</cp:lastPrinted>
  <dcterms:modified xsi:type="dcterms:W3CDTF">2011-11-15T20:20:00Z</dcterms:modified>
  <cp:revision>5</cp:revision>
  <dc:subject/>
  <dc:title>Внеклассное занятие по окружающему миру </dc:title>
</cp:coreProperties>
</file>