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по теме «Фразеологи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: «Все о фразеологизмах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урок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помнить известное о фразеологии и фразеологических оборотах, углубить и расширить знания учащихся по теме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ь распознавать значение  фразеологизм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ть речь учащихся,  вводя в словарный запас фразеологиз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вать умение наблюдать, сравнивать и делать выво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спитывать любовь к родному языку, его красоте и многознач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вышать речевую культуру школьников, воспитывать чувство ответственности по отношению к сло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 к уроку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(Приложение2), видеоролик (Приложение 1), карточки с фразеологизм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.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учителя.</w:t>
      </w:r>
    </w:p>
    <w:p>
      <w:pPr>
        <w:pStyle w:val="Style15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ребята. Сегодня мы проведём необычный урок-игру «Удивительный мир фразеологизмов». Русский язык – великий язык. Перед ним преклоняются поэты и писатель, посвящая ему свои произведения. Посмотрите, какие прекрасные слова нашёл Н.В.Гоголь, когда писал о русском языке. (Приложение1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сский язык бойким и живым делает фразеология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Что изучает наука фразеология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Что такое фразеологизм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Как узнать значение фразеологизма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знания пригодятся вам сегодня на уроке. Итак, мы начинаем нашу игру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команде за правильные ответы будут выдаваться жетоны. Количество жетонов поможет в конце урока определить команду-победительниц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ния по группам.</w:t>
      </w:r>
    </w:p>
    <w:p>
      <w:pPr>
        <w:pStyle w:val="Normal"/>
        <w:spacing w:lineRule="auto" w:line="240"/>
        <w:ind w:left="10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1.   Продолжи фразеологизм.</w:t>
      </w:r>
    </w:p>
    <w:p>
      <w:pPr>
        <w:pStyle w:val="Style15"/>
        <w:spacing w:lineRule="auto" w:line="240"/>
        <w:ind w:left="1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змы задаются каждой команде по очереди. Учащиеся должны продолжить и объяснить значение фразеологизм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адних…(ног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себя в …(руки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ать слова на …(ветер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на чистую… (воду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из мухи …(слона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ь язык за …(зубами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ша медного не … (стоит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ём с огнём не …(сыщешь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ц о палец не …(ударит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идевять…(земель)</w:t>
      </w:r>
    </w:p>
    <w:p>
      <w:pPr>
        <w:pStyle w:val="Style15"/>
        <w:spacing w:lineRule="auto" w:line="240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0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. Фразеологизмы-антонимы.</w:t>
      </w:r>
    </w:p>
    <w:p>
      <w:pPr>
        <w:pStyle w:val="Normal"/>
        <w:shd w:fill="FFFFFF" w:val="clear"/>
        <w:spacing w:lineRule="auto" w:line="240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обрать к данным фразеологизмам  </w:t>
      </w:r>
      <w:r>
        <w:rPr>
          <w:rFonts w:cs="Times New Roman" w:ascii="Times New Roman" w:hAnsi="Times New Roman"/>
          <w:sz w:val="24"/>
          <w:szCs w:val="24"/>
          <w:u w:val="single"/>
        </w:rPr>
        <w:t>антонимы</w:t>
      </w:r>
      <w:r>
        <w:rPr>
          <w:rFonts w:cs="Times New Roman" w:ascii="Times New Roman" w:hAnsi="Times New Roman"/>
          <w:sz w:val="24"/>
          <w:szCs w:val="24"/>
        </w:rPr>
        <w:t xml:space="preserve"> из другого столбика.                            </w:t>
      </w:r>
    </w:p>
    <w:p>
      <w:pPr>
        <w:pStyle w:val="Normal"/>
        <w:shd w:fill="FFFFFF" w:val="clear"/>
        <w:spacing w:lineRule="auto" w:line="240"/>
        <w:ind w:left="35" w:firstLine="6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раздается заранее  в распечатанном виде каждой команде.  На выполнение задания даётся определённое количество времени, после которого ученики сдают ответы экспертам, выбранным заранее из числа сильных учеников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ошка с собакой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й подать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тя рукав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сыплетс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чья душ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йная коров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 по чайной ложк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ая грамот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 зол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е пареной реп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ая дыр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обкого десятк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учив рукав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чёрта на куличках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 цен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парах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 в душу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на губах не обсохло</w:t>
            </w:r>
          </w:p>
        </w:tc>
      </w:tr>
    </w:tbl>
    <w:p>
      <w:pPr>
        <w:pStyle w:val="Normal"/>
        <w:spacing w:lineRule="auto" w:line="240" w:before="0" w:after="3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69"/>
        <w:ind w:left="3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№ 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разеологизмы - синонимы</w:t>
      </w:r>
    </w:p>
    <w:p>
      <w:pPr>
        <w:pStyle w:val="Normal"/>
        <w:shd w:fill="FFFFFF" w:val="clear"/>
        <w:spacing w:lineRule="auto" w:line="240" w:before="0" w:after="269"/>
        <w:ind w:left="355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обрать к данным фразеологическим сочетания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синоним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з другого столбика.</w:t>
      </w:r>
    </w:p>
    <w:p>
      <w:pPr>
        <w:pStyle w:val="Normal"/>
        <w:shd w:fill="FFFFFF" w:val="clear"/>
        <w:spacing w:lineRule="auto" w:line="240" w:before="0" w:after="269"/>
        <w:ind w:firstLine="70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дание раздается заранее  в распечатанном виде каждой команде.  На выполнение задания даётся определённое количество времени, после которого ученики сдают ответы экспертам, выбранным заранее из числа сильных учеников класса.</w:t>
      </w:r>
    </w:p>
    <w:tbl>
      <w:tblPr>
        <w:tblW w:w="921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кой подать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хоть пруд пруди                                                        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ва сапога пара 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то во что горазд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к снег на голову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 рыба ни мясо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 кровинки в лице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да ноги несут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водить до белого каления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 пустыми руками</w:t>
            </w:r>
          </w:p>
          <w:p>
            <w:pPr>
              <w:pStyle w:val="Style15"/>
              <w:spacing w:lineRule="auto" w:line="240" w:before="0" w:after="269"/>
              <w:contextualSpacing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да глаза глядят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40" w:before="10" w:after="0"/>
              <w:contextualSpacing/>
              <w:rPr>
                <w:rFonts w:ascii="Times New Roman" w:hAnsi="Times New Roman" w:cs="Times New Roman"/>
                <w:color w:val="000000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дним миром мазаны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к гром среди ясного неба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водить в бешенство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ры не клюют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 то ни се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то в лес кто по дрова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солоно хлебавши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двух шагах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к мел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69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6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4. Устойчивые словосочетания заблудились.</w:t>
      </w:r>
    </w:p>
    <w:p>
      <w:pPr>
        <w:pStyle w:val="Style15"/>
        <w:shd w:fill="FFFFFF" w:val="clear"/>
        <w:spacing w:lineRule="auto" w:line="240" w:before="0" w:after="269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ь фразеологизмы и отправить стрелочками в нужное предложение.</w:t>
      </w:r>
    </w:p>
    <w:p>
      <w:pPr>
        <w:pStyle w:val="Style15"/>
        <w:shd w:fill="FFFFFF" w:val="clear"/>
        <w:spacing w:lineRule="auto" w:line="240" w:before="0" w:after="269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 выполнения задания осуществляется самопроверка по слайдам презентации с объяснением значения фразеологизма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6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 лил как снег на голову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6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дело наладилось и пошло как сивый мерин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6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л городские переулки как рыба в вод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6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 свалились как из ведр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6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сегда врёт как по маслу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6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ебя во дворе Мишка был как свои пять пальцев.</w:t>
      </w:r>
    </w:p>
    <w:p>
      <w:pPr>
        <w:pStyle w:val="Normal"/>
        <w:shd w:fill="FFFFFF" w:val="clear"/>
        <w:spacing w:lineRule="auto" w:line="240" w:before="0" w:after="269"/>
        <w:ind w:left="10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5.  Задания для капитанов.</w:t>
      </w:r>
    </w:p>
    <w:p>
      <w:pPr>
        <w:pStyle w:val="Style15"/>
        <w:shd w:fill="FFFFFF" w:val="clear"/>
        <w:spacing w:lineRule="auto" w:line="240" w:before="0" w:after="269"/>
        <w:ind w:left="0" w:hanging="0"/>
        <w:contextualSpacing/>
        <w:rPr/>
      </w:pPr>
      <w:r>
        <w:rPr>
          <w:color w:val="444444"/>
          <w:sz w:val="24"/>
          <w:szCs w:val="24"/>
        </w:rPr>
        <w:t> </w:t>
      </w:r>
      <w:r>
        <w:rPr>
          <w:rFonts w:eastAsia="Calibri" w:cs="Calibri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ab/>
        <w:t xml:space="preserve">1). </w:t>
      </w:r>
      <w:r>
        <w:rPr>
          <w:rFonts w:cs="Times New Roman" w:ascii="Times New Roman" w:hAnsi="Times New Roman"/>
          <w:sz w:val="24"/>
          <w:szCs w:val="24"/>
        </w:rPr>
        <w:t xml:space="preserve">Перед капитанами стоит трудная задача: вытягивая по очереди карточки с именами собственными. Они должны вспомнить фразеологизмы с ними. Поскольку сделать это нелегко, капитан может обратиться за помощью к своей команде. </w:t>
        <w:br/>
        <w:t>На карточках написаны имена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26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ёма (я ему про Фому, а он мне про Ерему),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26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я (мели, Емеля, - твоя неделя),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26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анья (на Маланьину свадьбу),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26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ма (Фома неверующий),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26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 (куда Макар телят не нагонял),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26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 (драть как Сидорову козу),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26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от (Федот, да не тот). </w:t>
      </w:r>
    </w:p>
    <w:p>
      <w:pPr>
        <w:pStyle w:val="Normal"/>
        <w:shd w:fill="FFFFFF" w:val="clear"/>
        <w:spacing w:lineRule="auto" w:line="240" w:before="0" w:after="26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А теперь капитанам предстоит проявить свои актёрские способности. Вам нужно изобразить фразеологизм, который написан на листочке так, чтобы участники вашей команды догадались, о чём идёт речь, назвали фразеологизм и его значение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269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от наплакал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269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царя в голове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269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нога здесь – другая там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269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рыба ни мясо</w:t>
      </w:r>
    </w:p>
    <w:p>
      <w:pPr>
        <w:pStyle w:val="Style15"/>
        <w:shd w:fill="FFFFFF" w:val="clear"/>
        <w:spacing w:lineRule="auto" w:line="240" w:before="0" w:after="269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065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6. Выберите из слов, данных в скобках, те, которые обычно используются в составе приведенных фразеологизмов, объясните лексическое значение.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исать как (лев, курица, собака) лапой.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 Писать как курица лапой</w:t>
      </w:r>
      <w:r>
        <w:rPr>
          <w:rFonts w:cs="Times New Roman" w:ascii="Times New Roman" w:hAnsi="Times New Roman"/>
          <w:sz w:val="24"/>
          <w:szCs w:val="24"/>
        </w:rPr>
        <w:t xml:space="preserve"> – неразборчиво, так, что нельзя понять.)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Медвежья, собачья, волчья) услуг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5"/>
        <w:spacing w:lineRule="auto" w:line="240"/>
        <w:ind w:left="0" w:firstLine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</w:t>
      </w:r>
      <w:r>
        <w:rPr>
          <w:rFonts w:cs="Times New Roman" w:ascii="Times New Roman" w:hAnsi="Times New Roman"/>
          <w:b/>
          <w:sz w:val="24"/>
          <w:szCs w:val="24"/>
        </w:rPr>
        <w:t>Медвежья услуга</w:t>
      </w:r>
      <w:r>
        <w:rPr>
          <w:rFonts w:cs="Times New Roman" w:ascii="Times New Roman" w:hAnsi="Times New Roman"/>
          <w:sz w:val="24"/>
          <w:szCs w:val="24"/>
        </w:rPr>
        <w:t xml:space="preserve"> – неловкая   помощь, услуга, причиняющая только вред.)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крыть (Африку, Австралию, Америку).             </w:t>
      </w:r>
    </w:p>
    <w:p>
      <w:pPr>
        <w:pStyle w:val="Style15"/>
        <w:spacing w:lineRule="auto" w:line="240"/>
        <w:ind w:left="1080" w:hanging="108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 Открыть</w:t>
      </w:r>
      <w:r>
        <w:rPr>
          <w:rFonts w:cs="Times New Roman" w:ascii="Times New Roman" w:hAnsi="Times New Roman"/>
          <w:b/>
          <w:sz w:val="24"/>
          <w:szCs w:val="24"/>
        </w:rPr>
        <w:t xml:space="preserve"> Америку</w:t>
      </w:r>
      <w:r>
        <w:rPr>
          <w:rFonts w:cs="Times New Roman" w:ascii="Times New Roman" w:hAnsi="Times New Roman"/>
          <w:sz w:val="24"/>
          <w:szCs w:val="24"/>
        </w:rPr>
        <w:t xml:space="preserve"> – сообщать о чем-то известном. )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морить (мужичка, судачка, червячка).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Заморить червячка</w:t>
      </w:r>
      <w:r>
        <w:rPr>
          <w:rFonts w:cs="Times New Roman" w:ascii="Times New Roman" w:hAnsi="Times New Roman"/>
          <w:sz w:val="24"/>
          <w:szCs w:val="24"/>
        </w:rPr>
        <w:t xml:space="preserve"> – перекусить, слегка утолить голод.)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Нарисовать, зарубить, начертить) на носу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Зарубить на носу</w:t>
      </w:r>
      <w:r>
        <w:rPr>
          <w:rFonts w:cs="Times New Roman" w:ascii="Times New Roman" w:hAnsi="Times New Roman"/>
          <w:sz w:val="24"/>
          <w:szCs w:val="24"/>
        </w:rPr>
        <w:t xml:space="preserve"> – крепко запомнить на будущее.)</w:t>
      </w:r>
    </w:p>
    <w:p>
      <w:pPr>
        <w:pStyle w:val="Style15"/>
        <w:shd w:fill="FFFFFF" w:val="clear"/>
        <w:spacing w:lineRule="auto" w:line="240" w:before="0" w:after="269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0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7. «Как работает слово?» </w:t>
      </w:r>
    </w:p>
    <w:p>
      <w:pPr>
        <w:pStyle w:val="Normal"/>
        <w:spacing w:lineRule="auto" w:line="240" w:before="280" w:after="28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Впереди нас ожидает ещё одна преграда это стихотворение В.Суслова «Как работает слово?», из которого нужно выписать как можно больше фразеологизмов.</w:t>
        <w:br/>
      </w:r>
      <w:r>
        <w:rPr>
          <w:rFonts w:cs="Times New Roman" w:ascii="Times New Roman" w:hAnsi="Times New Roman"/>
          <w:sz w:val="24"/>
          <w:szCs w:val="24"/>
        </w:rPr>
        <w:t>Бывает частенько, что слово одно,</w:t>
        <w:br/>
        <w:t>Но очень по-разному служит оно.</w:t>
        <w:br/>
        <w:t>Примеры тут можно найти без труда,</w:t>
        <w:br/>
        <w:t>Возьмём хоть короткое слово «вода».</w:t>
        <w:br/>
        <w:t>Вот был я мальчишкой, да детство прошло.</w:t>
        <w:br/>
        <w:t>С тех пор уж немало воды утекло.</w:t>
        <w:br/>
        <w:t>О смелом мы вправе сказать наперёд:</w:t>
        <w:br/>
        <w:t>«Такой сквозь огонь и сквозь воду пройдёт!»</w:t>
        <w:br/>
        <w:t>А гуси и утки-сухие всегда.</w:t>
        <w:br/>
        <w:t>Заметили люди: «Как с гуся вода».</w:t>
        <w:br/>
        <w:t>Случилось с тобою: ты правил не знал,</w:t>
        <w:br/>
        <w:t>Молчал при опросе! Воды в рот набрал!</w:t>
        <w:br/>
        <w:t>Лентяй отдыхает, а время идёт-</w:t>
        <w:br/>
        <w:t>Под камень лежачий вода не течёт.</w:t>
        <w:br/>
        <w:t>Сказать болтуну мы порою не прочь:</w:t>
        <w:br/>
        <w:t>«Довольно, мол, воду-то в ступе толочь!</w:t>
        <w:br/>
        <w:t>Не прочь и другому сказать невзначай:</w:t>
        <w:br/>
        <w:t>«Довольно лить воду! Ты дело давай!»</w:t>
        <w:br/>
        <w:t>Работать впустую!... Что скажут потом?</w:t>
        <w:br/>
        <w:t>На дело, мол, воду носить решетом!</w:t>
        <w:br/>
        <w:t>Стихи я пишу, не жалея труда,</w:t>
        <w:br/>
        <w:t>Чтобы вы не сказали: «В стихах-то вода».</w:t>
      </w:r>
    </w:p>
    <w:p>
      <w:pPr>
        <w:pStyle w:val="Normal"/>
        <w:shd w:fill="FFFFFF" w:val="clear"/>
        <w:spacing w:lineRule="auto" w:line="240" w:before="0" w:after="269"/>
        <w:ind w:left="10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.</w:t>
      </w:r>
    </w:p>
    <w:p>
      <w:pPr>
        <w:pStyle w:val="Normal"/>
        <w:shd w:fill="FFFFFF" w:val="clear"/>
        <w:spacing w:lineRule="auto" w:line="240" w:before="0" w:after="26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ока наши эксперты подводят итог, определяют команду-победительницу, мы составим синквейн по теме «Фразеологизмы» или синквейн о сегодняшнем уроке-игре.</w:t>
      </w:r>
    </w:p>
    <w:p>
      <w:pPr>
        <w:pStyle w:val="Normal"/>
        <w:shd w:fill="FFFFFF" w:val="clear"/>
        <w:spacing w:lineRule="auto" w:line="240" w:before="0" w:after="26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ле  подведения итогов экспертами и учителем объявляется команда, набравшая большее количество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07:00Z</dcterms:created>
  <dc:creator>user</dc:creator>
  <dc:description/>
  <cp:keywords/>
  <dc:language>en-US</dc:language>
  <cp:lastModifiedBy>Пользователь</cp:lastModifiedBy>
  <dcterms:modified xsi:type="dcterms:W3CDTF">2014-11-22T10:10:00Z</dcterms:modified>
  <cp:revision>9</cp:revision>
  <dc:subject/>
  <dc:title/>
</cp:coreProperties>
</file>