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комбинированного вида №35 "Соловуш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на тему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по сказк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готовила 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абибуллина Лейс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ифкатовна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/>
      </w:pPr>
      <w:r>
        <w:rPr/>
        <w:t>2014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ние, коммуникация, здоровье, игровая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иды детской деятельнос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гровая, познавательно-исследовательская, коммуникативная.</w:t>
      </w:r>
    </w:p>
    <w:p>
      <w:pPr>
        <w:pStyle w:val="Style14"/>
        <w:spacing w:lineRule="auto" w:line="36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речь, включая в активный словарь термины (слева, справа, меньше, больш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уменьшать и увеличивать число на единиц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ить состав числа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ориентироваться на листе бумаги, закрепить название фигу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ить знания о днях недели, временах года, месяц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сообразительность, внимание, память и логическое мыш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интерес к математике, желание заниматься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Планируемые результат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читать предметы в пределах 5; имеет элементарное представление о составе числа 5; умеет уменьшать и увеличивать число на единицу; ориентируется на листе бумаги, понимает смысл пространственных отношений (верхний левый и правый углы и т.д.); активно и доброжелательно взаимодействует с педагогом и сверстниками в решении игровых и познавательных задач; развивает мышление; при выполнении математических действий нужное условие и сосредоточение действует в течение 15-20 минут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териалы и оборудование: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демонстрационный материал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хема-карта с геометрическими фигурами, “домик” состава числа 5, числовые карточки, плоскостное изображение “замка”, картонные цифры – камни;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i/>
          <w:iCs/>
          <w:color w:val="333333"/>
          <w:sz w:val="28"/>
          <w:szCs w:val="28"/>
        </w:rPr>
        <w:t>раздаточный материал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ифры, листки бумаги, цветные карандаши, “домик” состава числа 5, ключ, разрезанный на три части.</w:t>
      </w:r>
    </w:p>
    <w:p>
      <w:pPr>
        <w:pStyle w:val="Style14"/>
        <w:spacing w:lineRule="auto" w:line="36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одержание организационной деятельности</w:t>
      </w:r>
    </w:p>
    <w:p>
      <w:pPr>
        <w:pStyle w:val="Style14"/>
        <w:spacing w:lineRule="auto" w:line="36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. Организационный момент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ходят в группу под музыку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осмотрите к нам пришли гости. Давайте мы с вами поздороваемся, и подарим гостям хорошее настроение (дети с ладошки сдувают хорошее настроение гостям)</w:t>
      </w:r>
    </w:p>
    <w:p>
      <w:pPr>
        <w:pStyle w:val="Style14"/>
        <w:spacing w:lineRule="auto" w:line="36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2. Сказка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, вы любите слушать сказки? А сами не хотели бы попасть в сказку и помочь нашим героям? Хорошо. Сегодня я хочу вам рассказать сказку, сказка не простая, волшебная, с математическими заданиями. А что бы попасть в сказку нужно закрыть глазки и произнести волшебные слова “ 1, 2, 3 обернись, в сказке окажись”. Открываем глаза. Мы, ребятишки стоим возле дворца. Сказка начинается. Жил-был царь. И была у него дочь - красавица. Вот уехал как-то царь по своим царским делам, а дочка дома осталась. Вышла она в сад погулять, а тут налетел ветер, подхватил царевну и унес в тридевятое царство. Поехал ее искать Иван Царевич. Едет день, едет два. Подъезжает к избушке на курьих ножках. А там живет Баба Яга. Рассказал Иван Царевич про свою беду. Баба Яга обещала помочь, если Иван Царевич ответит на ее вопросы.</w:t>
      </w:r>
    </w:p>
    <w:p>
      <w:pPr>
        <w:pStyle w:val="Style14"/>
        <w:spacing w:lineRule="auto" w:line="36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лушайте внимательно вопросы Бабы Яг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сегодня день недел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был вчера день недел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будет завтра день недел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времена года знает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осенние меся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весенние меся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зимние меся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третий тень нед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пятый день нед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второй день недели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равились мы с заданием Бабы Яги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>Баба Яга дала клубочек и отправила царевича к своей сестре Кикиморе. У неё находится карта. Клубочек покатился, и царевич пошел за клубком. Прикатился клубок к болоту. И вдруг перед царевичем показалась Кикимора. Она выслушала царевича и решила помочь. Но для того чтобы получить карту, надо выполнить задание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вайте поможем Ивану Царевичу выполнить задание. Перед вами карандаши и бумага. Приготовьтесь слушать задание и рисо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вом верхнем углу нарисуйте красный треугольн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вом нижнем углу нарисуйте зеленый квадра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нтре нарисуйте черный ов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вом нижнем углу нарисуйте синий прямоугольн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вом верхнем углу нарисуйте желтый квадрат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сейчас проверим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ую геометрическую фигуру нарисовал Дима в правом нижнем углу. Где нарисовала Таня желтый круг?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углу Стася нарисовала овал?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справились с заданием, и Кикимора дала карту Ивану царевичу можно идти дальше. Клубочек покатился дальше и привел Ивана Царевича в сказочный лес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и мы с Иваном Царевичем попали в сказочный лес. В лесу случаются чудеса. Лесные жители приготовили задание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ста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омик с числом 5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этот домик, какое число живет в этом домике? Нам нужно заселить жильцов по этажам так, чтобы два числа вместе составили число 5. Давайте начнем с самого верхнего этажа. На этом этаже уже живет число 4, а какое число должно жить рядом? 1. Молодцы, справились и с этим заданием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тели домика посоветовали набраться сил, чтобы идти дальше.</w:t>
      </w:r>
    </w:p>
    <w:p>
      <w:pPr>
        <w:pStyle w:val="Style14"/>
        <w:spacing w:lineRule="auto" w:line="360" w:before="0" w:after="12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Физкультминутка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ван Царевич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раз - нагнулся, разогнулся,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ва - нагнулся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разогнулся, руки в сторону, развел</w:t>
      </w:r>
      <w:r>
        <w:rPr>
          <w:b/>
          <w:bCs/>
          <w:i/>
          <w:iCs/>
          <w:color w:val="333333"/>
          <w:sz w:val="28"/>
          <w:szCs w:val="28"/>
        </w:rPr>
        <w:t>,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и пошел</w:t>
      </w:r>
      <w:r>
        <w:rPr>
          <w:b/>
          <w:bCs/>
          <w:i/>
          <w:iCs/>
          <w:color w:val="333333"/>
          <w:sz w:val="28"/>
          <w:szCs w:val="28"/>
        </w:rPr>
        <w:t>,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шел, пошел за царевной в глушь лесную,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друг пенек он увидал тихо сел и задремал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, откройте глазки, видите, перед нами стоит замок. Вот вход в замок. Дверь в замок, за которой спрятана царевна, завален камнями. Чтобы войти в замок нужно разобрать камни. Разберет у доски Артур, а мы ему поможем за столами. Откройте коробки и выложите числовой ряд от 1 до 10 слева направо. Все приготовились, начали работ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жите число больше 5 на 1 (6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ое число (1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, которое меньше 7 на 1 (6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, обозначающее день недели - вторник (2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о, последующее числа 4(5)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цы, дверь в замок, мы очистили от камней. Но войти не можем, нужно выполнить еще одно задание, если правильно все сделать, то дверь откроется. Иван Царевич уронил хрустальный ключ на землю, и он сломался на кусочки и затерялся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ишки, чтобы ключик нам собрать, нужно все кусочки отыскать. (Собирают ключ)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Молодцы. А сейчас мы с вами вставим ключ в замок и освободим царевну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ставляют ключ в замок и открывают ворота. Выходит царевна благодарит детей за помощь Ивану Царевичу в поиске и освобождении и дарит детям пазлы со сказкой. Сказочные герои прощаются с детьми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: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нам пора возвращаться в детский сад. Закройте глаза и начинаем отсчет от 1 до 5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считают хором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Вот мы и в детском сад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ы в сказке побывал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чень многое узнал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озвратились мы назад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етский сад нам очень рад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Итог.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Где мы с вами сегодня побывали, ребята?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Что вам понравилось?</w:t>
      </w:r>
    </w:p>
    <w:p>
      <w:pPr>
        <w:pStyle w:val="Style14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Что бы вы хотели пожелать нашим гостям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jc w:val="center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color w:val="291200"/>
          <w:sz w:val="28"/>
          <w:szCs w:val="28"/>
          <w:shd w:fill="F7F9FB" w:val="clear"/>
        </w:rPr>
        <w:t>1. Колесникова Е.В. Математика для дошкольников. Сценарии учебно-игровых занятий. – М.: «Издательство ГНОМ и Д», 2000.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7F9FB" w:val="clear"/>
        </w:rPr>
        <w:t>2. Новикова В.П. Математика в детском саду– 2-е изд., и доп. – М.: Мозаика-Синтез, 2006.</w:t>
      </w:r>
      <w:r>
        <w:rPr>
          <w:color w:val="291200"/>
          <w:sz w:val="28"/>
          <w:szCs w:val="28"/>
        </w:rPr>
        <w:br/>
      </w:r>
      <w:r>
        <w:rPr>
          <w:color w:val="291200"/>
          <w:sz w:val="28"/>
          <w:szCs w:val="28"/>
          <w:shd w:fill="F7F9FB" w:val="clear"/>
        </w:rPr>
        <w:t>3. Шевелев К.В. Дошкольная математика в играх. Формирование элементарных математических представлений у детей 5-7 лет.- М.: Мозаика-Синтез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4:00Z</dcterms:created>
  <dc:creator>ГУЛЬШАТ</dc:creator>
  <dc:description/>
  <cp:keywords/>
  <dc:language>en-US</dc:language>
  <cp:lastModifiedBy>Пользователь</cp:lastModifiedBy>
  <dcterms:modified xsi:type="dcterms:W3CDTF">2014-11-21T09:03:00Z</dcterms:modified>
  <cp:revision>8</cp:revision>
  <dc:subject/>
  <dc:title>Занятие по математике в старшей группе "Путешествие по сказке" </dc:title>
</cp:coreProperties>
</file>