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мова Ольг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БОУ СОШ с. Марьевка Самарской области Пестрав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вления природы. №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ноградова Н.Ф.Окружающий мир. 1 класс.-М. «Вентана-Граф»,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чая тетрад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ноградова Н.Ф.Окружающий мир. 1 класс.-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ентана-Граф»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  <w:szCs w:val="24"/>
        </w:rPr>
        <w:t>сформировать у учащихся представление о сезонных изменениях в природ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10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  <w:r>
        <w:rPr>
          <w:i/>
        </w:rPr>
        <w:t xml:space="preserve"> </w:t>
      </w:r>
      <w:r>
        <w:rPr>
          <w:i/>
          <w:sz w:val="24"/>
          <w:szCs w:val="24"/>
        </w:rPr>
        <w:t>познакомить  учащихся с сезонными явлениями  в природе; продолжить формирование умения работать с информацией, предложенной в виде рисунка; акцентировать внимание на признаках разных времен год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</w:t>
      </w:r>
      <w:r>
        <w:rPr>
          <w:b/>
          <w:i/>
          <w:sz w:val="24"/>
          <w:szCs w:val="24"/>
        </w:rPr>
        <w:t>развивающие:</w:t>
      </w:r>
      <w:r>
        <w:rPr>
          <w:i/>
          <w:sz w:val="24"/>
          <w:szCs w:val="24"/>
        </w:rPr>
        <w:t xml:space="preserve"> развивать мышление, наблюдательность, любознательность учащихся: речь, коммуникативные умения, развитие навыка самоанализ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i/>
          <w:sz w:val="24"/>
          <w:szCs w:val="24"/>
        </w:rPr>
        <w:t>воспитывать любовь и бережное отношение к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. </w:t>
      </w:r>
      <w:r>
        <w:rPr>
          <w:i/>
          <w:sz w:val="24"/>
        </w:rPr>
        <w:t>Урок изучения и первичного закрепления новых знаний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;Century Gothic"/>
          <w:b/>
          <w:i/>
          <w:sz w:val="24"/>
        </w:rPr>
        <w:t xml:space="preserve">       </w:t>
      </w:r>
      <w:r>
        <w:rPr>
          <w:b/>
          <w:i/>
          <w:sz w:val="24"/>
        </w:rPr>
        <w:t>12. Формы работы учащихся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Calibri;Century Gothic"/>
          <w:i/>
        </w:rPr>
        <w:t xml:space="preserve"> </w:t>
      </w:r>
      <w:r>
        <w:rPr>
          <w:i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дивидуальная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фронтальная работа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групповая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работа в пар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13. Необходимое техническое оборудование:</w:t>
      </w:r>
      <w:r>
        <w:rPr>
          <w:i/>
        </w:rPr>
        <w:t xml:space="preserve"> </w:t>
      </w:r>
      <w:r>
        <w:rPr>
          <w:i/>
          <w:sz w:val="24"/>
          <w:szCs w:val="24"/>
        </w:rPr>
        <w:t>ПК  для каждого ребёнка, ПК для учителя, колонк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Организационный момент. (1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ебята, для того, чтобы наш урок прошел дружно, весело, с пользой, давайте подарим друг другу улыбки и хорошее настроени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2. Проверка домашнего задания. (6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Дома вы должны были закончить сказку о животных. Сейчас послушаем, как вы справились с задание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Актуализация  знаний (3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 тему нашего урока вы узнаете, если отгадаете загад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на приходит с ласкою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 со своею сказкою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олшебной палочкой взмахнёт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 лесу подснежник расцветё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Весн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лнце печёт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Липа цветёт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ожь поспевает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Когда это бывает?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Лето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тром мы во двор идём -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стья сыплются дождём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 ногами шелестят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летят, летят, летят..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Осень)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Дел у меня немало -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белым одеялом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ю землю укрываю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лед реки убираю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лю поля, дома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вут меня ..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Зим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Что объединяет все эти слова - отгадки? Верно, это четыре времени года. Сегодня на уроке мы поговорим о том, какие изменения происходят в природе в разные времена год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ечевая размин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прашивай – отвечай (игр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Я буду задавать вопросы, а вы на них отвечать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Дождь бывает зимой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- Снег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- Град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- Листопад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Иней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- Гроза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- Туман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Радуга бывает..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Изучение нового материала. (18 мин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 В гости к осен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Работа по учебнику (стр. 40 - 43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- Рассмотрите рисунки на странице. Что объединяет все эти рисунки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(На них изображены явления природы в разные времена года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Унылая пора! Очей очарованье!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иятна мне твоя прощальная краса-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юблю я пышное природы  увяданье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 багрец и золото одетые леса..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(А.С. Пушкин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О каком времени года идет речь в стихотворении Пушкина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Об осени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Поставьте фишку желтого цвета на рисунок, на котором изображена осень. Проверь, как это задание выполнил твой сосед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ботаем в парах. Расскажите друг другу, какие приметы осени вы знает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(Пожелтевшая листва, листопад, улетают птицы, идет уборка урожая на поле, заяц стал серо-белым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Чтение текста из хрестоматии (стр. 14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«Почему ель не сбрасывает листья на зиму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Все  ли деревья, сбросив листву, остаются на зиму голыми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енние месяц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В осеннем царстве нас встречают три месяца. Какие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/>
        <w:t>ЭОР№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Сентябрь – первый месяц осени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то пора золотой осени. На деревьях желтеют листочки. Сентябрь дарит нам много грибов, ягод. Это пора сбора урожа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ктябрь - более холодный месяц. Кругом на земле ковры из листье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 ноябре облетают с деревьев последние листочки. С каждым днем становится все холоднее, крепче утренние морозы. Летают в воздухе белые мухи зимы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ейчас пора поздней осен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скажите, какая сегодня погода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Сегодня пасмурно, шел дождь со снегом. Температура минус 7 градусов. Когда я шел в школу под ногами хрустел тонкий лед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Какие вы знаете пословицы об осенних месяцах?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Сентябрь холоден, да сыт.  В сентябре и лист на дереве не держится. Ноябрь – ворота зимы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изминут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тер тихо клен качает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право, влево наклоняет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 – наклон и два наклон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шумел листвою кле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Ноги на ширине плеч, руки за головой. Наклоны туловища влево и вправо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се клены стали рыжие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ни один не дразнится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 все равно все рыжие –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у, какая разница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Покачивания поднятыми руками. Повороты в сторону, руки в стороны. Покачать руками)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седа о зим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ставьте белую фишку на рисунок, где изображена зим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 каким признакам узнали зиму? Работаем в пара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Иней на дереве, снегопад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Какие ещё явления природы можно наблюдать зимой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Назовите  зимние месяцы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/>
        <w:t>ЭОР№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Декабрь, январь, февраль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екабрь – месяц долгих ночей и морозных узоров на окнах.  В народе говорят: декабрь год кончает, зиму начинает. Январь – самый холодный и ветреный месяц в году. Январь – году начало, зиме середин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Февраль - месяц снегопадов, злых вьюг и первого тёплого солнца. Говорят: «Вьюги да метели под февраль прилетели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ак вы думаете, когда наступает зима? (Предположения учащихся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По календарю зима начинается 1 декабря. Но учёные считают началом зимы 22 декабря. Это день зимнего солнцестояния. Солнце в этот день низко поднимается на небе, а день самый короткий в год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в природе зима каждый год наступает в разные сроки. Первые заморозки - это ещё не зима. Заморозки сменяются теплом, снег падает и тает несколько раз. Зима начинается, когда температура воздуха устанавливается ниже нуля градусов, замерзают водоёмы, земля покрывается снегом. Дни становятся короткими и холодным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Беседа о весн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Поставьте зелёную фишку на те картинки, на которых изображена весна. Какие явления природы вы наблюдаете? (Таяние снега, ледоход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спомним название весенних месяце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март, апрель, май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/>
        <w:t>ЭОР№3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акие явления природы можно наблюдать весно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>(половодье…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Беседа о лет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Поставьте красные фишки на те иллюстрации, на которых изображено лето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 каким признакам узнали лето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идёт дождь, гроза, роса на цветах, радуга, туман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Послушайте рассказ «Солнце и радуга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О каких явлениях природы говорится в рассказе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спомним название летних месяце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/>
        <w:t>ЭОР№4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Закрепление изученного материала. Работа  в тетради стр.21. (5 мин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-</w:t>
      </w:r>
      <w:r>
        <w:rPr>
          <w:sz w:val="24"/>
        </w:rPr>
        <w:t>Нарисуйте явления природы, которые запомнил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-Раскрасьте рисун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Итог урока. Рефлексия. (2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Что нового узнали на уроке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Назовите признаки лета, осени, зимы, весн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Кто получил удовлетворение от своей работы на уроке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Если вы полностью довольны уроком, считаете, что отлично поняли новую тему урока, поднимите солнышко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Если вы довольны своей работой на уроке, но можете работать и активнее, покажите солнышко, которое закрывает туч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Если вы ничего не поняли на уроке, и вам понадобится помощь учителя, чтобы он опять объяснил тему урока, поднимите тучк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313"/>
        <w:gridCol w:w="1633"/>
        <w:gridCol w:w="2641"/>
        <w:gridCol w:w="3420"/>
      </w:tblGrid>
      <w:tr>
        <w:trPr>
          <w:trHeight w:val="54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перссылка на ресур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уп к ЭОР</w:t>
            </w:r>
          </w:p>
        </w:tc>
      </w:tr>
      <w:tr>
        <w:trPr>
          <w:trHeight w:val="54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-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9a23cd-0a01-0180-003e-5a918d0b5232/%5BNS-RUS_1-01%5D_%5BIM_005%5D.sw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Зимние месяц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-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9a2380-0a01-0180-00e8-0740242907b6/%5BNS-RUS_1-01%5D_%5BMA_002%5D.swf</w:t>
              </w:r>
            </w:hyperlink>
          </w:p>
        </w:tc>
      </w:tr>
      <w:tr>
        <w:trPr>
          <w:trHeight w:val="144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Весенние месяц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9a2393-0a01-0180-005f-1ae95c074034/%5BNS-RUS_1-01%5D_%5BID_003%5D.sw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9a23ae-0a01-0180-00a8-6d1270d00b84/%5BNS-RUS_1-01%5D_%5BMA_004%5D.sw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9a23cd-0a01-0180-003e-5a918d0b5232/%5BNS-RUS_1-01%5D_%5BIM_005%5D.swf" TargetMode="External"/><Relationship Id="rId3" Type="http://schemas.openxmlformats.org/officeDocument/2006/relationships/hyperlink" Target="http://files.school-collection.edu.ru/dlrstore/7a9a2380-0a01-0180-00e8-0740242907b6/%5BNS-RUS_1-01%5D_%5BMA_002%5D.swf" TargetMode="External"/><Relationship Id="rId4" Type="http://schemas.openxmlformats.org/officeDocument/2006/relationships/hyperlink" Target="http://files.school-collection.edu.ru/dlrstore/7a9a2393-0a01-0180-005f-1ae95c074034/%5BNS-RUS_1-01%5D_%5BID_003%5D.swf" TargetMode="External"/><Relationship Id="rId5" Type="http://schemas.openxmlformats.org/officeDocument/2006/relationships/hyperlink" Target="http://files.school-collection.edu.ru/dlrstore/7a9a23ae-0a01-0180-00a8-6d1270d00b84/%5BNS-RUS_1-01%5D_%5BMA_004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4:00Z</dcterms:created>
  <dc:creator>gala</dc:creator>
  <dc:description/>
  <cp:keywords/>
  <dc:language>en-US</dc:language>
  <cp:lastModifiedBy>Admin</cp:lastModifiedBy>
  <dcterms:modified xsi:type="dcterms:W3CDTF">2012-09-28T09:55:00Z</dcterms:modified>
  <cp:revision>4</cp:revision>
  <dc:subject/>
  <dc:title>ФОРМА ПЛАНА-КОНСПЕКТА УРОКА </dc:title>
</cp:coreProperties>
</file>