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«Детский сад общеразвивающего вида c приоритетным осуществлением деятельности по физическому развитию детей «Снегурочка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40"/>
          <w:szCs w:val="40"/>
        </w:rPr>
        <w:t>Конспект мероприятия для 1 клас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40"/>
          <w:szCs w:val="40"/>
        </w:rPr>
        <w:t xml:space="preserve">«Зеленый огонек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40"/>
          <w:szCs w:val="40"/>
        </w:rPr>
      </w:pPr>
      <w:r>
        <w:rPr>
          <w:rFonts w:cs="Times New Roman" w:ascii="Times New Roman" w:hAnsi="Times New Roman"/>
          <w:color w:val="auto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готовил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инструктор по ФИЗО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игматуллина Наталья Геннадиев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Югор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01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Цель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ыработать у детей привычку безопасного поведения на дорогах и расширить у них представление о проблемах безопасности дорожного движения в целом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Задачи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асширить знания детей о правилах поведения пешехода и водител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в условиях улицы.</w:t>
      </w:r>
    </w:p>
    <w:p>
      <w:pPr>
        <w:pStyle w:val="Normal"/>
        <w:tabs>
          <w:tab w:val="clear" w:pos="720"/>
          <w:tab w:val="left" w:pos="118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2. Учить</w:t>
        <w:tab/>
        <w:t>детей различать дорожные знаки, предназначенные для водителей и пешеходов.</w:t>
      </w:r>
    </w:p>
    <w:p>
      <w:pPr>
        <w:pStyle w:val="Normal"/>
        <w:tabs>
          <w:tab w:val="clear" w:pos="720"/>
          <w:tab w:val="left" w:pos="2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>3. Воспитывать внимание, навыки ориентировки в пространстве.</w:t>
      </w:r>
    </w:p>
    <w:p>
      <w:pPr>
        <w:pStyle w:val="Normal"/>
        <w:tabs>
          <w:tab w:val="clear" w:pos="720"/>
          <w:tab w:val="left" w:pos="213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4. Воспитывать умение самостоятельно пользоваться полученными </w:t>
      </w:r>
    </w:p>
    <w:p>
      <w:pPr>
        <w:pStyle w:val="Normal"/>
        <w:tabs>
          <w:tab w:val="clear" w:pos="720"/>
          <w:tab w:val="left" w:pos="213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знаниями  в повседневной жизни.</w:t>
      </w:r>
    </w:p>
    <w:p>
      <w:pPr>
        <w:pStyle w:val="Normal"/>
        <w:tabs>
          <w:tab w:val="clear" w:pos="720"/>
          <w:tab w:val="left" w:pos="2137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2137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Ход соревнования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ети под марш заходят в спортивный зал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ед. Ребята, сегодня в нашем зале встречаются две команды: команда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Малыши - перваши» и команда «Дошколята - малыши». Наши соревнования  мы назвали «Зелёный огонёк», эстафеты по правилам дорожного движения. Мы бы хотели, чтобы знания и умения, которые вы получите сегодня, остались для вас хорошей привычкой. Итак, соревнования начинаютс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( Перед соревнованием проводится разминка под музыку «Зелёный свет» в исп. В. Леонтьева.)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«Найди дорожный знак» - дети по очереди бегут к ориентиру и выбирают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орожный знак для пешеходов (одна команда), для водителей (другая команда). После окончания эстафеты ребята должны назвать все выбранные знаки.</w:t>
      </w:r>
    </w:p>
    <w:p>
      <w:pPr>
        <w:pStyle w:val="Normal"/>
        <w:tabs>
          <w:tab w:val="clear" w:pos="720"/>
          <w:tab w:val="left" w:pos="264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«Осторожный водитель» - дети на самокатах «змейкой» объезжают </w:t>
      </w:r>
    </w:p>
    <w:p>
      <w:pPr>
        <w:pStyle w:val="Normal"/>
        <w:tabs>
          <w:tab w:val="clear" w:pos="720"/>
          <w:tab w:val="left" w:pos="2641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епятствия, стараясь их не сбить и  возвращаются обратно.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«Таксисты» - дети, стоя в обруче в парах, добегают до ориентира и </w:t>
      </w:r>
    </w:p>
    <w:p>
      <w:pPr>
        <w:pStyle w:val="Normal"/>
        <w:tabs>
          <w:tab w:val="clear" w:pos="720"/>
          <w:tab w:val="left" w:pos="70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озвращаются обратн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4. «Будь внимательным» - ведущий поднимает флажк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ных цветов: красного, жёлтого, зелёного. На зелёный цвет дети бегают, на жёлтый - шагают на месте, на красный - стоят. Кто ошибся, выбывает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5. «Собери транспортное средство» - на полу разложены  разрезанные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ртинки с изображением разных транспортных средств. Кто из команд быстрее соберёт своё транспортное средство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6. «Вопрос - ответ» - кто из команд ответит на большее количество вопрос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к нужно переходить перекрёсток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?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Что означают сигналы светофора?</w:t>
      </w:r>
    </w:p>
    <w:p>
      <w:pPr>
        <w:pStyle w:val="Normal"/>
        <w:tabs>
          <w:tab w:val="clear" w:pos="720"/>
          <w:tab w:val="left" w:pos="122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к  нужно переходить дорогу, если поблизости нет пешеходного перехода?</w:t>
      </w:r>
    </w:p>
    <w:p>
      <w:pPr>
        <w:pStyle w:val="Normal"/>
        <w:tabs>
          <w:tab w:val="clear" w:pos="720"/>
          <w:tab w:val="left" w:pos="12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к нужно вести себя на автобусной остановке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Чем опасны деревья и кустарники, растущие у дороги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 xml:space="preserve">?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ак нужно вести себя, переходя дорогу?</w:t>
      </w:r>
    </w:p>
    <w:p>
      <w:pPr>
        <w:pStyle w:val="Normal"/>
        <w:tabs>
          <w:tab w:val="clear" w:pos="720"/>
          <w:tab w:val="left" w:pos="83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Где можно играть с мячом, кататься на велосипеде, прыгать на скакалке и</w:t>
      </w:r>
    </w:p>
    <w:p>
      <w:pPr>
        <w:pStyle w:val="Normal"/>
        <w:tabs>
          <w:tab w:val="clear" w:pos="720"/>
          <w:tab w:val="left" w:pos="83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грать в другие игры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>?</w:t>
      </w:r>
    </w:p>
    <w:p>
      <w:pPr>
        <w:pStyle w:val="Normal"/>
        <w:tabs>
          <w:tab w:val="clear" w:pos="720"/>
          <w:tab w:val="left" w:pos="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Для чего нужно знать правила дорожного движения? </w:t>
      </w:r>
    </w:p>
    <w:p>
      <w:pPr>
        <w:pStyle w:val="Normal"/>
        <w:tabs>
          <w:tab w:val="clear" w:pos="720"/>
          <w:tab w:val="left" w:pos="865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заключении проводится сложная эстафета. </w:t>
      </w:r>
    </w:p>
    <w:p>
      <w:pPr>
        <w:pStyle w:val="Normal"/>
        <w:tabs>
          <w:tab w:val="clear" w:pos="720"/>
          <w:tab w:val="left" w:pos="865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86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7. «Внимательный пешеход» - дети проползают по гимнастической скамье на животе, подтягиваясь руками, пролазят через пять последовательно лежащих обруча, прыгают на одной ноге до ориентира и бегом возвращаются обратно.</w:t>
      </w:r>
    </w:p>
    <w:p>
      <w:pPr>
        <w:pStyle w:val="Normal"/>
        <w:tabs>
          <w:tab w:val="clear" w:pos="720"/>
          <w:tab w:val="left" w:pos="865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ле эстафет ребята произносят клятву юного пешехода. Жюри подводит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итоги, награждает команды ценными призам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писок использованных источников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Авторская разработк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2. Песня «Зеленый свет». Исп. Леонтьев 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6</Characters>
  <CharactersWithSpaces>2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4:36:00Z</dcterms:created>
  <dc:creator/>
  <dc:description/>
  <dc:language>en-US</dc:language>
  <cp:lastModifiedBy/>
  <dcterms:modified xsi:type="dcterms:W3CDTF">2014-11-21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