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дошкольное образовательное учреждение      «Детский сад комбинированного вида № 7 «Дарование»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ое мероприятие для 2 класса</w:t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Посиделки на завалинке»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Verdana" w:hAnsi="Verdana" w:cs="Verdana"/>
          <w:color w:val="235A96"/>
          <w:sz w:val="18"/>
          <w:szCs w:val="18"/>
        </w:rPr>
      </w:pPr>
      <w:r>
        <w:rPr>
          <w:rFonts w:cs="Verdana" w:ascii="Verdana" w:hAnsi="Verdana"/>
          <w:color w:val="235A96"/>
          <w:sz w:val="18"/>
          <w:szCs w:val="18"/>
        </w:rPr>
        <w:t>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и: </w:t>
      </w:r>
    </w:p>
    <w:p>
      <w:pPr>
        <w:pStyle w:val="Style15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е руководители</w:t>
      </w:r>
    </w:p>
    <w:p>
      <w:pPr>
        <w:pStyle w:val="Style15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арусева Людмила  Тимофеевна</w:t>
      </w:r>
    </w:p>
    <w:p>
      <w:pPr>
        <w:pStyle w:val="Style15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уськова Любовь Дмитриевна</w:t>
      </w:r>
    </w:p>
    <w:p>
      <w:pPr>
        <w:pStyle w:val="Style15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Юрга 2014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Программное содержание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ять кругозор детей об истории и быте русского народа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чувство любви  к народной музыке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ть творческие способности;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общать родителей к совместному участию в праздниках и развлечениях 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 развлечения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л оформлен в виде завалинки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Дети в народных костюмах  и родители входят в зал под русскую народную музыку «Горенка»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ей встречают ведущие - хозяюшк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ведущий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завалинке, в светелке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ь на бревнышках каких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ирали посиделки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жилых и молодых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ведущий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 лучине ли сидели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ь, под светлый небосвод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ворили, песни пели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водили хоровод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ведущий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играли как! В горелки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х, горелки хороши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ом эти посиделки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ли праздником душ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ведущий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ыт людей отмечен, веком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енялся старый мир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ынче все мы по сусекам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ичных дач или квартир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месте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ды вас видеть у себя в гостях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нашей горнице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ведущий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десь для вас, для гостей дорогих,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ет праздник большой праздник радостный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обычаю по-старинному посиделками называется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ведущий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елья вам да радости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удьте как дома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: Не беспокойся хозяюшка, мы дома не лежим и в гостях не стоим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ведущий: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нас для каждого найдется и местечко и словечко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ок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сти-люди подневольные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посадят, там и сидят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 ведущий: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дкий гость никогда не в тягость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бенок: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ма сидеть ничего не высидеть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или на людей поглядеть, да себя показать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ведущий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стю почет, хозяину - честь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ок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да голуби летают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их привечают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 ведущий: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вно мы вас ждем-поджидаем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здник без вас не начинаем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енок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хали мы мимо, да завернули до дыму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ведущий: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ралось к нам гостей со всех волостей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, что ж, доброе начало, как говорится, половина дел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добно ли вам, гости дорогие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м ли слышно, всем ли видно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м ли места хватило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бенок: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стям-то известное дело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ватило места, да не тесновато ли хозяевам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ведущий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тесноте, да не в обиде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ядем рядком, да поговорим ладком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, что ж погуляем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разднике нашем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где не найдете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 праздника краше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ебенок: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жики здесь мастера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вко правят все дела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и женщины под стать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Им не станут уступать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ведущий: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ак праздник настает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ь народ гулять идет!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Хоровод. Звучит русская народная музыка  «Плетень»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Дети и родители образуют один большой круг. Под музыку,  вслед за ведущим,  выполняют хороводные движения - идут по кругу, змейкой, улиткой, проходят в воротца,  в круг и из круга и т.д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ведущий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здник продолжаем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сню спеть предлагаем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сня «У ворот сосна зеленая» русская народная песня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исполняет вокальная группа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ведущий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 сейчас мы убедимся в мастерстве и ловкости наших красавиц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ь с детства не научишься, всю жизнь намучишься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-ка кто хочет свое уменье показать (выходят девочки и  мамы)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мамы песню начнут спевать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о ниточку в клубочек мотать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ак закончат, песню спевать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чит и вам хватит ниточку мотать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м, чей клубочек больше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ятно задание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чнем соревнование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( мамы поют песню «Во поле береза стояла»,  дети мотают клубок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 ведущий: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-ка, как вы потрудились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й же клубочек больше,  да тяжелее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 ведущий: 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вы, ребятушки, что же призадумались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жу, вижу, что и вам поиграть захотелось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«Утица серая»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все дети встают в один круг выбирают  уточку и селезня)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езень утку догонял,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Молодой  серу догонял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и, утица, домой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и, серая, домой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тебя семеро детей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ьмой селезень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девятая – сам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целуй скорей меня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ервый раз играют дети,  на второй раз приглашаются родители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2 ведущий:  (для родителей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льше бой скороговорок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ешите нам начать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-то пусть скороговорит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тальных, прошу молчать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для этих гостей званых да почетных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риготовила скороговорк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-ка, кто из вас скороговорки говорить  горазд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есок мой открывайте, скороговорки вынимайте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читайте  скорей, 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Да скажите веселей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Вез корабль карамель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кочил корабль на мель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Летят три пичужки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ез три пустых избушк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Мамаша Ромаше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ла сыворотки из-под простокваши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Несет Сеня сено в сени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ать на сене будет Сеня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ведущий: Ай, да молодцы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авно, славно у вас получается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ворот гляди народ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веселый хоровод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ец  «Хоровод  с платками» (исполняют девочки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 ведущий: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ле речки, возле быстрой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фиалочки растут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 частушки прожить можно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Да чего-то не живут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тушки  (исполняют мамы и дети)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ведущий: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о танцев нам известно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их любим танцевать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, на этих посиделках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дриль хотели бы сплясать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ец «Кадриль»  (исполняют дети с родителями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ведущий: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Ой,  гляньте, собрались девчонки и мальчишки  на завалинке да с куклами, да с песнями, да с играми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ядовое действо – «Детские посиделки»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Ай, баю, баю, баю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пошли за рыбою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на наших ребят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ыбы все как зарычат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2Ай,  баю ли,  баиньки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плю сыну валенки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плю сыну валенки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гать по завалинке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Ой баю качу, качу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укачивать хочу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укачиваю, 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овариваю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Ой  баюшки,  баюшки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 мужик на краюшке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н не беден,  ни богат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него полно ребят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Все по лавочкам сидят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Все по лавочкам сидят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шу масляну едят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ша то масляная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ожка то крашеная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х, ты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для каши и для щей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ту ложечки нужней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 красива и легка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любого едока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ы наелись от души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и ложки хороши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 теперь пойдем гулять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 на ложечках играть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душки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адушки,  ладушки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были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 у Ванюшки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ели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Прянички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прянички?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Съели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а, ха, ха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или, поели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у,  полетели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и посидели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ять полетели!</w:t>
      </w:r>
    </w:p>
    <w:p>
      <w:pPr>
        <w:pStyle w:val="Style15"/>
        <w:spacing w:lineRule="auto" w:line="360"/>
        <w:rPr/>
      </w:pPr>
      <w:r>
        <w:rPr>
          <w:color w:val="000000"/>
          <w:sz w:val="28"/>
          <w:szCs w:val="28"/>
          <w:shd w:fill="FFFFFF" w:val="clear"/>
        </w:rPr>
        <w:t>С орехами, с орехам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какали, поскакали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 калачами, с калачами!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припрыжку, вприскочку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кочкам, по кочкам -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ямку – бух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ванушка мастер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деюшку ладя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ыбу хватая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ьянушке нося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льянушка сердце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 все конфеты</w:t>
      </w:r>
    </w:p>
    <w:p>
      <w:pPr>
        <w:pStyle w:val="Style15"/>
        <w:spacing w:lineRule="auto" w:line="360"/>
        <w:rPr/>
      </w:pPr>
      <w:r>
        <w:rPr>
          <w:sz w:val="28"/>
          <w:szCs w:val="28"/>
          <w:shd w:fill="FFFFFF" w:val="clear"/>
        </w:rPr>
        <w:t>Кузьма лапотки плете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балалаечку играт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алалаечка добр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лачи напекл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алачи-то горяч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з окошка примеч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шел мальчик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бжег пальчик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ишел старичок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бжег язычок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иды, миды, митк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ходи за Микитко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икитка не люби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апожки не купит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упит черевичк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ни невелички.</w:t>
      </w:r>
      <w:r>
        <w:rPr>
          <w:sz w:val="28"/>
          <w:szCs w:val="28"/>
        </w:rPr>
        <w:br/>
      </w:r>
      <w:bookmarkStart w:id="0" w:name="_GoBack"/>
      <w:bookmarkEnd w:id="0"/>
      <w:r>
        <w:rPr>
          <w:sz w:val="28"/>
          <w:szCs w:val="28"/>
        </w:rPr>
        <w:t xml:space="preserve"> Раз, два, три, четыре!</w:t>
      </w:r>
    </w:p>
    <w:p>
      <w:pPr>
        <w:pStyle w:val="Style15"/>
        <w:spacing w:lineRule="auto" w:line="36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Меня грамоте учили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 читать, ни писать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лько в куколки  играть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яги, тяги,  потягушечки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Ивана- порастушечки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Аавдотью - ходунюшки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Фроську – фатунюшки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 в роток говорок,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А в голову - разумок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дичка, водичка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ой мое личико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бы глазки блестели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бы щечки краснели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 смеялся роток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б кусался зубок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такой расти!!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 бы видеть все могли!!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ровод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Как на речке на Дунай реке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На крутом бережечике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На крутом мы бережечике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Да на желтые досточике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Там Марьюшка умывалася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квартиру собиралася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На квартиру ко Ивану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 Ивана сын Захария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У Ивана сын Захария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у Марьи дочь Наталия!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Ваня,  Ваня простота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пил лошадь без хвоста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 задом наперед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оехал в огород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гра Дрема.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Сидит Дрема, сидит Дрема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дит Дрема на скамейке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Вяжет Дрема, вяжет Дрема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яжет Дрема рукавицы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ятый год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не вяжет, то не вяжет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То не вяжет, только дремлет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т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авай Дрема, вставай Дрема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лно, Дремушка  зевать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но, Дрема   тебе спать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ал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ядит Дрема, глядит Дрема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ядит Дрема на народ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тавай Дрема в хоровод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яши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и Дрема, бери Дрема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ри Дрема  кого хошь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о лучшего найдешь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у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гом Дрема, кругом Дрема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дну Дрема взглянул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ходу Дрема уснул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х!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ведущий: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х приглашаю к моему самовару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й горячий – наша сила,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рашение стола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С чая лихо не бывает!»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в народе говорят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й-здоровье, всякий знает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й хоть, пять часов подряд!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нец «Самовар»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ведущий: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орогие гости!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дитесь за столы дубовые,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скатерти узорные,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а угощайтесь на здоровье!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спитание духовности через приобщение дошкольников к традиционной праздничной культуре русского народа / авт.-сост. : Г.А.Антонова, О.М. Ельцова,  Н.Н. Николаева  – СПб, :  « Детство – пресс», 201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Истоки русской народной культуры в детском саду / сост. И.Г. Гаврилова. – СПб, : « Детство-пресс», 201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ценарии музыкальных календарных и фольклорных праздников.  / сост. Давыдова М.А.  – М.; ВАКО, 2007.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4. Русский фольклор. Детские музыкальные праздники. / сост. Т. Ю. Камаева. – М.;   Мой мир, 19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04:00Z</dcterms:created>
  <dc:creator>User</dc:creator>
  <dc:description/>
  <cp:keywords/>
  <dc:language>en-US</dc:language>
  <cp:lastModifiedBy>Пользователь</cp:lastModifiedBy>
  <dcterms:modified xsi:type="dcterms:W3CDTF">2014-11-21T09:46:00Z</dcterms:modified>
  <cp:revision>4</cp:revision>
  <dc:subject/>
  <dc:title/>
</cp:coreProperties>
</file>