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рыева Энзе Башировна</w:t>
      </w:r>
    </w:p>
    <w:p>
      <w:pPr>
        <w:pStyle w:val="TextBody"/>
        <w:widowControl w:val="false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БОУ «Староаймановская основная общеобразовательная школа» Актанышского муниципального района Республики Татарстан</w:t>
      </w:r>
    </w:p>
    <w:p>
      <w:pPr>
        <w:pStyle w:val="TextBody"/>
        <w:widowControl w:val="false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УРОК ПО РУССКОМУ ЯЗЫКУ В 7 КЛАССЕ ПО ТЕМЕ «ПРАВОПИСАНИЕ НЕ- С ПРИЛАГАТЕЛЬНЫМИ»</w:t>
      </w:r>
    </w:p>
    <w:p>
      <w:pPr>
        <w:pStyle w:val="TextBody"/>
        <w:widowControl w:val="false"/>
        <w:tabs>
          <w:tab w:val="clear" w:pos="709"/>
          <w:tab w:val="left" w:pos="50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ab/>
        <w:t xml:space="preserve">Цель урока: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условия выбора слитного или раздельного написания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равильно писать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с изученной орфограммой по условиям выбора написаний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означать условия выбора правильных написаний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 в речи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ворчеством наших земляков.</w:t>
      </w:r>
    </w:p>
    <w:p>
      <w:pPr>
        <w:pStyle w:val="Normal"/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(7 класс), словари, учебник, слайды, карточки, альбом «Геройлар ягы ул - Актаныш», дидактические игры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Проверка. Актуализация опорных знаний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 материала.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spacing w:lineRule="auto" w:line="360" w:before="0" w:after="0"/>
        <w:ind w:left="709" w:right="282" w:firstLine="709"/>
        <w:contextualSpacing/>
        <w:jc w:val="both"/>
        <w:rPr/>
      </w:pPr>
      <w:r>
        <w:rPr/>
        <w:t>Ход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731"/>
      </w:tblGrid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дети! У нас урок русского языка. Все ли готовы к уроку? У всех ли есть книги, тетради? Хорошо, молодцы!</w:t>
            </w:r>
          </w:p>
          <w:p>
            <w:pPr>
              <w:pStyle w:val="Style16"/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мы сначала послушаем рапорт дежурного.</w:t>
            </w:r>
          </w:p>
          <w:p>
            <w:pPr>
              <w:pStyle w:val="Style16"/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егодня дежурный?</w:t>
            </w:r>
          </w:p>
          <w:p>
            <w:pPr>
              <w:pStyle w:val="Style16"/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ия, давай слушаем твой рапорт (Рапорт дежурного)</w:t>
            </w:r>
          </w:p>
          <w:p>
            <w:pPr>
              <w:pStyle w:val="Style16"/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Алия.</w:t>
            </w:r>
          </w:p>
          <w:p>
            <w:pPr>
              <w:pStyle w:val="Style16"/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йчас готовим сообщение о своих наблюдениях о погоде, где вы должны употребить прилагательные. Если у вас много прилагательных, то речь становится более выразительной, эмоциональной (спрашиваю учащихся)</w:t>
            </w:r>
          </w:p>
        </w:tc>
      </w:tr>
      <w:tr>
        <w:trPr>
          <w:trHeight w:val="965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Проверка. Актуализация опорных знаний.</w:t>
            </w:r>
          </w:p>
          <w:p>
            <w:pPr>
              <w:pStyle w:val="Style16"/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34 (п). Устная проверка правильности выполнений упражнения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справились с заданием? Давайте проверим домашнее задание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что мы с вами изучали на том уроке?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уффиксах прилагательных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д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тся?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?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авайте, ребята, я хочу выяснить, все ли усвоили эту тему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417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41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ятся по вариантам. Учитель диктует имена прилагательные, ученики первого варианта должны записывать только те, в которых пишется одна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ченики второго варианта должны записывать имена прилагательные с дву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.</w:t>
            </w:r>
          </w:p>
          <w:p>
            <w:pPr>
              <w:pStyle w:val="Style16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right="127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ушиный, волосяной, роскошный, искусственный, песчаной, грустный, ценный, авиационный, весенний, зимний, осенний, летний, земляной, конституционный, государственный, стеклянный, ветряной, ветреный, кожаный, деревянный, лимонный, коренной, ремесленный, совиный, ржаной, ледяной, сезонный, пенсионный, травяной, честный, длинный, воинственный, комариный, пчелиный, временный, пустынный, вагонный, странный, платяной, безвременный, каменный, экзаменационный.</w:t>
            </w:r>
          </w:p>
          <w:p>
            <w:pPr>
              <w:pStyle w:val="Style16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учащиеся первого варианта меняются тетрадями с учащимися второго варианта и проверяют правильность выполнения задания.</w:t>
            </w:r>
          </w:p>
          <w:p>
            <w:pPr>
              <w:pStyle w:val="Style16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ся задание выделить во всех словах суффиксы.</w:t>
            </w:r>
          </w:p>
          <w:p>
            <w:pPr>
              <w:pStyle w:val="Style16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если вы будете выполнять все задания правильно, то получите хорошие оценки. Такие работы встречаются и в ГИА, и в ЕГЭ.</w:t>
            </w:r>
          </w:p>
        </w:tc>
      </w:tr>
      <w:tr>
        <w:trPr>
          <w:trHeight w:val="9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их знаменитых людей нашего района вы знаете?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 нашем районе очень много знаменитых людей (показываю альбом «Геройлар ягы син - Актаныш»). Например: Васил Маликов. Он художник-скульптор. Васил Маликов родился в 1924 году в деревне Старое Курмашево Актанышского района. С 1968 года он член союза художников СССР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польского народа есть такой человек, как Ян Матейко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будем читать текст об этом человеке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41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35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743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743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ся учителем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743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ная работа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743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итра - …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743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текст 2 ученика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743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(после упражнения)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йдите из текста все имена прилагательные, которые использовал автор для описания портрета художника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ысокий, в неярком, небольшие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прилаг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?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итно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 Как вы думаете?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тому что, слова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но заменить близким по значению словом б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высокий – низкий 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яркий – темный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льшой – маленький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ребята, прилагатель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утся слитно в двух случаях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шутся тоже в двух случаях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о проецируется на экране)</w:t>
            </w:r>
          </w:p>
          <w:tbl>
            <w:tblPr>
              <w:tblW w:w="6363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140"/>
            </w:tblGrid>
            <w:tr>
              <w:trPr>
                <w:trHeight w:val="263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9"/>
                      <w:tab w:val="left" w:pos="318" w:leader="none"/>
                    </w:tabs>
                    <w:spacing w:lineRule="auto" w:line="240" w:before="0" w:after="0"/>
                    <w:ind w:left="0" w:right="282" w:firstLine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ТНО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9"/>
                      <w:tab w:val="left" w:pos="318" w:leader="none"/>
                    </w:tabs>
                    <w:spacing w:lineRule="auto" w:line="240" w:before="0" w:after="0"/>
                    <w:ind w:left="0" w:right="282" w:firstLine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ЬНО</w:t>
                  </w:r>
                </w:p>
              </w:tc>
            </w:tr>
            <w:tr>
              <w:trPr>
                <w:trHeight w:val="2215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18" w:leader="none"/>
                    </w:tabs>
                    <w:spacing w:lineRule="auto" w:line="240" w:before="0" w:after="0"/>
                    <w:ind w:left="6" w:firstLine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слово не употребляется без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.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18" w:leader="none"/>
                    </w:tabs>
                    <w:spacing w:lineRule="auto" w:line="240" w:before="0" w:after="0"/>
                    <w:ind w:left="6" w:firstLine="284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прилагательное с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жет быть заменено синонимом без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или близким по значению выражением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63" w:leader="none"/>
                    </w:tabs>
                    <w:spacing w:lineRule="auto" w:line="240" w:before="0" w:after="0"/>
                    <w:ind w:left="-21" w:firstLine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в предложении есть противопостав-ление с союзо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.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05" w:leader="none"/>
                    </w:tabs>
                    <w:spacing w:lineRule="auto" w:line="240" w:before="0" w:after="0"/>
                    <w:ind w:left="-21" w:firstLine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к прилагатель-ным относятся слов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леко не, вовсе не, ничуть не, нисколько не</w:t>
                  </w:r>
                </w:p>
              </w:tc>
            </w:tr>
          </w:tbl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будем выполнять упражнение 136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ние читает один ученик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тся словарная работа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н - …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музыка «Января» П.Чайковского, а на экране проецируется портрет композитора и текст упражнения)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полняют задание. Выписывают прилагательные, образованные при помощи при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-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к ним синонимы б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ученик выполняет у доски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оропливая – медленная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громкий – тихий 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ительный диктант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словосочетания, учащиеся должны записать их и объяснить, почему в конкретном случае имя прилагательное пишется слитн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аздельно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брый взгляд; небольшая заминка; ненавистный враг; он вовсе не плохой человек; непрерывный шум; необходимая мелочь; неизвестный автор; недорогой подарок; не дорогой, а дешевый; необыкновенное чудо; небольшая птичка; далеко не большое расстояние; ничуть не расстроен; не красна изба углами, а красна пирогами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изучение данной темы нам поможет в дальнейшем нашей учебной деятельности. Такие задания на 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агательными часто встречается в заданиях ГИА, ЕГЭ.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41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записаны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хороший, нехороший, недешевый, не дешевый, нежаркий, вовсе не жаркий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тими словами нужно придумать предложения. Задание выполняется письменно самостоятельно. Если правильно придуманы вами предложения, вы усвоили тему (затем осуществляется коллективная проверка)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риативная работа по карточкам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предложениях прилагатель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ишите их. Графически объясните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грамотный человек подобен слепому. 2.Осенние листья ложатся лицом вверх – зима будет не теплая, а холодная. 3.Сидит Пахом на коне верхом, а сам не грамотный, а читать помогает. 4.Плохой друг – что тень: в солнечный день не отвяжется, а в ненастный – не поймешь. 5.Неверный друг опаснее врага. 6.Старость забывчива, юность неопытна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2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57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предложениях прилагатель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ишите их. Графически объясните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мелому человеку горох хлебать, а не смелому и пустых щей не видать. 2.Без масла и каша невкусна. 3. Без хвоста и ворона не красна. 4. Если гуси и журавли не спешат покинуть родные места – зима будет не длинная, а короткая. 5. Не живые, а пищат. 6. Бумагу производили в небольшой мас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свои работы и сдают их учителю на проверку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я записи в тетради и вспоминая материал урока, учитель ставит отметку учащимся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авления отметок учитель спрашивает учащихся о том, что для них было наиболее трудным на этом уроке, и как они справились с трудностями, что они считают наиболее полезным для себя, что наиболее запомнилось.</w:t>
            </w:r>
          </w:p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 в журнал и дневники.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28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йчас я  вам задам домашнее задание. Вы должны повторить, закрепить изученный материал и правильно употреб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 в устной  и письменной речи. </w:t>
            </w:r>
          </w:p>
          <w:p>
            <w:pPr>
              <w:pStyle w:val="Style16"/>
              <w:spacing w:lineRule="auto" w:line="240" w:before="0" w:after="0"/>
              <w:ind w:left="34" w:right="175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 группе. Выпишите из повести А.С.Пушкина «Дубровский» 3-4 предложения, в которых встречаются прилагатель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объясните их правописание. </w:t>
            </w:r>
          </w:p>
          <w:p>
            <w:pPr>
              <w:pStyle w:val="Style16"/>
              <w:spacing w:lineRule="auto" w:line="240" w:before="0" w:after="0"/>
              <w:ind w:left="34" w:right="175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 группе. а) Выпишите из повести А.С.Пушкина «Дубровский» 3-4 предложения, в которых встречаются прилагатель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объясните их правописание. </w:t>
            </w:r>
          </w:p>
          <w:p>
            <w:pPr>
              <w:pStyle w:val="Style16"/>
              <w:spacing w:lineRule="auto" w:line="240" w:before="0" w:after="0"/>
              <w:ind w:left="34" w:right="175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делайте морфологический разбор любого прилагательного.</w:t>
            </w:r>
          </w:p>
          <w:p>
            <w:pPr>
              <w:pStyle w:val="Style16"/>
              <w:spacing w:lineRule="auto" w:line="240" w:before="0" w:after="0"/>
              <w:ind w:left="34" w:right="175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ите род, число, падеж прилагательных, в выписанных вами предложениях.</w:t>
            </w:r>
          </w:p>
          <w:p>
            <w:pPr>
              <w:pStyle w:val="Style16"/>
              <w:spacing w:lineRule="auto" w:line="240" w:before="0" w:after="0"/>
              <w:ind w:left="34" w:right="175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!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З.Шакирова, Н.Н.Фаттахова, Р.Ю.Закирова, З.Ф .Юсупова Русский язык: учебник для 7 класса татарской средней общеобразовательной школы. Казань: Издательство «Магариф», 20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ргайло Т.О., Ахбарова Т.Х., Волкова О.В. Материалы к проверке качества знаний по русскому языку учащихся 6-х классов. Казань: Изд-во МОиН РТ, 20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М.Т., Ладыженская Т.А., Тростенцова Л.А., Григорян Л.Т., Кулибаба И.И. Руский язык: учеб. Для 6 кл. общеобразоват. учреждений/ [Баранов М.Т., Ладыженская Т.А., Тростенцова Л.А. и др.; науч.ред.Н.М. Шанский].- 29 изд. – М.:Просвещение, 2007. – 35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В.А. Поурочные разработки к учебнику Баранов М.Т., Ладыженская Т.А., Тростенцова Л.А. и др. «Русский язык. 6 класс». – М.: Дрофа, 2002. – 352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6 кл.: учеб.-хрестоматия для общеобразоват. учреждений. В 2ч. Ч. 1. – М.: Просвещение, 2001. – 302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6 кл.: учеб.-хрестоматия для общеобразоват. учреждений. В 2ч. Ч. 2. – М.: Просвещение, 2001. – 270 с.</w:t>
      </w:r>
    </w:p>
    <w:p>
      <w:pPr>
        <w:pStyle w:val="Normal"/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17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255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17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41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6:00Z</dcterms:created>
  <dc:creator>rushan</dc:creator>
  <dc:description/>
  <cp:keywords/>
  <dc:language>en-US</dc:language>
  <cp:lastModifiedBy>Пользователь</cp:lastModifiedBy>
  <dcterms:modified xsi:type="dcterms:W3CDTF">2014-11-22T10:11:00Z</dcterms:modified>
  <cp:revision>4</cp:revision>
  <dc:subject/>
  <dc:title/>
</cp:coreProperties>
</file>