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Ирина Александр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урзицкая ООШ с. Мурзицы, Кулебак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Дорожные зна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знания учащихся о дорожных знаках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сравнивать и классифицировать дорожные знаки по особенностям внешнего вида в группы по назначению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амять, мышление, внимание;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учащихся на улицах, дорог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группами дорожных знаков по назначению;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выделять отличительные особенности внешнего вида каждой группы знаков и их назначение;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равила пешехода;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грамотной устной речи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ируемые универсальные учебные действи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и безопасный образ жизни, нетерпимости и умению противостоять действиям и влияниям, представляющим угрозу для жизни, здоровья, безопасности личности и общества в пределах своих возможнос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полагание (постановка учебной задачи — что известно, чему будем учиться)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(сличение способа действия и его результата с заданным эталоном с целью обнаружения отклонений и соответствующая коррекц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знаний (итог урока)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е и произвольное построение речевого высказывания в устной форме и письменной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(модель знака на этапе изучения групп знаков и на этапе изобретения своего знак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ческие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анализ знаков)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(как безопасно переходить дорогу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сотрудничества с учителем и сверстниками — определение цели, функций участников, способов взаимодейств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ое сотрудничество в поиске информ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брошюры с правилами дорожного движения, проектор, презентация, карточки с заданиями, т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арточки с изображением дорожных знаков, конверты с заданиями по </w:t>
      </w:r>
      <w:r>
        <w:rPr>
          <w:rFonts w:cs="Times New Roman" w:ascii="Times New Roman" w:hAnsi="Times New Roman"/>
          <w:sz w:val="24"/>
          <w:szCs w:val="24"/>
        </w:rPr>
        <w:t>группам.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е и первичное закрепление новых знан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 деятельности учащих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иком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метной и картинной наглядност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групп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познавательной деятельност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Орг. момент. Эмоциональный настр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егодня у нас необычный урок окружающего мира. Во-первых, у нас присутствуют гости, давайте поздороваемся с ни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как вы сидите? </w:t>
      </w:r>
      <w:r>
        <w:rPr>
          <w:rFonts w:cs="Times New Roman" w:ascii="Times New Roman" w:hAnsi="Times New Roman"/>
          <w:i/>
          <w:sz w:val="24"/>
          <w:szCs w:val="24"/>
        </w:rPr>
        <w:t>(в группах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сегодня мы работаем в группах. А как надо работать в группе, чтобы вы могли найти ответы на интересующие вас вопросы?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женно, слушать друг друга, громко не разговариват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думаю, у нас всё получи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изация знаний. Проверка домашнего за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гда человек собирается куда-то идти или ехать, родные и друзья ему всегда говорят: «Счастливого пути!»  Но для того, чтобы это пожелание сбылось, надо очень постараться, ведь любая дорога таит опасност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, какие правила безопасности должен соблюдать пешеход? (</w:t>
      </w:r>
      <w:r>
        <w:rPr>
          <w:rFonts w:cs="Times New Roman" w:ascii="Times New Roman" w:hAnsi="Times New Roman"/>
          <w:i/>
          <w:sz w:val="24"/>
          <w:szCs w:val="24"/>
        </w:rPr>
        <w:t>пересказ д/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 какого возраста разрешается езда на велосипеде по улицам города, села?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с 14 лет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сскажите, какие правила безопасности нужно соблюдать, если катаешься на велосипеде?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(пересказ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- Если человек находится внутри транспорта, путешествует, он кто? </w:t>
      </w:r>
      <w:r>
        <w:rPr>
          <w:rFonts w:cs="Times New Roman" w:ascii="Times New Roman" w:hAnsi="Times New Roman"/>
          <w:i/>
          <w:sz w:val="24"/>
          <w:szCs w:val="24"/>
        </w:rPr>
        <w:t>(пассажир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, какие правила безопасности нужно соблюдать при езде на личном и общественном транспорте? </w:t>
      </w:r>
      <w:r>
        <w:rPr>
          <w:rFonts w:cs="Times New Roman" w:ascii="Times New Roman" w:hAnsi="Times New Roman"/>
          <w:i/>
          <w:sz w:val="24"/>
          <w:szCs w:val="24"/>
        </w:rPr>
        <w:t>(переска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  <w:r>
        <w:rPr>
          <w:rFonts w:cs="Times New Roman" w:ascii="Times New Roman" w:hAnsi="Times New Roman"/>
          <w:sz w:val="24"/>
          <w:szCs w:val="24"/>
        </w:rPr>
        <w:t> На улице человек может быть пешеходом, пассажиром, велосипедистом. Но во всех случаях нужно выполнять правила безопасности. А так же правила культуры поведения в общественных местах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дивидуально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оссворд по правилам дорожного дви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вертикали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.Как иначе называется пешеходный переход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Зебр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Инспектор, регулирующий движение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Регулировщик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3.Место для передвижения машин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орог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4.Что бывает пешеходным и подземным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ереход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5.Лицо, управляющее каким-либо транспортом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Шофёр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6.Как называется аппарат, по которому переходят дорогу?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ветофор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горизонт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br/>
        <w:t xml:space="preserve">7.Человек, передвигающийся пешком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ешеход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8.Кто должен обратить внимание на знак «Дети»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одитель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9.Когда темно, что освещает пешеходные дорожки?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Фонарь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10.Сердце у автомобил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мотор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1.Если на светофоре горит красный свет - …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той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2.Человек не выполняющий правила дорожного движения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рушитель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13.Что не должен превышать водитель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корость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9110" cy="400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510"/>
                              <w:gridCol w:w="617"/>
                              <w:gridCol w:w="587"/>
                              <w:gridCol w:w="483"/>
                              <w:gridCol w:w="497"/>
                              <w:gridCol w:w="483"/>
                              <w:gridCol w:w="489"/>
                              <w:gridCol w:w="426"/>
                              <w:gridCol w:w="425"/>
                              <w:gridCol w:w="425"/>
                              <w:gridCol w:w="510"/>
                              <w:gridCol w:w="425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З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П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3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1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5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Ф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3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6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31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510"/>
                        <w:gridCol w:w="617"/>
                        <w:gridCol w:w="587"/>
                        <w:gridCol w:w="483"/>
                        <w:gridCol w:w="497"/>
                        <w:gridCol w:w="483"/>
                        <w:gridCol w:w="489"/>
                        <w:gridCol w:w="426"/>
                        <w:gridCol w:w="425"/>
                        <w:gridCol w:w="425"/>
                        <w:gridCol w:w="510"/>
                        <w:gridCol w:w="425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163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З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10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П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3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П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1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5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Ф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3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6С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br w:type="textWrapping" w:clear="all"/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пределение  к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лушайте стихотворение, и объясните, почему оно так называется «Скверная история».</w:t>
      </w:r>
    </w:p>
    <w:p>
      <w:pPr>
        <w:sectPr>
          <w:type w:val="nextPage"/>
          <w:pgSz w:w="11906" w:h="16838"/>
          <w:pgMar w:left="1276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виженьем полон город –</w:t>
        <w:br/>
        <w:t>Бегут машины в ряд.</w:t>
        <w:br/>
        <w:t>Цветные светофоры</w:t>
        <w:br/>
        <w:t>И день, и ночь горят.</w:t>
        <w:br/>
        <w:t>Но кто при красном свете</w:t>
        <w:br/>
        <w:t>Шагает напрямик?</w:t>
        <w:br/>
        <w:t>А это мальчик Петя – </w:t>
        <w:br/>
        <w:t>Хвастун и озорник.</w:t>
        <w:br/>
        <w:t>Волнуются шофёры,</w:t>
        <w:br/>
        <w:t>Во все гудки гудят,</w:t>
        <w:br/>
        <w:t>Колёса и моторы</w:t>
        <w:br/>
        <w:t>Остановить хотят.</w:t>
        <w:br/>
        <w:t>Свернул водитель круто,</w:t>
        <w:br/>
        <w:t>Вспотел как никогда:</w:t>
        <w:br/>
        <w:t>Ещё одна минута –</w:t>
        <w:br/>
        <w:t>Случилась бы беда.</w:t>
      </w:r>
    </w:p>
    <w:p>
      <w:pPr>
        <w:sectPr>
          <w:type w:val="continuous"/>
          <w:pgSz w:w="11906" w:h="16838"/>
          <w:pgMar w:left="1276" w:right="850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чему стихотворение называется «Скверная история»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ая беда могла случиться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не знал Петя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есть помощники на дорогах для водителей и пешеходов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орожные знак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рно, и тема нашего урока — … («Дорожные знаки»)   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как вы думаете, чему  мы должны сегодня на уроке научиться? 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теме уро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 что же такое «Дорожные знаки»? </w:t>
      </w:r>
    </w:p>
    <w:p>
      <w:pPr>
        <w:pStyle w:val="Style16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пробуем найти значение этого слова. На столе у вас конверты. Возьмите конверт №1. Достаньте из него различные определения, прочитайте, выберите то, которое наиболее подходит к словосочетанию «Дорожные знаки». Работаем все вместе, совещаемся в группе, решаем, кто будет отвечать.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Читают, выбирают)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р</w:t>
      </w:r>
      <w:r>
        <w:rPr>
          <w:rStyle w:val="Udar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жные зн</w:t>
      </w:r>
      <w:r>
        <w:rPr>
          <w:rStyle w:val="Udar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а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и,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едставляют собой фигуры определённой формы, размеров и окраски; устанавливаются на автомобильных дорогах и городских улицах для предупреждения водителей и пешеходов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ые знаки – знаки действий, которые встречаются на уро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жные знаки -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ы письменности, выполняющ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помогательные функции разделения (выделения) смысловых отрез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а, предложений, словосочет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рожные знаки - </w:t>
      </w:r>
      <w:r>
        <w:rPr>
          <w:rFonts w:cs="Times New Roman" w:ascii="Times New Roman" w:hAnsi="Times New Roman"/>
          <w:sz w:val="24"/>
          <w:szCs w:val="24"/>
        </w:rPr>
        <w:t>пометка, изображение, предмет, в котором отмечается, обозначается  что-нибуд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так, какое определение вы выбрали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а теперь давайте прогуляемся, чтобы мы смогли отдохнуть и безопасно подойти к следующему этапу наше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sectPr>
          <w:type w:val="continuous"/>
          <w:pgSz w:w="11906" w:h="16838"/>
          <w:pgMar w:left="1276" w:right="85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не тропинка,</w:t>
        <w:br/>
        <w:t>Дорога не канава…</w:t>
        <w:br/>
        <w:t>Сперва смотри налево.</w:t>
        <w:br/>
        <w:t>Потом смотри направо.</w:t>
        <w:br/>
        <w:t>Ты налево повернись,</w:t>
        <w:br/>
        <w:t>Другу рядом улыбнись,</w:t>
        <w:br/>
        <w:t>Топни правою ногой:</w:t>
        <w:br/>
        <w:t>Раз – два – три,</w:t>
        <w:br/>
        <w:t>Покачай головой.</w:t>
        <w:br/>
        <w:t>Раз – два – три,</w:t>
        <w:br/>
        <w:t>Руки вверх ты подними</w:t>
        <w:br/>
        <w:t>И похлопай: раз – два – три</w:t>
      </w:r>
    </w:p>
    <w:p>
      <w:pPr>
        <w:sectPr>
          <w:type w:val="continuous"/>
          <w:pgSz w:w="11906" w:h="16838"/>
          <w:pgMar w:left="1276" w:right="850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теме урока</w:t>
      </w:r>
    </w:p>
    <w:p>
      <w:pPr>
        <w:pStyle w:val="Style16"/>
        <w:jc w:val="both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на каждом километре нельзя поставить светофор или регулировщика, значит, нам нужны помощники. И эти помощники дорожные знаки – замечательное изобретение. Они понятны без слов жителям всех стран. Причём во всех странах они одинаков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1909 году на Международной конференции автомобилистов в г. Париже утверждены первые четыре дорожных зна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мотрите, это старинные знаки и написаны по правилам правописания принятым в то далёкое время</w:t>
      </w:r>
    </w:p>
    <w:p>
      <w:pPr>
        <w:pStyle w:val="Normal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10572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19" t="19069" r="20901" b="3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рожные знаки применяются во всех странах мира, и водители транспорта, приезжая в другую страну, без знания языка понимают обозначения на дорожных знаках этой страны и имеют возможность вести транспорт по незнакомым дорогам. Знаки устанавливают с правой стороны дорог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аботу выполняют дорожные знаки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-нибудь может сказать, на какие группы они делятс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сейчас мы и узнаем, а главное попробуем запомнить основные группы дорожных зна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ллективная работа по учебнику</w:t>
      </w:r>
      <w:r>
        <w:rPr>
          <w:rFonts w:cs="Times New Roman" w:ascii="Times New Roman" w:hAnsi="Times New Roman"/>
          <w:sz w:val="24"/>
          <w:szCs w:val="24"/>
        </w:rPr>
        <w:t xml:space="preserve"> с. 14-16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предупреждающие зна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к о чём нас предупреждают эти знак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 название этих знаков говорит нам, будь внимателен, мы тебя предупреждаем об опасности, которая может, встретится на твоём пу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ую форму и цвет имеют предупреждающие знак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овите предупреждающие зна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ующая группа –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ещающие зна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ую форму и цвет имеют запрещающие знак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овите запрещающие зна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ти знаки нам запрещают, говорят, нельзя делать обгон, въезд и т.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имательно посмотрите на предупреждающие и запрещающие знаки. Что общего у них?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ни с красной каймо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 эти знаки очень важные. Они как красный свет светофора. Говорят, стой. Будь внимателен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смотрим следующую группу знаков. Как они называются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исывающие зна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они говорят, следуй строго предписанию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стоятельно прочитайте о них в учебнике,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с. 15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ветьте на вопрос  «Какую форму и цвет имеют предписывающие знаки?», «Что обозначают белые стрелки?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это что за зна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каз знак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ний цвет, форма квадратная или прямоугольна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есь за помощью к учебнику. Найдите название этой группы зна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- А еще они назыв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указательные зна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, что мне принадлежи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уду описывать отличительные  особенности  внешнего вида   каждой группы по форме, цвету. А вы должны найти её назва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е треугольники с красной каймой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упреждающие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елые круги с красной каймой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реща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е круги с белым рисунком, часто стрелки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писывающие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е прямоугольники или квадраты с различными рисунками 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- </w:t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: А теперь попробуйте распределить по этим внешним особенностям  дорожные знаки, которые прикреплены к доске, по группам. </w:t>
      </w:r>
      <w:r>
        <w:rPr>
          <w:rFonts w:cs="Times New Roman" w:ascii="Times New Roman" w:hAnsi="Times New Roman"/>
          <w:i/>
          <w:sz w:val="24"/>
          <w:szCs w:val="24"/>
        </w:rPr>
        <w:t>(Одна группа выполняет- другая проверяет)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Диск по окр. миру</w:t>
      </w:r>
    </w:p>
    <w:p>
      <w:pPr>
        <w:pStyle w:val="Style16"/>
        <w:rPr/>
      </w:pPr>
      <w:r>
        <w:rPr/>
        <w:t>Слайд</w:t>
      </w:r>
    </w:p>
    <w:tbl>
      <w:tblPr>
        <w:tblW w:w="922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409"/>
        <w:gridCol w:w="2410"/>
        <w:gridCol w:w="2268"/>
      </w:tblGrid>
      <w:tr>
        <w:trPr>
          <w:trHeight w:val="42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</w:t>
            </w:r>
          </w:p>
        </w:tc>
      </w:tr>
      <w:tr>
        <w:trPr>
          <w:trHeight w:val="4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53340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7" r="233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3340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57531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7" r="325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46672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66675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указ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5334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есть ещё дорожные знаки, посмотрите на них внимательно, что на них изображено? (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ь открывает закрытые знаки на доске). </w:t>
      </w:r>
      <w:r>
        <w:rPr>
          <w:rFonts w:cs="Times New Roman" w:ascii="Times New Roman" w:hAnsi="Times New Roman"/>
          <w:sz w:val="24"/>
          <w:szCs w:val="24"/>
        </w:rPr>
        <w:t xml:space="preserve"> А как называется эта группа знаков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5905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и сервиса подсказывают водителю, где можно поесть, отдохнуть, починить машину и т.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бята, я вам раздам тест по правилам дорожного движения, который состоит из 7 вопросов. На каждый вопрос даны 3 варианта ответов. Вы должны будите выбрать один правильный ответ. И мы с вами посмотрим, какие дорожные знаки вы хорошо запомнили, а какие ещё раз нужно будет повторить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сле выполнения учащимися теста проводится коллективная проверка).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t xml:space="preserve">Тест.       Поставь </w:t>
      </w:r>
      <w:r>
        <w:rPr>
          <w:rFonts w:eastAsia="Times New Roman" w:cs="Arial" w:ascii="Arial" w:hAnsi="Arial"/>
          <w:i/>
          <w:color w:val="000000"/>
          <w:sz w:val="27"/>
          <w:szCs w:val="27"/>
          <w:lang w:val="en-US" w:eastAsia="en-US"/>
        </w:rPr>
        <w:t>V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en-US" w:eastAsia="en-US"/>
        </w:rPr>
        <w:t xml:space="preserve"> около правильного отв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"/>
        <w:gridCol w:w="2876"/>
        <w:gridCol w:w="1701"/>
        <w:gridCol w:w="302"/>
        <w:gridCol w:w="2958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называется этот зна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называется этот зна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040" cy="6718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становки автобу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3875" cy="5238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кая дорог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тановки трам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прещ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н запреще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935" cy="5016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3875" cy="46863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67337" b="12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ная дорог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пере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запрещё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пас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5620" cy="49911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запрещ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6090" cy="4743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рям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прещ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преще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запреще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запрещён</w:t>
            </w:r>
          </w:p>
        </w:tc>
      </w:tr>
    </w:tbl>
    <w:p>
      <w:pPr>
        <w:pStyle w:val="Normal"/>
        <w:rPr>
          <w:rFonts w:ascii="Helvetica" w:hAnsi="Helvetica" w:cs="Helvetica"/>
          <w:color w:val="FF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FF0000"/>
          <w:sz w:val="20"/>
          <w:szCs w:val="20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лек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готовьте сигнальные карточки – светофоры. Игра “Верно ли утверждение” Если верно – зелёный сигнал, а если нет – красны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орожные знаки разные в каждой стране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едупреждающие знаки представляют собой белые треугольники с красной каймой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прещающие знаки представляют собой синие прямоугольники или квадраты с различными рисунками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орожный знак “Кирпич” означает место остановки автобуса?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нак “Пешеходный переход” выглядит так, красный треугольник с изображением человек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се дорожные знаки важны – без них невозможно безопасное движение на дорогах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а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тог урока. 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ие знания на уроке получили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лайд: Сегодня на уроке Я: научился…  узнал … запомнил… было интересным… было трудны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они вам пригодятся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вы сегодня очень хо</w:t>
      </w:r>
      <w:r>
        <w:rPr>
          <w:rFonts w:eastAsia="Times New Roman"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шо работали, были активными. </w:t>
      </w:r>
      <w:r>
        <w:rPr>
          <w:rFonts w:cs="Times New Roman" w:ascii="Times New Roman" w:hAnsi="Times New Roman"/>
          <w:sz w:val="24"/>
          <w:szCs w:val="24"/>
        </w:rPr>
        <w:t xml:space="preserve">Вы показали себя настоящими знатоками дорожных знаков, но чтобы они не забывались, я хочу подарить вам таблицу основных дорожных зна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думаю, что теперь вы будите соблюдать правила дорожного движения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знания о дорожных знаках вам пригодятся не только сегодня как пешеходам, но и в будущей вашей жизни. Когда вы вырастите, тоже станете водить транспорт</w:t>
      </w:r>
      <w:r>
        <w:rPr>
          <w:shd w:fill="FFFFFF" w:val="clear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машнее зад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Потренируй свою память: постарайся запомнить как можно больше дорожных знаков, нарисованных в учебнике (стр.17. Задание №2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Творческое задание: придумать и представить новый дорожный знак. (Каждый уч-ся должен называть и показывать дорожный знак, объяснять его значение, к какой группе относится.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Примеры новых дорожных знак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Осторожно, скользко!» – это предупреждающий дорожный знак для пешеходов, устанавливается вблизи скользких участков дорог, в красном треугольнике нарисован падающий челове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Не спи за рулем!» – это предупреждающий дорожный знак для водителей, которые долгое время находятся за рулем, в красном треугольнике руль и открытые глаз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Пристегни ремень безопасности!» – это информационный знак для водителей, в синем прямоугольнике пристегнутый ремнем челове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Пункт интернет-связи» – это знак сервиса, который показывает, что недалеко расположено место, где можно воспользоваться интернетом. В синем прямоугольнике на белом фоне нарисован компьютер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Детская площадка» – информационный знак, который сообщает, что недалеко расположена детская игровая площадка. В синем прямоугольнике нарисованы дети, указано расстояние и направление до площад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4F4F4" w:val="clear"/>
        </w:rPr>
        <w:t>«Не говори по мобильному телефону» – это запрещающий знак, он нужен водителям, т.к. они очень любят разговаривать по телефону за рулем и отвлекаются от ситуации на дороге. В красном круге нарисован зачеркнутый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276" w:right="850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40:00Z</dcterms:created>
  <dc:creator>Admin</dc:creator>
  <dc:description/>
  <cp:keywords/>
  <dc:language>en-US</dc:language>
  <cp:lastModifiedBy>Admin</cp:lastModifiedBy>
  <dcterms:modified xsi:type="dcterms:W3CDTF">2014-02-06T18:46:00Z</dcterms:modified>
  <cp:revision>3</cp:revision>
  <dc:subject/>
  <dc:title/>
</cp:coreProperties>
</file>