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1.7pt;width:467.65pt;height:41.6pt;mso-wrap-style:none;v-text-anchor:middle;mso-position-vertical:top" type="_x0000_t136">
            <v:path textpathok="t"/>
            <v:textpath on="t" fitshape="t" string="Окружающий мир / технология" style="font-family:&quot;Impact&quot;;font-size:5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27.05pt;width:122.95pt;height:26.95pt;mso-wrap-style:none;v-text-anchor:middle;mso-position-vertical:top" type="_x0000_t136">
            <v:path textpathok="t"/>
            <v:textpath on="t" fitshape="t" string="Тема урока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1.3pt;width:257.95pt;height:41.2pt;mso-wrap-style:none;v-text-anchor:middle;mso-position-vertical:top" type="_x0000_t136">
            <v:path textpathok="t"/>
            <v:textpath on="t" fitshape="t" string="Кто такие рыбы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1.3pt;width:453.7pt;height:41.2pt;mso-wrap-style:none;v-text-anchor:middle;mso-position-vertical:top" type="_x0000_t136">
            <v:path textpathok="t"/>
            <v:textpath on="t" fitshape="t" string="Складные игрушки из бумаг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1.3pt;width:77.2pt;height:41.2pt;mso-wrap-style:none;v-text-anchor:middle;mso-position-vertical:top" type="_x0000_t136">
            <v:path textpathok="t"/>
            <v:textpath on="t" fitshape="t" string="Карп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7.3pt;width:47.2pt;height:17.2pt;mso-wrap-style:none;v-text-anchor:middle;mso-position-vertical:top" type="_x0000_t136">
            <v:path textpathok="t"/>
            <v:textpath on="t" fitshape="t" string="1 класс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4.3pt;width:230.95pt;height:14.2pt;mso-wrap-style:none;v-text-anchor:middle;mso-position-vertical:top" type="_x0000_t136">
            <v:path textpathok="t"/>
            <v:textpath on="t" fitshape="t" string="(интегрированный урок, урок – путешествие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>Жукова Елена Михайловн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учитель начальных классов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Гимназия № 491 «Марьино»,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Моск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разовательные:</w:t>
      </w:r>
    </w:p>
    <w:p>
      <w:pPr>
        <w:pStyle w:val="Normal"/>
        <w:rPr/>
      </w:pPr>
      <w:r>
        <w:rPr/>
        <w:t>- познакомить учащихся с признаками и разнообразием рыб;</w:t>
      </w:r>
    </w:p>
    <w:p>
      <w:pPr>
        <w:pStyle w:val="Normal"/>
        <w:rPr/>
      </w:pPr>
      <w:r>
        <w:rPr/>
        <w:t>- обучать самостоятельному изготовлению изделия, следуя инструкциям учителя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ные:</w:t>
      </w:r>
    </w:p>
    <w:p>
      <w:pPr>
        <w:pStyle w:val="Normal"/>
        <w:rPr/>
      </w:pPr>
      <w:r>
        <w:rPr/>
        <w:t>- воспитывать любовь к прекрасному, интерес к предмету, аккуратность, внимательность,    стремление довести  до конца начатое дело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вивающие:</w:t>
      </w:r>
    </w:p>
    <w:p>
      <w:pPr>
        <w:pStyle w:val="Normal"/>
        <w:rPr/>
      </w:pPr>
      <w:r>
        <w:rPr/>
        <w:t>- развивать у детей мелкую моторику рук, художественный вкус,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.</w:t>
      </w:r>
    </w:p>
    <w:p>
      <w:pPr>
        <w:pStyle w:val="Normal"/>
        <w:rPr/>
      </w:pPr>
      <w:r>
        <w:rPr/>
        <w:t>У учителя: презентация, выполненная в PowerPoint; образец изделия.</w:t>
      </w:r>
    </w:p>
    <w:p>
      <w:pPr>
        <w:pStyle w:val="Normal"/>
        <w:rPr/>
      </w:pPr>
      <w:r>
        <w:rPr/>
        <w:t xml:space="preserve">У учащихся: ножницы, клей, простой карандаш, цветная бумага,  </w:t>
      </w:r>
    </w:p>
    <w:p>
      <w:pPr>
        <w:pStyle w:val="Normal"/>
        <w:rPr/>
      </w:pPr>
      <w:r>
        <w:rPr/>
        <w:t>шаблон (квадрат) для изготовления игрушки, зеленый и синий кр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.</w:t>
      </w:r>
    </w:p>
    <w:p>
      <w:pPr>
        <w:pStyle w:val="Normal"/>
        <w:rPr/>
      </w:pPr>
      <w:r>
        <w:rPr/>
        <w:t>Плешаков А.А. Учебник «Мир вокруг нас». 1 класс. М.,2012.</w:t>
      </w:r>
    </w:p>
    <w:p>
      <w:pPr>
        <w:pStyle w:val="Normal"/>
        <w:rPr/>
      </w:pPr>
      <w:r>
        <w:rPr/>
        <w:t>Рабочая тетрадь к учебнику. М.,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2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онный момен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гожданный дан звон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чинается ур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ступительная бесе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егодня мы отправляемся в увлекательное подводное путешествие. Мы будем бороздить воды рек, морей и знакомится с обитателями глуб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кем? Отгадайте загад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емле не ходя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бо не смотря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зд не считаю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ей не знаю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1. Ры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чем поплывем? Отгадайте загад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одой железный ки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м и ночью кит не спи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м и ночью под вод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яет твой пок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2. Подводная лод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перед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минут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ая лод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общение темы и целей уро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ма нашего путешествия «Кто такие рыбы?». Мы поговорим о строении рыб, о среде обитания,  их разнообразии. Научимся складывать из бумаги рыбку – игруш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плыли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а по теме уро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то такие рыб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айд №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вот наш г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4. Красноперка. Строение ры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называется эта рыбк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рыбу так назвал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рыбы передвигаются в вод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рыбы дыша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м покрыто их тело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чешуя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располагаются чешуйк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лодцы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 многих рыб хорошее зрение, но у них нет век. Окружающая вода увлажняет и очищает их глаз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ы имеют хорошее обоняние. Они чувствуют запах ноздрями, но не могут ими дыш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ы пользуются плавниками для поворотов, сохранения равновесия, торможения и управления движением. Двигаются они при помощи хво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м, как и людям, необходим для дыхания кислород, но они получают его из воды. Когда рыба глотает воду, она проходит через жабры. Жабры выделяют кислород из воды и затем выталкивают воду через наружные щели позади глаз ры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ство рыб мечут икру и таким образом размножаются. Некоторые рыбы строят себе жилище, другие откладывают икру прямо в в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х рыб знает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делим рыб на две группы: речные и морск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рыбы называются речными? морским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ачала поплаваем с речными рыбами. Поплы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5. Речные ры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 затем – с морскими. Поплы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6. Морские рыб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ему их нельзя увидеть всех вмест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лодцы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минут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крепление нового материа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репим наши знания. Поиграем в игру «Найди дом для рыбк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ти, вы должны догадаться, о какой рыбке идет речь. Если рыба речная, то поднять круг зеленый.  Если морская – си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не, где тихо и тем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ит усатое бревно. (С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чная рыба. Тело сома покрыто очень толстой кожей, на которой нет чешуи. Длина тела достигает  2,5 м , а вес – до 150 кг. Днем сомы прячутся в углублениях дна,  а ночью становятся активными. В природе сом может прожить до 80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не од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ит плоский блин. (Камбал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рская рыба. Мелкие камбалы встречаются на мелководье, крупные живут в глубоких водах. Камбала может менять окраску под цвет дна, что помогает защититься от враг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ун и забия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ет в вод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и на спин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щука не проглотит. (Ер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ючие плавники защищают ерша от врагов. Иногда ерша называют морским еж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м виля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стая, а не лает. (Щу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пная речная рыба. Хищник. Длина тела достигает до 1,5 м, а вес до 35 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у глубо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ыву легк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стая, больш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рыба морская. (Акул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улы - отличные пловцы. В их пасти несколько рядов острых зубов. По мере выпадения старых зубов на их месте вырастают новые. Самая маленькая акула – 1м. Гигантская акула вырастает до 12 м и весит 3500-4000 кг. Еще больше китовая акула  ее длина до 18 м. Эти оба гиганта совершенно безопасны для челове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лодцы! Каждая рыбка в своем до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зготовление складной игрушки из бумаги. Кар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 приятно из путешествия привозить сувениры. Вот такой подарок мы с вами сейчас и сделаем из бума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7. Кар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i/>
                <w:sz w:val="18"/>
                <w:szCs w:val="18"/>
              </w:rPr>
              <w:t>Подготовка к рабо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понадобится для работ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ем цвет бумаги для изделия. Подготовили необходимое, лишнее отложили в сторо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</w:t>
            </w:r>
            <w:r>
              <w:rPr>
                <w:i/>
                <w:sz w:val="18"/>
                <w:szCs w:val="18"/>
              </w:rPr>
              <w:t xml:space="preserve"> Анализ технологии изготовления игруш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 предлагаю следующий план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8. Пл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торим правила безопасной работы на уро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 №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) </w:t>
            </w:r>
            <w:r>
              <w:rPr>
                <w:i/>
                <w:sz w:val="18"/>
                <w:szCs w:val="18"/>
              </w:rPr>
              <w:t>Практическая раб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ыполняется вместе с учителем, по сх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) </w:t>
            </w:r>
            <w:r>
              <w:rPr>
                <w:i/>
                <w:sz w:val="18"/>
                <w:szCs w:val="18"/>
              </w:rPr>
              <w:t>Выставка и оценка работ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лодцы! Отличные сувени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минут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одведение итог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ше путешествие подошло к кон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нового вы узнали? Что научились делать на уроке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.</w:t>
      </w:r>
    </w:p>
    <w:p>
      <w:pPr>
        <w:pStyle w:val="Normal"/>
        <w:rPr/>
      </w:pPr>
      <w:r>
        <w:rPr/>
        <w:t>Агапова И. Поделки из бумаги. М.,2007</w:t>
      </w:r>
    </w:p>
    <w:p>
      <w:pPr>
        <w:pStyle w:val="Normal"/>
        <w:rPr/>
      </w:pPr>
      <w:r>
        <w:rPr/>
        <w:t>Фефилова Е.П. Поурочные разработки по курсу «Окружающий мир». 1 класс. М.,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6:00Z</dcterms:created>
  <dc:creator>Влад</dc:creator>
  <dc:description/>
  <cp:keywords/>
  <dc:language>en-US</dc:language>
  <cp:lastModifiedBy>Пользователь</cp:lastModifiedBy>
  <cp:lastPrinted>2009-10-12T17:22:00Z</cp:lastPrinted>
  <dcterms:modified xsi:type="dcterms:W3CDTF">2014-01-08T15:29:00Z</dcterms:modified>
  <cp:revision>14</cp:revision>
  <dc:subject/>
  <dc:title/>
</cp:coreProperties>
</file>